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риказу департамента имущества и земельных отношений Новосибирской области от 12.01.2012 № 31 «Об утверждении Порядка сдачи в аренду государственного имущества, находящегося в государственной собственности Новосиби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mp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s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09 ноября 2015 года (включительно)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ществуют ли административные барьеры для предпринимателей и инвесторов, участвующих в торгах (конкурсах/аукционах) на право заключения договоров аренды областного имущества? Поясните, какие конкрет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уществуют ли в Порядке положения, которые необоснованно затрудняют ведение предпринимательской и инвестиционной деятельности (например, наличие избыточных требований к составу, форме предоставления документов и другое). Приведите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уществуют ли в Порядке положения, способствующие возникновению необоснованных расходов субъектов предпринимательск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уществуют ли в Порядке избыточные полномочия ОИОГВ их долж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 Вы считаете, содержит ли Порядок положения, способствующие возникновению необоснованных расходов бюджета Новосибирской обла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следующе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1:00Z</dcterms:created>
  <dc:creator>m.zakazchikova</dc:creator>
  <dc:description/>
  <cp:keywords/>
  <dc:language>en-US</dc:language>
  <cp:lastModifiedBy>Башкевич Марина Павловна</cp:lastModifiedBy>
  <cp:lastPrinted>2015-10-06T17:02:00Z</cp:lastPrinted>
  <dcterms:modified xsi:type="dcterms:W3CDTF">2015-10-07T10:16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