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аслянинского района Новосибирской области  от 11.07.2017г. № 381-па «</w:t>
      </w:r>
      <w:r>
        <w:rPr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осуществления муниципального  контроля за установкой  и эксплуатацией рекламных конструкций на территории  Маслянинского района Новосибирской области» с изменениями от 30.10.2017 №645-па, от 24.12.2018 №745-па, от 20.05.2019 №292-п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 октября 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m.zakazchikova</dc:creator>
  <dc:description/>
  <cp:keywords/>
  <dc:language>en-US</dc:language>
  <cp:lastModifiedBy>User</cp:lastModifiedBy>
  <cp:lastPrinted>2019-04-01T15:37:00Z</cp:lastPrinted>
  <dcterms:modified xsi:type="dcterms:W3CDTF">2020-09-29T08:35:00Z</dcterms:modified>
  <cp:revision>1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