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(Извеще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 экономического развития, промышленности, торговли и земельных отношен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слянинского района извещает о проведении экспертизы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органа местного самоуправления Маслян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аслянинского района Новосибирской области  от 11.07.2017г. № 381-па «</w:t>
      </w:r>
      <w:r>
        <w:rPr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тверждении административного регламента осуществления муниципального  контроля за установкой  и эксплуатацией рекламных конструкций на территории  Маслянинского района Новосибирской области» с изменениями от 30.10.2017 №645-па, от 24.12.2018 №745-па, от 20.05.2019 №292-п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2.10.2020 – 29.10.2020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conommas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 экономического развития, промышленности, торговли и земельных отношений – Шмаков Максим Александрович тел.: 8(38347) 21-897,  график работы: пн-чт с 9.00 до 18.00, пт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остановление администрации Маслянинского района Новосибирской области  от 11.07.2017г. № 381-па «</w:t>
      </w:r>
      <w:r>
        <w:rPr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тверждении административного регламента осуществления муниципального  контроля за установкой  и эксплуатацией рекламных конструкций на территории  Маслянинского района Новосибирской области» с изменениями от 30.10.2017 №645-па, от 24.12.2018 №745-па, от 20.05.2019 №292-па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Маслянинского района Новосибирской области,  устанавливающих новые или изменяющих ранее предусмотренные муниципальными актами обязанности для субъектов предпринимательской и инвестиционной деятельности, утвержденным решением сессии Совета депутатов Маслянинского района Новосибирской области от 20.12.2016 № 109, отделом экономического развития, промышленности, торговли и земельных отношений администрации Маслянинского района проводится экспертиза муниципальных нормативных правовых актов Маслянин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аслян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8:00Z</dcterms:created>
  <dc:creator>m.zakazchikova</dc:creator>
  <dc:description/>
  <cp:keywords/>
  <dc:language>en-US</dc:language>
  <cp:lastModifiedBy>User</cp:lastModifiedBy>
  <cp:lastPrinted>2019-04-01T15:36:00Z</cp:lastPrinted>
  <dcterms:modified xsi:type="dcterms:W3CDTF">2020-09-29T08:37:00Z</dcterms:modified>
  <cp:revision>1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