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 Р О Е К 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У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center"/>
        <w:rPr/>
      </w:pPr>
      <w:r>
        <w:rPr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center"/>
        <w:rPr/>
      </w:pPr>
      <w:r>
        <w:rPr>
          <w:sz w:val="28"/>
          <w:szCs w:val="28"/>
        </w:rPr>
        <w:t>в Убинском районе на 2017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, статьей 179 Бюджетного кодекса Российской Федерации, с целью содействия развитию малого и среднего предпринимательства администрация Уб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малого и среднего предпринимательства в Убинском районе на 2017-2021 год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авлению финансов и налоговой политики Убинского района (Говаруха Т.В.) при формировании бюджета Убинского района предусмотреть финансирование программы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знать утратившим силу постановление администрации Убинского района Новосибирской области от 14.02.2014 № 64-па «Развитие малого и среднего предпринимательства в Убинском районе на 2014-2016 год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Убинского района Терентьева Н.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Глава Убинского района                                    О.Ф. Конюк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/>
      </w:pPr>
      <w:r>
        <w:rPr>
          <w:sz w:val="28"/>
          <w:szCs w:val="28"/>
        </w:rPr>
        <w:t>Первый заместитель главы администрации                                  Н.Л. Терентьев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и налоговой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>политики Убинского района                                                           Т.В. Говаруха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и планирования,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>имущества и земельных отношений                                              Е.Ф. Латыш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/>
      </w:pPr>
      <w:r>
        <w:rPr>
          <w:sz w:val="28"/>
          <w:szCs w:val="28"/>
        </w:rPr>
        <w:t>Начальник юридического отдела                                                   В.В. Ябс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/>
      </w:pPr>
      <w:r>
        <w:rPr>
          <w:sz w:val="28"/>
          <w:szCs w:val="28"/>
        </w:rPr>
        <w:t>Управляющий делами администрации                                          А.Н. Селютин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Подготовила  Коваленко Н.Г.</w:t>
      </w:r>
    </w:p>
    <w:p>
      <w:pPr>
        <w:pStyle w:val="Normal"/>
        <w:ind w:left="568" w:hanging="0"/>
        <w:rPr/>
      </w:pPr>
      <w:r>
        <w:rPr/>
        <w:t xml:space="preserve">           </w:t>
      </w:r>
      <w:r>
        <w:rPr/>
        <w:t>21-957</w:t>
      </w:r>
    </w:p>
    <w:p>
      <w:pPr>
        <w:pStyle w:val="Normal"/>
        <w:jc w:val="right"/>
        <w:rPr/>
      </w:pPr>
      <w:r>
        <w:rPr/>
        <w:t>Управление экономики – 2экз</w:t>
      </w:r>
    </w:p>
    <w:p>
      <w:pPr>
        <w:pStyle w:val="Normal"/>
        <w:jc w:val="right"/>
        <w:rPr/>
      </w:pPr>
      <w:r>
        <w:rPr/>
        <w:t>Управление финансов и НП  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left" w:pos="8364" w:leader="none"/>
          <w:tab w:val="right" w:pos="9072" w:leader="none"/>
        </w:tabs>
        <w:ind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Header"/>
        <w:tabs>
          <w:tab w:val="clear" w:pos="4536"/>
          <w:tab w:val="left" w:pos="8364" w:leader="none"/>
          <w:tab w:val="right" w:pos="9072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4536"/>
          <w:tab w:val="left" w:pos="8364" w:leader="none"/>
          <w:tab w:val="right" w:pos="9072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4536"/>
          <w:tab w:val="left" w:pos="8364" w:leader="none"/>
          <w:tab w:val="right" w:pos="9072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4536"/>
          <w:tab w:val="left" w:pos="8364" w:leader="none"/>
          <w:tab w:val="right" w:pos="9072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tbl>
      <w:tblPr>
        <w:tblW w:w="419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</w:tblGrid>
      <w:tr>
        <w:trPr>
          <w:trHeight w:val="646" w:hRule="atLeast"/>
        </w:trPr>
        <w:tc>
          <w:tcPr>
            <w:tcW w:w="4193" w:type="dxa"/>
            <w:tcBorders/>
          </w:tcPr>
          <w:p>
            <w:pPr>
              <w:pStyle w:val="Header"/>
              <w:tabs>
                <w:tab w:val="clear" w:pos="4536"/>
                <w:tab w:val="left" w:pos="8364" w:leader="none"/>
                <w:tab w:val="right" w:pos="9072" w:leader="none"/>
              </w:tabs>
              <w:ind w:hanging="0"/>
              <w:jc w:val="center"/>
              <w:rPr/>
            </w:pPr>
            <w:r>
              <w:rPr>
                <w:bCs/>
                <w:color w:val="000000"/>
                <w:spacing w:val="-5"/>
                <w:szCs w:val="28"/>
              </w:rPr>
              <w:t xml:space="preserve">УТВЕРЖДЕНА </w:t>
            </w:r>
          </w:p>
          <w:p>
            <w:pPr>
              <w:pStyle w:val="Header"/>
              <w:tabs>
                <w:tab w:val="clear" w:pos="4536"/>
                <w:tab w:val="left" w:pos="8364" w:leader="none"/>
                <w:tab w:val="right" w:pos="9072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 xml:space="preserve">постановлением администрации Убинского района Новосибирской области </w:t>
            </w:r>
          </w:p>
          <w:p>
            <w:pPr>
              <w:pStyle w:val="Header"/>
              <w:tabs>
                <w:tab w:val="clear" w:pos="4536"/>
                <w:tab w:val="left" w:pos="8364" w:leader="none"/>
                <w:tab w:val="right" w:pos="9072" w:leader="none"/>
              </w:tabs>
              <w:ind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от ____________ №______</w:t>
            </w:r>
          </w:p>
        </w:tc>
      </w:tr>
    </w:tbl>
    <w:p>
      <w:pPr>
        <w:pStyle w:val="Header"/>
        <w:tabs>
          <w:tab w:val="clear" w:pos="4536"/>
          <w:tab w:val="left" w:pos="8364" w:leader="none"/>
          <w:tab w:val="right" w:pos="9072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малого и среднего предпринимательства в </w:t>
      </w:r>
      <w:r>
        <w:rPr>
          <w:b/>
          <w:sz w:val="28"/>
          <w:szCs w:val="28"/>
        </w:rPr>
        <w:t>Убинском 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21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8106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 «Развитие малого и среднего предпринимательства в Убинском районе на 2017-2021 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2007 № 209-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овосибирской области от 02.07.2008 № 245-ОЗ «О развитии малого и среднего предпринимательства в Новосибирской област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Убинского района Новосибирской области от 16.12.2013 № 772-па «Об утверждении Порядка разработки, формирования, утверждения и реализации муниципальных целевых программ»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бинского района Новосибирской области</w:t>
            </w:r>
          </w:p>
        </w:tc>
      </w:tr>
      <w:tr>
        <w:trPr>
          <w:trHeight w:val="333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экономики и планирования, имущества и земельных отношений администрация Убинского района Новосибирской области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и) Программы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экономики и планирования, имущества и земельных отношений администрации Уби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ых образований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ъекты малого и среднего предпринимательства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ционный совет по содействию развитию малого и среднего предпринимательства.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малого и среднего предпринимательства, что является одним из условий решения социальных и экономических проблем района, повышения инвестиционной привлекательности района, роста реальных доходов и занятости населения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зданию новых и эффективному развитию действующих субъектов малого и среднего предпринимательства, формирование положительного имиджа предпринимател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субъектов малого и среднего предпринимательства к финансовым, информационным, имущественным ресурсам; в том числе стимулирование начинающих свою деятельность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убъектам малого и среднего предпринимательства в продвижении продукции (товаров, услуг) на новые рынки сбыта, развитие выставочно-ярмарочной деятельности субъектов малого и среднего предпринимательства.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еализуется с 2017 по 2021 годы, этапы не выделяются</w:t>
            </w:r>
          </w:p>
        </w:tc>
      </w:tr>
      <w:tr>
        <w:trPr>
          <w:trHeight w:val="2935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(прогно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 (1)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щий объем финансирования муниципальной программы составляет- 7500,0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-2500,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бюджет – 1250,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ые средства предприятий – 3750,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2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-400,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бюджет – 200,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ые средства предприятий -600,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3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-450,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бюджет – 225,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ые средства предприятий – 675,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500,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бюджет – 250,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ые средства предприятий – 750,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6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-550,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бюджет – 275,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ые средства предприятий – 825,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8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-600,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бюджет – 300,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ые средства предприятий – 900,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средств, выделяемых на Программу, определяется ежегодно при формировании бюджета Уб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ероприятий Программы предполагает обеспечить условия для увеличения численности занятых в малом и среднем предпринимательстве за 5 лет на 12%, увеличения объемов выпущенной продукции, товаров, работ и услуг субъектами малого и среднего предпринимательства ежегодно на 4 – 7%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- прогноз, суммы уточняются при принятии бюджета на очередной финансовый год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положения концеп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проблемы с обоснованием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(далее - МиСП) является неотъемлемой частью экономической системы Убинского района. Это наиболее мобильный сектор экономики, который быстро реагирует на все изменения на рынке, создает дополнительные рабочие ме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ители МиСП присутствуют практически во всех отраслях производственной и непроизводственной сфер деятельности, поэтому развитие МиСП является стратегическим фактором, определяющим устойчивое социально-экономическое развитие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принимательство, с одной стороны, позволяет снизить социальную напряженность и дать возможность определенным слоям населения, попавшим в сложную социально-экономическую ситуацию, найти применение своему физическому и интеллектуальному потенциалу, а с другой стороны, реализовать социально-значимые идеи и проекты.</w:t>
      </w:r>
    </w:p>
    <w:p>
      <w:pPr>
        <w:pStyle w:val="Normal"/>
        <w:ind w:firstLine="515"/>
        <w:jc w:val="both"/>
        <w:rPr/>
      </w:pPr>
      <w:r>
        <w:rPr>
          <w:sz w:val="28"/>
          <w:szCs w:val="28"/>
        </w:rPr>
        <w:t xml:space="preserve">По оценочным данным 2016 года на территории района зарегистрировано 247 субъектов малого и среднего предпринимательства. Из них 16 малых и средних предприятия, 219 индивидуальных предпринимателей и 12 крестьянско-фермерских хозяйст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бинскому району характерна общая для многих районов и регионов особенность развития МиСП – неравномерность размещения субъектов МиСП по территории района, более 50 процентов малых и средних предприятий находится на территории муниципального образования село Убинск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егодняшний день сложилась следующая структура малых и средних предприятий по видам деятельности (без учета КФХ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торговые предприятия – 50 проц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мышленные предприятия – 15 проц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троительные организации – 10 проц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ельскохозяйственные предприятия – 5 проц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едприятия бытового обслуживания – 14 проц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чие – 6 проц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ривлечения дополнительных средств район ежегодно принимает участие в конкурсах по отбору муниципальных образований Новосибирской области, бюджетам которых предоставляются межбюджетные трансферты и субсидии на реализацию муниципальных программ развития субъектов малого и среднего предпринимательства за счет средств областного и федерального бюдже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два года по муниципальной программе освоено 717,4 тыс. рублей. Финансовую поддержку получили: в 2014 году -6 бизнес проектов, в 2015 – 3 бизнес проекта и в 2016 году – планируется проведение конкурса </w:t>
      </w:r>
    </w:p>
    <w:p>
      <w:pPr>
        <w:pStyle w:val="Normal"/>
        <w:ind w:firstLine="515"/>
        <w:jc w:val="both"/>
        <w:rPr/>
      </w:pPr>
      <w:r>
        <w:rPr>
          <w:sz w:val="28"/>
          <w:szCs w:val="28"/>
        </w:rPr>
        <w:t>Начиная с 2015 года предприниматели района стали участвовать в оптово-розничных ярмарках Новосибирской области. Участники ярмарок теперь имеют возможность возместить затраты на участие в выставках или ярмарках, связанных с транспортными расходами, расходами на проживание, регистрационными взносами, размещением на площадях выставки (ярмарки), хранением экспонатов (продукции), использованием необходимого выставочно-ярмарочного оборудования.</w:t>
      </w:r>
    </w:p>
    <w:p>
      <w:pPr>
        <w:pStyle w:val="Normal"/>
        <w:ind w:firstLine="515"/>
        <w:jc w:val="both"/>
        <w:rPr>
          <w:sz w:val="28"/>
          <w:szCs w:val="28"/>
        </w:rPr>
      </w:pPr>
      <w:r>
        <w:rPr>
          <w:sz w:val="28"/>
          <w:szCs w:val="28"/>
        </w:rPr>
        <w:t>Проблемой в привлечении средств на развитие малого и среднего бизнеса является высокая процентная ставка кредитных ресурсов и отсутствие ликвидного залогового обеспечения для привлечения банковских креди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содействия субъектам малого и среднего предпринимательства в привлечении финансовых ресурсов для осуществления предпринимательской деятельности в Новосибирской области созданы и работают Фонд развития малого и среднего предпринимательства и Фонд микрофинансирования Новосибир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реализации государственной программы Новосибирской области "Развитие субъектов малого и среднего предпринимательства в Новосибирской области на 2012-2016 годы" в 2015 году  оказана финансовая поддержка в размере 106,809 тысяч рублей, в 2016 году 345,2 тыс. рублей.  В 2015 году – из фонда микрофинансирования. получен кредит на сумму 500 тысяч рублей.</w:t>
      </w:r>
    </w:p>
    <w:p>
      <w:pPr>
        <w:pStyle w:val="Normal"/>
        <w:tabs>
          <w:tab w:val="clear" w:pos="708"/>
          <w:tab w:val="left" w:pos="426" w:leader="none"/>
        </w:tabs>
        <w:ind w:firstLine="515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участвуют в реализации федерального закона от 05.04.2013 года 44-ФЗ «О контрактной системе в сфере закупок товаров, работ, услуг для государственных и муниципальных нужд». В 2014 году СМиСП расположенные на территории Убинского района приняли участие в 27 конкурсных процедурах в 16 из них стали победителями и заключили контракты на общую сумму 3348,7 тыс. руб. в 2015 приняли участие в 17 конкурсных процедурах в 16 из них стали победителями и заключили контракты на общую сумму 1833,5 тыс. руб., в 2016(за 1 полугодие) приняли участие в 10 конкурсных процедурах в 9 из них стали победителями и заключили контракты на общую сумму 294,9 тыс. руб.</w:t>
      </w:r>
    </w:p>
    <w:p>
      <w:pPr>
        <w:pStyle w:val="Normal"/>
        <w:tabs>
          <w:tab w:val="clear" w:pos="708"/>
          <w:tab w:val="left" w:pos="426" w:leader="none"/>
        </w:tabs>
        <w:ind w:firstLine="515"/>
        <w:jc w:val="both"/>
        <w:rPr/>
      </w:pP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 xml:space="preserve">обеспечения координации деятельности органов местного самоуправления и взаимодействия с представителями предпринимательского сообщества по содействию развитию малого и среднего предпринимательства в 2016 году создан </w:t>
      </w:r>
      <w:r>
        <w:rPr>
          <w:color w:val="000000"/>
          <w:sz w:val="27"/>
          <w:szCs w:val="27"/>
        </w:rPr>
        <w:t>координационный совет по содействию развитию малого и среднего предпринимательства в Убинском районе. Проведено два заседания.</w:t>
      </w:r>
    </w:p>
    <w:p>
      <w:pPr>
        <w:pStyle w:val="Normal"/>
        <w:tabs>
          <w:tab w:val="clear" w:pos="708"/>
          <w:tab w:val="left" w:pos="7513" w:leader="none"/>
        </w:tabs>
        <w:ind w:firstLine="567"/>
        <w:rPr/>
      </w:pPr>
      <w:r>
        <w:rPr>
          <w:sz w:val="28"/>
          <w:szCs w:val="28"/>
        </w:rPr>
        <w:t>Муниципальная программа «Развитие малого и среднего предпринимательства в Убинском районе на 2017 – 2021 годы» направлена на решение актуальных проблем в сфере малого и среднего предпринимательства, а именн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ированность СМиСП по различным вопросам предпринимательск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доступность финансовых ресурсов для ведения предпринимательской деятельности, как на начальном этапе, так и на этапе их дальнейшего развит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стоимость производственных и офисных помещ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продукции на рынок области и за его преде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ожность и многообразие проблем развития малого и среднего предпринимательства обуславливают необходимость комплексного и последовательного подхода, рассчитанного на долгосрочный период, который предполагает использование программно-целевого метода, обеспечивающего увязку реализации мероприятий по срокам, ресурсам, а также организацию процесса управления и контрол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ация предшествующей муниципальной программы развития предпринимательства во многом способствовала увеличению вклада МиСП в социально-экономическое развитие района в условиях экономического кризиса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 Программы – создание благоприятных условий для развития МиСП, что является одним из условий решения социальных и экономических проблем района, повышения инвестиционной привлекательности района, роста реальных доходов и занят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515"/>
        <w:jc w:val="both"/>
        <w:rPr/>
      </w:pPr>
      <w:r>
        <w:rPr>
          <w:sz w:val="28"/>
          <w:szCs w:val="28"/>
        </w:rPr>
        <w:t>1. Содействие созданию новых и эффективному развитию действующих СМиСП, формирование положительного имиджа предпринимателя.</w:t>
      </w:r>
    </w:p>
    <w:p>
      <w:pPr>
        <w:pStyle w:val="Normal"/>
        <w:ind w:firstLine="515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оступа СМиСП к финансовым, информационным, имущественным ресурсам; в том числе стимулирование начинающих свою деятельность СМиСП.</w:t>
      </w:r>
    </w:p>
    <w:p>
      <w:pPr>
        <w:pStyle w:val="Normal"/>
        <w:ind w:firstLine="515"/>
        <w:jc w:val="both"/>
        <w:rPr/>
      </w:pPr>
      <w:r>
        <w:rPr>
          <w:sz w:val="28"/>
          <w:szCs w:val="28"/>
        </w:rPr>
        <w:t>3. Содействие субъектам малого и среднего предпринимательства Убинского района в продвижении продукции (товаров, услуг) на рынок области и за его пределы.</w:t>
      </w:r>
    </w:p>
    <w:p>
      <w:pPr>
        <w:pStyle w:val="Normal"/>
        <w:ind w:firstLine="515"/>
        <w:jc w:val="both"/>
        <w:rPr>
          <w:sz w:val="28"/>
          <w:szCs w:val="28"/>
        </w:rPr>
      </w:pPr>
      <w:r>
        <w:rPr>
          <w:sz w:val="28"/>
          <w:szCs w:val="28"/>
        </w:rPr>
        <w:t>4. Своевременное информирование субъектов малого и среднего предпринимательства по различным вопросам предпринимательской деятельности.</w:t>
      </w:r>
    </w:p>
    <w:p>
      <w:pPr>
        <w:pStyle w:val="Normal"/>
        <w:ind w:firstLine="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Цели и задачи Программы, с указанием целевых индикаторов, приведены в приложении №1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5"/>
        <w:jc w:val="both"/>
        <w:rPr/>
      </w:pPr>
      <w:r>
        <w:rPr>
          <w:sz w:val="28"/>
          <w:szCs w:val="28"/>
        </w:rPr>
        <w:t>В целях реализации Программы администрации Убинского района:</w:t>
      </w:r>
    </w:p>
    <w:p>
      <w:pPr>
        <w:pStyle w:val="Normal"/>
        <w:ind w:firstLine="515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заявки на участие в конкурсах, проводимых Министерством промышленности, торговли и развития предпринимательства Новосибирской области для получения получение субсидии на поддержку муниципальных программ развития субъектов малого и среднего предпринимательства на территории Новосибирской области;</w:t>
      </w:r>
    </w:p>
    <w:p>
      <w:pPr>
        <w:pStyle w:val="Normal"/>
        <w:ind w:firstLine="515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муниципальные контракты с хозяйствующими субъектами, в порядке, установленном Федеральным законом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15"/>
        <w:jc w:val="both"/>
        <w:rPr>
          <w:sz w:val="28"/>
          <w:szCs w:val="28"/>
        </w:rPr>
      </w:pPr>
      <w:r>
        <w:rPr>
          <w:sz w:val="28"/>
          <w:szCs w:val="28"/>
        </w:rPr>
        <w:t>- применяет санкции за неисполнение и ненадлежащее исполнение договорных обязательств в соответствии с законодательством и заключенными муниципальными контрактами;</w:t>
      </w:r>
    </w:p>
    <w:p>
      <w:pPr>
        <w:pStyle w:val="Normal"/>
        <w:ind w:firstLine="515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Normal"/>
        <w:ind w:firstLine="515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информации о реализации Программы, о финансировании и поддержке субъектов малого и среднего предпринимательства в Убинском районе и области в электронном виде;</w:t>
      </w:r>
    </w:p>
    <w:p>
      <w:pPr>
        <w:pStyle w:val="Normal"/>
        <w:ind w:firstLine="515"/>
        <w:jc w:val="both"/>
        <w:rPr/>
      </w:pPr>
      <w:r>
        <w:rPr>
          <w:sz w:val="28"/>
          <w:szCs w:val="28"/>
        </w:rPr>
        <w:t>- организует проведение конкурсов на оказание финансовой поддержки субъектам малого и среднего предпринимательства, зарегистрированных и осуществляющих деятельность на территории Убинского района в рамках настоящей Программы;</w:t>
      </w:r>
    </w:p>
    <w:p>
      <w:pPr>
        <w:pStyle w:val="Normal"/>
        <w:ind w:firstLine="515"/>
        <w:jc w:val="both"/>
        <w:rPr/>
      </w:pPr>
      <w:r>
        <w:rPr>
          <w:sz w:val="28"/>
          <w:szCs w:val="28"/>
        </w:rPr>
        <w:t>- оказывает консультационную и информационную поддержку;</w:t>
      </w:r>
    </w:p>
    <w:p>
      <w:pPr>
        <w:pStyle w:val="Normal"/>
        <w:ind w:firstLine="515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в продвижении продукции на рынки области и за его пределы.</w:t>
      </w:r>
    </w:p>
    <w:p>
      <w:pPr>
        <w:pStyle w:val="Normal"/>
        <w:ind w:firstLine="5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ая поддержка субъектов малого и среднего предпринимательства за счет средств бюджетов Убинского района и Новосибирской области осуществляется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на условиях, определенных Порядком оказания финансовой поддержки субъектам малого и среднего предпринимательства Убинского района, утвержденным данным постановлением администрации У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center"/>
        <w:rPr/>
      </w:pPr>
      <w:r>
        <w:rPr>
          <w:b/>
          <w:sz w:val="28"/>
          <w:szCs w:val="28"/>
        </w:rPr>
        <w:t>4. Система управления Програм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законом от 24.07.2007 № 209-ФЗ «О развитии малого и среднего предпринимательства в Российской Федерации», Законом Новосибирской области от 02.07.2008 №245-ОЗ «О развитии малого и среднего предпринимательства в Новосибирской области», Комплексной программой социально-экономического развития Убинского района Новосибирской области на 2011-2022 годы, утвержденной  решением седьмой сессии Совета депутатов Убинского района Новосибирской области от 30.03.2011 № 72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казчиком и основным исполнителем мероприятий Программы является администрация Убинского района Новосибирской области, которая осуществляет координацию деятельности по реализации программных мероприятий, а также по целевому и эффективному расходованию средств местного бюджета Убинского района и средств областного бюджета Новосибирской области в рамках реализаци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стема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Программа будет реализовываться в течение 5-и лет с 2017 по 2021 годы, этапы не выделяются.</w:t>
      </w:r>
    </w:p>
    <w:p>
      <w:pPr>
        <w:pStyle w:val="Normal"/>
        <w:ind w:firstLine="426"/>
        <w:rPr/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финансовую, имущественную, информационную и консультационную поддержку субъектов МиСП в Убинского районе; состоит из перечня конкретных, увязанных с целью и задачами Программы мероприятий и приведена в приложении №2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еобходимые для реализации Программы потребно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териально-технических, информационных и трудовых рес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еализация мероприятий Программы будет осуществляться с использованием материально-технических и трудовых ресурсов администрации Убинского района Новосибирской области.</w:t>
      </w:r>
    </w:p>
    <w:p>
      <w:pPr>
        <w:pStyle w:val="Normal"/>
        <w:ind w:firstLine="426"/>
        <w:rPr/>
      </w:pPr>
      <w:r>
        <w:rPr>
          <w:sz w:val="28"/>
          <w:szCs w:val="28"/>
        </w:rPr>
        <w:t>Информационная и консультационная поддержка будет осуществляться специалистами управления экономики и планирования, имущества и земельных отношений администрации Убинского района Новосибирской области, в том числе с использованием официального сайта администрации Убинского района Новосибирской области, интернет-портала «Малое и среднее предпринимательство Новосибирской области», средства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еобходимое финансовое обеспечение с распределением расходов по годам, статьям и источникам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 средства местного бюджета Убинского района, субсидии областного бюджета Новосибирской области на реализацию муниципальных программ развития Ми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конечные результат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можно оценить по показателям социальной и экономической значимости достигнутых результат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 социальным показателям:</w:t>
      </w:r>
    </w:p>
    <w:p>
      <w:pPr>
        <w:pStyle w:val="Normal"/>
        <w:ind w:firstLine="426"/>
        <w:rPr/>
      </w:pPr>
      <w:r>
        <w:rPr>
          <w:sz w:val="28"/>
          <w:szCs w:val="28"/>
        </w:rPr>
        <w:t>Реализация мероприятий Программы позволит обеспечить рост численности занятых у субъектов МиСП,  самозанятости населения в муниципальных образованиях района; поддержание доли занятых у субъектов МиСП в общей численности занятых в экономике района на уровне 1процентов. Планируется обеспечение роста численности занятых у СМиСП к концу периода реализации Программы на 5процент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 экономическим показателям:</w:t>
      </w:r>
    </w:p>
    <w:p>
      <w:pPr>
        <w:pStyle w:val="Normal"/>
        <w:ind w:firstLine="426"/>
        <w:rPr/>
      </w:pPr>
      <w:r>
        <w:rPr>
          <w:sz w:val="28"/>
          <w:szCs w:val="28"/>
        </w:rPr>
        <w:t>Рост объема выпущенной продукции, товаров, работ и услуг субъектов МиСП в Убинского районе, увеличение вклада МиСП в валовом внутреннем продукте района. Планируется рост объема выпущенной продукции, товаров, работ и услуг субъектов МиСП к концу периода реализации Программы на 47 процентов, увеличение вклада МиСП в валовом внутреннем продукте района до 30 процент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дним из эффектов реализации Программы должно стать повышение конкурентного потенциала экономики района за счет наращивания преимуществ Ми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истема управления реализаци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Текущее управление Программой осуществляет управление экономики и планирования, имущества и земельных отношений администрации Убинского района Новосибирской области.</w:t>
      </w:r>
    </w:p>
    <w:p>
      <w:pPr>
        <w:pStyle w:val="Normal"/>
        <w:ind w:firstLine="426"/>
        <w:rPr/>
      </w:pPr>
      <w:r>
        <w:rPr>
          <w:sz w:val="28"/>
          <w:szCs w:val="28"/>
        </w:rPr>
        <w:t>Управление экономики и планирования, имущества и земельных отношений администрации Убинского района Новосибирской области ежегодно до 1 мая года, следующего за отчетным, представляет отчет о ходе выполнения мероприятий Программы в Совет депутатов У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ритерии оценки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Общая социально-экономическая эффективность реализации Программы оценивается с использованием системы целевых индикаторов, являющихся критериями оценки эффективности реализации Программы, приведенных в приложении №1 к Программе.</w:t>
      </w:r>
    </w:p>
    <w:p>
      <w:pPr>
        <w:sectPr>
          <w:type w:val="nextPage"/>
          <w:pgSz w:w="11906" w:h="16838"/>
          <w:pgMar w:left="1134" w:right="567" w:gutter="0" w:header="0" w:top="125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tbl>
      <w:tblPr>
        <w:tblW w:w="4112" w:type="dxa"/>
        <w:jc w:val="left"/>
        <w:tblInd w:w="1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</w:tblGrid>
      <w:tr>
        <w:trPr>
          <w:trHeight w:val="546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целевой программе «Развитие малого и среднего предпринимательства в Убинском районе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 2017 – 2021 годы»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бинском районе на 2017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1134"/>
        <w:gridCol w:w="1049"/>
        <w:gridCol w:w="1049"/>
        <w:gridCol w:w="1049"/>
        <w:gridCol w:w="1049"/>
        <w:gridCol w:w="1049"/>
        <w:gridCol w:w="241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/ задачи, требующие решения для достижения ц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граммы,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благоприятных условий для развития малого и среднего предпринимательства, что является одним из условий решения социальных и экономических проблем района, повышения инвестиционной привлекательности района, роста реальных доходов и занятости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объема выпущенной продукции, товаров, работ и услуг субъектами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е показателя к концу реализации Программы – 128 процентов по отношению к базовому году (2016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иСП в общем объеме выпус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енности занятых у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е показателя к концу реализации Программы – 112 процентов по отношению к базовому году (2016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нятых у СМиСП в общей численности занятых в экономике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зданию новых и эффективному развитию действующих СМиСП, формирование положительного имиджа предприним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зарегистрированных СМи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СМиСП к финансовым, информационным, имущественным ресурсам; в том числе стимулирование начинающих свою деятельность СМиС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й поддержки, оказанной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тившихся на информационно-консультационных пункт по вопросам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Убинского района в продвижении продукции (товаров, услуг) на рынок области и за его преде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иСП, принявших участие в оптово-розничных универсальных ярмар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субъектов малого и среднего предпринимательства по различным вопросам предпринимательск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МИ о деятельности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pacing w:val="-5"/>
          <w:sz w:val="28"/>
          <w:szCs w:val="28"/>
        </w:rPr>
      </w:pPr>
      <w:r>
        <w:br w:type="page"/>
      </w:r>
      <w:r>
        <w:rPr>
          <w:bCs/>
          <w:color w:val="000000"/>
          <w:spacing w:val="-5"/>
          <w:sz w:val="28"/>
          <w:szCs w:val="28"/>
        </w:rPr>
      </w:r>
    </w:p>
    <w:tbl>
      <w:tblPr>
        <w:tblW w:w="4112" w:type="dxa"/>
        <w:jc w:val="left"/>
        <w:tblInd w:w="1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</w:tblGrid>
      <w:tr>
        <w:trPr>
          <w:trHeight w:val="646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муниципальной целевой программе «Развитие малого и среднего предпринимательства в Убинском райо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7 – 2021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муниципальной целев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в Убинском районе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1162"/>
        <w:gridCol w:w="1162"/>
        <w:gridCol w:w="1162"/>
        <w:gridCol w:w="1162"/>
        <w:gridCol w:w="1163"/>
        <w:gridCol w:w="1276"/>
        <w:gridCol w:w="34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Содействие созданию новых и эффективному развитию действующих СМиСП, формирование положительного имиджа предприним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руглых столов, семинаров по проблемам СМиСП, публичных мероприятий по обмену опы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иПИ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д.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работников СМи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МиСП района к участию в областных конкурсах для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иПИ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-ци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С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идеологии предпринимательства, выявление лучших представителей СМиСП, стимулирование производства и реализации качественных товаров, работ и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онсультационные работы по вопросам само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НСО ЦЗН Уб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6"/>
            </w:tblGrid>
            <w:tr>
              <w:trPr>
                <w:trHeight w:val="87" w:hRule="atLeast"/>
              </w:trPr>
              <w:tc>
                <w:tcPr>
                  <w:tcW w:w="353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Увеличение занятости населения, количества зарегистрированных предпринимателей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53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оординационного совета по содействию развитию 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иПИ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а взаимодействия органов местного самоуправления и СМи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2. Обеспечение доступа СМиСП к финансовым, информационным, имущественным ресурсам; в том числе стимулирование начинающих свою деятельность СМи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иПИиЗО</w:t>
            </w:r>
          </w:p>
          <w:p>
            <w:pPr>
              <w:pStyle w:val="Normal"/>
              <w:jc w:val="center"/>
              <w:rPr/>
            </w:pPr>
            <w:r>
              <w:rPr/>
              <w:t>адм-ции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МиСП, формирование конкурентной среды, обеспечение благоприятных условий для развития СМ и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процентных выплат по банковским кредитам на обновление основных средств, субсидирование лизин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ПИ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С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2"/>
                <w:szCs w:val="22"/>
              </w:rPr>
              <w:t>ежегодный рост выручки от реализации товаров (работ, услуг) на одного работника СМиСП - получателями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й поддержки на возмещение затрат, связанных с внедрением инноваций и модернизацией производства, не менее чем 105 проц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 модернизацию (обновление)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ПИ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СП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 реализацию бизнес-плана предпринимательского проекта (гранты начинающ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ПИ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СП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затрат по арендным платежам офисных и производствен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ПИ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СП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ча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 на обучение СМ и СП  своих работников 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х курсах, участие в конкур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ПИ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СП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раздела  «Малое и среднее предпринимательство» на сайте администрации У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иПИ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СМиСП о развитии Ми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Информационно-консультационного пункта по вопросам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иПИ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СМиСП о развитии МиСП, консультирование СМиСП по вопросам развития МиСП</w:t>
            </w:r>
          </w:p>
        </w:tc>
      </w:tr>
      <w:tr>
        <w:trPr>
          <w:trHeight w:val="1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о с банками информационно-разъяснительных семинаров для СМиСП по требованиям, предъявляемым кредитными организациями к документации для получения кред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иПИ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д.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оступа СМиСП к кредитным ресур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МиСП льгот при расчете платы по аренде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ПИ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оступа СМиСП к муниципаль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еференции СМиСП при проведении конкурсов и аукционов в отношени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ПИ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оступа СМиСП к муниципаль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3. Содействие СМиСП в продвижении продукции (товаров, услуг) на новые рынки сбыта, развитие выставочно-ярмарочной деятельности СМи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МиСП к участию в выставках и ярмарках районного и област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ПИ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движении качественных товаров и услуг СМиСП</w:t>
            </w:r>
          </w:p>
        </w:tc>
      </w:tr>
      <w:tr>
        <w:trPr>
          <w:trHeight w:val="2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МиСП для выполнения муниципальных заказов в соответствии с Федеральным Законом от 05.04.2013 №44-ФЗ «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ПИ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-ции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ыручки, расширение объемов производства СМиСП</w:t>
            </w:r>
          </w:p>
        </w:tc>
      </w:tr>
      <w:tr>
        <w:trPr>
          <w:trHeight w:val="54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воевременное информирование субъектов малого и среднего предпринимательства по различным вопросам предпринимательской деятельности.</w:t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положительного опыта деятельности предпринимателей в реализации областных целевых программ, районной целевой программы, проводимые ими благотворительные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ПИ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-ции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информированности СМиС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ть через средства массовой информации предпринимателей о решениях, принятых по вопросам предпринимательской деятельности администрацией Убинского район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иПИ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-ции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информированности СМиС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СП – малое и среднее предпринима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СП – субъекты малого и среднего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 – средства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иПИиЗО - управление экономики и планирования, имущества и земельных отношений администрации Уби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-ции МО – администрации муниципальных образований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.совет – координационный совет по содействию развитию малого и среднего предпринимательства при администрации района.</w:t>
      </w:r>
    </w:p>
    <w:p>
      <w:pPr>
        <w:sectPr>
          <w:type w:val="nextPage"/>
          <w:pgSz w:orient="landscape" w:w="16838" w:h="11906"/>
          <w:pgMar w:left="567" w:right="567" w:gutter="0" w:header="0" w:top="993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513" w:leader="none"/>
        </w:tabs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ГКУ НСО ЦЗН  Государственное казенное учреждение Новосибирской области «Центр занятости населения Убинского района»</w:t>
      </w:r>
    </w:p>
    <w:tbl>
      <w:tblPr>
        <w:tblW w:w="4068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646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3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муниципальной целевой программе «Развитие малого и среднего предпринимательства в Убинском районе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– 2021 годы»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финансов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1. Порядок оказания финансовой поддержки субъектам малого и среднего предпринимательства (далее – Порядок) разработан в соответствии с Федеральным законом от 24.07.2007 №209-ФЗ «О развитии малого и среднего предпринимательства в Российской Федерации» (далее – № 209-ФЗ), Законом Новосибирской области от 02.07.2008 №245-ОЗ «О развитии малого и среднего предпринимательства в Новосибирской области» (далее –№ 245-ОЗ), иными нормативными правовыми актами Новосибирской област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2. Финансовая поддержка субъектам малого и среднего предпринимательства (далее – СМиСП) осуществляется в форме субсидирования части затрат на реализацию бизнес-проектов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3. Оказание финансовой поддержки СМиСП осуществляется в пределах бюджетных ассигнований, утвержденных решением сессии Совета депутатов Убинского района о бюджете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При этом, для оказания финансовой поддержки СМиСП, осуществляющим основной вид деятельности в сфере сельского хозяйства, должно быть выделено не более 45 процентов установленных лимитов средств районного бюджета Убинского район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4. Получателями финансовой поддержки являются СМиСП, признанные таковыми в соответствии с № 209-ФЗ, и осуществляющие деятельность в сфере материального производства и предоставления персональных услуг, отнесенную в соответствии с Общероссийским классификатором видов экономической деятельности ОК 029-2001 (ОКВЭД) (КДЕС Ред. 1.1) к следующим видам экономической деятельности: сельское хозяйство,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 и предоставление бытовых услуг населению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5. СМиСП, указанные в пункте 4 настоящего Порядка, должны соответствовать следующим требованиям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ть зарегистрированными и осуществлять свою деятельность на территории Убинского района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иметь задолженности перед налоговыми органами и внебюджетными фондами по налоговым платежам и иным обязательным платежам в бюджетную систему Российской Федерации на момент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оказания настоящей финансовой поддержки является содействие развитию безубыточных субъектов малого и среднего предпринимательства, обеспечивающих необходимый уровень заработной платы, рост выручки, увеличение рабочих мест и налоговых платеж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принципами поддержки субъектов малого и среднего предпринимательства Убинского района – получателей поддержки,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ительный порядок обращения получателей поддержки за оказанием поддерж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вный доступ получателей поддержки, соответствующих критериям, предусмотренным настоящей Программой, к участию в Програм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рытость процедур оказания поддержк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sz w:val="28"/>
          <w:szCs w:val="28"/>
        </w:rPr>
        <w:t>6. В оказании финансовой поддержки должно быть отказано в случае, если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не представлены документы, указанные в Приложении №2 к настоящему Порядку, или представлены недостоверные сведения и документы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основным видом деятельности СМиСП </w:t>
      </w:r>
      <w:r>
        <w:rPr>
          <w:sz w:val="28"/>
          <w:szCs w:val="28"/>
        </w:rPr>
        <w:t>в соответствии с Общероссийским классификатором видов экономической деятельности ОК 029-2001 (ОКВЭД) (КДЕС Ред. 1.1) является розничная торговля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не выполнены условия оказания финансовой поддержки, установленные Программой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ранее в отношении заявителя - СМиСП было принято решение об оказании аналогичной поддержки и сроки ее оказания не истекли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с момента признания СМиСП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7. Субсидированию подлежат затраты, связанные с реализацией бизнес-проекта: </w:t>
      </w:r>
      <w:bookmarkStart w:id="0" w:name="sub_157"/>
      <w:r>
        <w:rPr>
          <w:sz w:val="28"/>
          <w:szCs w:val="28"/>
        </w:rPr>
        <w:t xml:space="preserve">на </w:t>
      </w:r>
      <w:bookmarkStart w:id="1" w:name="sub_159"/>
      <w:bookmarkEnd w:id="0"/>
      <w:r>
        <w:rPr>
          <w:sz w:val="28"/>
          <w:szCs w:val="28"/>
        </w:rPr>
        <w:t>приобретение основных (не менее 80 процентов от затрат) и оборотных средств</w:t>
      </w:r>
      <w:bookmarkEnd w:id="1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еличина субсидии составляет 70 процентов от общих затрат по бизнес-проекту, но не более 150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возмещению затраты, на финансирование которых ранее была предоставлена субсидия по программе дополнительных мер, направленных на снижение напряженности на рынке труда в Новосибирской област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8. Информация о приеме заявок на оказание финансовой поддержки публикуется в средствах массовой информации и размещается на официальном сайте администрации Убинского района Новосибирской области не менее, чем за 10 дней до даты начала их прием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9. Заявка на оказание финансовой поддержки по форме согласно Приложению №1 к настоящему Порядку с приложением документов в соответствии с Приложением №2 к настоящему Порядку представляется претендентами на получение поддержки (далее – заявители) в управление экономики и планирования, имущества и земельных отношений администрации Убинского района Новосибирской области (далее – УЭиПИиЗО) по адресу: Новосибирская область, село Убинское, улица Ленина, 23, кабинет 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ка на оказание финансовой поддержки регистрируется УЭиПИиЗО в день ее подачи с указанием номера и даты регистрации. Зарегистрированные заявки не возвращаютс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10. В течение месяца со дня получения заявки на оказание финансовой поддержки выносятся на рассмотрение комиссии по отбору субъектов малого и среднего предпринимательства для оказания им финансовой поддержки (далее – Комиссия), утвержденной постановлением администрации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результатам рассмотрения заявок на оказание финансовой поддержки, Комиссией оформляется протокол, на основании которого администрация Убинского района Новосибирской области в течение 20 дней заключает с СМиСП соглашение на оказание финансовой поддержки в соответствии с действующим законодательством и настоящим Порядком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11. Оказание финансовой поддержки осуществляется путем перечисления субсидии СМиСП при предъявлении им платежных документов и иных документов, подтверждающих произведенные затраты, в течение двух месяцев с момента заключения соглашения на оказание финансовой поддержк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12. СМиСП – получатели финансовой поддержки, зарегистрированные в налоговом органе более одного года, принимают на себя обязательство по сохранению рабочих мест в год оказания финансовой поддержки на уровне не ниже предшествующего года или обеспечению прироста выручки от реализации товаров (работ, услуг) на одного работника в год оказания поддержк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13. СМиСП – получатели финансовой поддержки предоставляют в администрацию Убинского района Новосибирской области отчет о реализации бизнес-проекта согласно Приложению №4 к настоящему Порядку по итогам полугодия – до 15 августа и по итогам года – до 15 апреля года, следующего за отчетным, до полной окупаемости проект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14. СМиСП несут ответственность за целевое и эффективное использование бюджетных средств, соблюдение условий и порядка оказания финансовой поддержки, за своевременное представление отчетности о реализации бизнес-проекта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15. В случае выявления факта нецелевого использования бюджетных средств СМиСП или нарушения условий их предоставления, Комиссия принимает решение о возврате субсидии. О данном решении СМиСП – получатель финансовой поддержки уведомляется в течение 5 рабочих дней. Соглашение на оказание финансовой поддержки расторгается в данном случае в одностороннем порядк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16. СМиСП обязан вернуть бюджетные средства в полном объеме в течение месяца с момента его уведомления. В случае отказа СМиСП от добровольного возврата указанных средств, они истребуются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5245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513" w:leader="none"/>
        </w:tabs>
        <w:ind w:left="5245" w:hanging="0"/>
        <w:jc w:val="center"/>
        <w:rPr/>
      </w:pPr>
      <w:r>
        <w:rPr>
          <w:sz w:val="28"/>
          <w:szCs w:val="28"/>
        </w:rPr>
        <w:t>к Порядку оказания</w:t>
      </w:r>
    </w:p>
    <w:p>
      <w:pPr>
        <w:pStyle w:val="Normal"/>
        <w:tabs>
          <w:tab w:val="clear" w:pos="708"/>
          <w:tab w:val="left" w:pos="7513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финансовой поддержки субъектам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tabs>
          <w:tab w:val="clear" w:pos="708"/>
          <w:tab w:val="left" w:pos="7513" w:leader="none"/>
        </w:tabs>
        <w:rPr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В администрацию Уби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финансовой поддержки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(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, факс, адрес электронной поч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в 20___ году финансовую поддержку в форме 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рганизации (индивидуальном предпринимателе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егистрационный номер 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ата регистрации 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Место регистрации 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Юридический адрес 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очтовый адрес 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ИНН 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КПП 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Регистрационный номер страхователя в территориальном органе Пенсионного фонда Российской Федера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Организации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Индивидуального предпринимателя (СНИЛС)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Коды ОКВЭД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Наименование основного вида деятельности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Код ОКАТО 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Код ОКПО 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Система налогообложения 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. Осуществляет ли организация (индивидуальный предприниматель) следующие виды деятельности: деятельность в сфере игорного бизнеса; деятельность по производству подакцизных товаров; деятельность по реализации подакцизных товаров; деятельность по добыче и реализации полезных ископаемых (если «да» – указать какие): 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. Получала ли организация (индивидуальный предприниматель) финансовую поддержку по государственным или муниципальным программам в  течение трех лет, предшествующих году подачи заявки,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5.1. Название программы и формы поддержки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.2. Дата заключения договора о предоставлении финансовой поддержки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.3. Сумма поддержки 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Находится ли организация (индивидуальный предприниматель) в стадии реорганизации/ликвидации (указать «да» или «нет») 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Имеется ли лицензия на осуществление видов деятельности в случае, если в соответствии с действующим законодательством требуется лицензирование данного вида деятельности (указать «да» или «нет») 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Банковские реквизиты для оказания финансовой поддержки (в случае, если на момент подачи заявки расчетный счет открыт)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Руководитель организации (индивидуальный предприниматель) дает свое согласие на обработку </w:t>
      </w:r>
      <w:r>
        <w:rPr>
          <w:rFonts w:cs="Times New Roman" w:ascii="Times New Roman" w:hAnsi="Times New Roman"/>
          <w:sz w:val="24"/>
          <w:szCs w:val="24"/>
        </w:rPr>
        <w:t>сведений/персональных данных, содержащихся в представленных документа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_________(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___(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при наличии печа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рядку оказания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финансовой поддержки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убъектам малого и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еречень документов, необходимых для получения финансовой поддержки,  в форме субсидирования процентных выплат по банковским кредитам на обновление основных средств,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рование лизинговых платежей</w:t>
      </w:r>
    </w:p>
    <w:p>
      <w:pPr>
        <w:pStyle w:val="Normal"/>
        <w:keepNext w:val="true"/>
        <w:keepLines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. Заявка на оказание финансовой поддержки установленного образца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2. Копия свидетельства о государственной регистрации организации (индивидуального предпринимателя), заверенная заявителем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3. Выписка из ЕГРЮЛ/ЕГРИП, выданная не ранее чем за 3 месяца до даты подачи заявки на оказание финансовой поддержк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4. Копия свидетельства о постановке на учет в налоговом органе.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5. Копии документов по финансово-хозяйственной деятельности СМиСП, заверенные заявителем: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(форма 2) за последний календарный год с отметкой налогового органа;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иСП, применяющие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 и СП, применяющие патентную систему налогообложения, представляют копию патента с отметкой налогового органа за  последний календарный год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6. Копия (копии) кредитных договоров, заверенные заявителем и банком, с сопроводительным письмом о назначении банковского кредита (кредитов) или копия (копии) договора (договоров) лизинга, заверенные заявителем и лизингодателем, с сопроводительным письмом о назначении приобретаемых по лизингу основных средств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7. Копии платежных документов, подтверждающих уплату процентов по кредитному договору (договорам), заверенные заявителем или копии платежных документов, подтверждающих уплату платежей по договору (договорам) лизинга, заверенные заявителем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8. Таблицы по экономическим показателям деятельности СМ и СП в зависимости от системы налогообложения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9. Справка налогового органа об отсутствии у СМ и СП просроченной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0.  Справка об отсутствии задолженности в Пенсионном фонде Российской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1. Справка об отсутствии задолженности в Фонде социального страхования Российской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2. Заверенные банком выписка из ссудного счета и график погашения кредита.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13. Копии заключенных СМиСП договоров на строительство (реконструкцию) для собственных нужд производственных зданий, строений, сооружений и (или) приобретение оборудования, заверенные заявителем, а также копии платежных документов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4. Бизнес-план предпринимательского проекта.</w:t>
      </w:r>
    </w:p>
    <w:p>
      <w:pPr>
        <w:pStyle w:val="Normal"/>
        <w:keepNext w:val="true"/>
        <w:keepLines/>
        <w:tabs>
          <w:tab w:val="clear" w:pos="708"/>
          <w:tab w:val="left" w:pos="450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еречень документов, необходимых для получения финансовой поддержки, в форме субсидирования затрат по арендным платежам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8"/>
          <w:szCs w:val="28"/>
        </w:rPr>
        <w:t>офисных  и производственных помещений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1. Заявка на оказание финансовой поддержки установленного образца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2. Копия свидетельства о государственной регистрации организации (индивидуального предпринимателя), заверенная заявителем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3. Выписка из ЕГРЮЛ/ЕГРИП, выданная не ранее чем за 3 месяца до даты подачи заявки на оказание финансовой поддержк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4. Копия свидетельства о постановке на учет в налоговом органе.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5. Копии документов по финансово-хозяйственной деятельности СМиСП, заверенные заявителем: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(форма 2) за последний календарный год с отметкой налогового органа;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иСП, применяющие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 и СП, применяющие патентную систему налогообложения, представляют копию патента  с отметкой налогового органа за  последний календарный год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6. Копия договора аренды, заверенная заявителем и арендодателем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7. Копии документов, подтверждающих оплату арендных платежей, заверенные заявителем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. Бизнес-план предпринимательского проекта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9. Справка налогового органа об отсутствии у СМ и СП просроченной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0. Справка об отсутствии задолженности в Пенсионном фонде Российской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1. Справка об отсутствии задолженности в Фонде социального страхования Российской</w:t>
      </w:r>
      <w:r>
        <w:rPr>
          <w:color w:val="000000"/>
          <w:sz w:val="28"/>
          <w:szCs w:val="28"/>
        </w:rPr>
        <w:t xml:space="preserve">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 Т</w:t>
      </w:r>
      <w:r>
        <w:rPr>
          <w:sz w:val="28"/>
          <w:szCs w:val="28"/>
        </w:rPr>
        <w:t>аблицы по экономическим показателям деятельности СМ и СП в зависимости от системы налогообложения.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ечень документов, необходимых для получения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й поддержки, в форме субсидирования части затрат на модернизацию (обновление) основных средств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. Заявка на оказание финансовой поддержки установленного образца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2.Копия свидетельства о государственной регистрации организации (индивидуального предпринимателя), заверенная заявителем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3. Выписка из ЕГРЮЛ/ЕГРИП, выданная не ранее чем за 3 месяца до даты подачи заявки на оказание финансовой поддержки.</w:t>
      </w:r>
    </w:p>
    <w:p>
      <w:pPr>
        <w:pStyle w:val="Normal"/>
        <w:keepNext w:val="true"/>
        <w:keepLines/>
        <w:autoSpaceDE w:val="fals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постановке на учет в налоговом органе.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5. Копии документов по финансово-хозяйственной деятельности СМиСП, заверенные заявителем: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(форма 2) за последний календарный год с отметкой налогового органа;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иСП, применяющие упрощенную систему налогообложения, представляют налоговые декларации за д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дних финансовых года с отметкой налогового органа;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иСП, применяющие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дних финансовых года;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 и СП, применяющие патентную систему налогообложения, представляют копию патента  с отметкой налогового органа за  последний календарный год.</w:t>
      </w:r>
    </w:p>
    <w:p>
      <w:pPr>
        <w:pStyle w:val="Normal"/>
        <w:keepNext w:val="true"/>
        <w:keepLines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6. Копии договоров купли-продажи (поставки) оборудования и актов приема-передачи оборудования, заверенные заявителем; обязательства по которым исполнены и оплачены в течение 2-х лет с даты приобретения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7. Копии платежных документов, подтверждающих затраты на обновление основных средств, заверенные заявителем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8. Таблицы по экономическим показателям деятельности СМ и СП в зависимости от системы налогообложения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9. Справка налогового органа об отсутствии у СМ и СП просроченной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правка об отсутствии задолженности в Пенсионном фонде Российской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равка об отсутствии задолженности в Фонде социального страхования Российской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autoSpaceDE w:val="fals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2. Бизнес-план предпринимательского проекта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еречень документов, необходимых для получения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й поддержки, в форме субсидирования части затрат на реализацию бизнес-плана предпринимательского проекта (гранты начинающим)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. Заявка на оказание финансовой поддержки установленного образца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2. Копия свидетельства о государственной регистрации организации (индивидуального предпринимателя), заверенная заявителем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3. Выписка из ЕГРЮЛ/ЕГРИП, выданная не ранее чем за 3 месяца до даты подачи заявки на оказание финансовой поддержк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4. Копия свидетельства о постановке на учет в налоговом органе.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5. Копии документов по финансово-хозяйственной деятельности СМиСП, заверенные заявителем: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(форма 2) за последний календарный год с отметкой налогового органа;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иСП, применяющие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 и СП, применяющие патентную систему налогообложения, представляют копию патента  с отметкой налогового органа за  последний календарный год;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6. Копии договоров купли-продажи (поставки) оборудования и актов приема-передачи оборудования, заверенные заявителем; обязательства по которым исполнены и оплачены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7. Копии платежных документов, подтверждающих затраты на обновление основных средств, заверенные заявителем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8. Таблицы по экономическим показателям деятельности СМ и СП в зависимости от системы налогообложения.</w:t>
      </w:r>
    </w:p>
    <w:p>
      <w:pPr>
        <w:pStyle w:val="Normal"/>
        <w:keepNext w:val="true"/>
        <w:keepLines/>
        <w:autoSpaceDE w:val="fals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равка налогового органа об отсутствии у СМ и СП просроченной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0. Справка об отсутствии задолженности в Пенсионном фонде Российской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1. Справка об отсутствии задолженности в Фонде социального страхования Российской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2. Бизнес-план предпринимательского проекта.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3. К</w:t>
      </w:r>
      <w:r>
        <w:rPr>
          <w:color w:val="000000"/>
          <w:sz w:val="28"/>
          <w:szCs w:val="28"/>
        </w:rPr>
        <w:t>опия договора аренды, заверенная заявителем и арендодателем.</w:t>
      </w:r>
    </w:p>
    <w:p>
      <w:pPr>
        <w:pStyle w:val="Normal"/>
        <w:keepNext w:val="true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пии документов, подтверждающих оплату арендных платежей, заверенные заявителем.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15. Копии кредитных договоров, с сопроводительным письмом о назначении банковского кредита и платежных документов, подтверждающих погашение кредита и процентов по нему.</w:t>
      </w:r>
    </w:p>
    <w:p>
      <w:pPr>
        <w:pStyle w:val="Normal"/>
        <w:keepNext w:val="true"/>
        <w:keepLines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16. Копии договоров лизинга и документов, подтверждающих оплату лизинговых платежей.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17. Копии документов, подтверждающих оплату и получение работ (услуг), связанных с технологическим присоединением энергопринимающих устройств (энергетических установок) к электрическим сетям, присоединением к инженерным сетям, заверенных СМ и СП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8. Копии договоров купли-продажи (поставки) оборотных средств, заверенные заявителем; обязательства по которым исполнены и оплачены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9. Копии платежных документов, подтверждающих затраты на приобретение оборотных  средств, заверенные заявителем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еречень документов, необходимых для получения финансовой </w:t>
      </w:r>
    </w:p>
    <w:p>
      <w:pPr>
        <w:pStyle w:val="Normal"/>
        <w:keepNext w:val="true"/>
        <w:keepLines/>
        <w:tabs>
          <w:tab w:val="clear" w:pos="708"/>
          <w:tab w:val="left" w:pos="45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ддержки, в форме «</w:t>
      </w:r>
      <w:r>
        <w:rPr>
          <w:b/>
          <w:color w:val="000000"/>
          <w:sz w:val="28"/>
          <w:szCs w:val="28"/>
        </w:rPr>
        <w:t>Субсидирование затрат на обучение СМ и СП своих работников на образовательных курсах, участие в конкурсах»</w:t>
      </w:r>
    </w:p>
    <w:p>
      <w:pPr>
        <w:pStyle w:val="Normal"/>
        <w:keepNext w:val="true"/>
        <w:keepLines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1. Заявка на оказание финансовой поддержки установленного образца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2. Копия свидетельства о государственной регистрации организации (индивидуального предпринимателя), заверенная заявителем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3.В выписка из ЕГРЮЛ/ЕГРИП, выданная не ранее чем за 3 месяца до даты подачи заявки на оказание финансовой поддержки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4. Копия свидетельства о постановке на учет в налоговом органе.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5. Копии документов по финансово-хозяйственной деятельности СМиСП, заверенные заявителем: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(форма 2) за последний календарный год с отметкой налогового органа;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иСП, применяющие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 и СП, применяющие патентную систему налогообложения, представляют копию патента  с отметкой налогового органа за  последний календарный год;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6. Копии документов, подтверждающих затраты на участие в конкурсе или обучение работников на образовательных курсах.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7. Таблицы по экономическим показателям деятельности СМ и СП в зависимости от системы налогообложения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8 Справка налогового органа об отсутствии у СМ и СП просроченной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9 Справка об отсутствии задолженности в Пенсионном фонде Российской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10. Справка об отсутствии задолженности в Фонде социального страхования Российской Федерации (выданная не ранее чем за месяц до даты подачи заявки на оказание финансовой поддержки).</w:t>
      </w:r>
    </w:p>
    <w:p>
      <w:pPr>
        <w:pStyle w:val="Normal"/>
        <w:keepNext w:val="true"/>
        <w:keepLines/>
        <w:tabs>
          <w:tab w:val="clear" w:pos="708"/>
          <w:tab w:val="left" w:pos="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50" w:leader="none"/>
        </w:tabs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50" w:leader="none"/>
        </w:tabs>
        <w:autoSpaceDE w:val="false"/>
        <w:ind w:firstLine="7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tabs>
          <w:tab w:val="clear" w:pos="708"/>
          <w:tab w:val="left" w:pos="7513" w:leader="none"/>
        </w:tabs>
        <w:ind w:left="5529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орядку оказания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финансовой поддержки субъектам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бизнес-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bookmarkStart w:id="2" w:name="sub_3001"/>
      <w:bookmarkEnd w:id="2"/>
      <w:r>
        <w:rPr>
          <w:b/>
          <w:sz w:val="28"/>
          <w:szCs w:val="28"/>
        </w:rPr>
        <w:t>Титульный 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3001"/>
      <w:bookmarkStart w:id="4" w:name="sub_3001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и адрес организации (индивидуального предпринимателя), фамилия, имя, отчество руководителя, телефон, фа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ь проекта и место реализации (3-5 ст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тная стоимость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купаемост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о конфиденциальности проекта (о коммерческой тай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и дата со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bookmarkStart w:id="5" w:name="sub_3002"/>
      <w:bookmarkEnd w:id="5"/>
      <w:r>
        <w:rPr>
          <w:b/>
          <w:sz w:val="28"/>
          <w:szCs w:val="28"/>
        </w:rPr>
        <w:t>Резюме («визитная карточка» проек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3002"/>
      <w:bookmarkStart w:id="7" w:name="sub_3002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описание организации (индивидуального предпринимателя) - инициатора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описание продукции (работ, усл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сведения о потенциале р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уемые финансовые результаты (объем продаж и прибы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описание стратегии развития бизнеса, р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ая полезность проекта (например,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bookmarkStart w:id="8" w:name="sub_3003"/>
      <w:r>
        <w:rPr>
          <w:b/>
          <w:sz w:val="28"/>
          <w:szCs w:val="28"/>
        </w:rPr>
        <w:t>Сведения об организации (индивидуальном предпринимателе) и отрасли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сведения об организации (индивидуальном предпринимате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й и ресурсной базы для реализации проекта (в том числе  уровень квалификации персонала, реализующего предпринимательский проек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бное описание производимого продукта (работ, услуг). Значимость данного производства для экономического и социального развития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а проекта местной админ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нциальные конкуренты (наименования и адреса основных производителей товара, их сильные и слабые стороны, доли конкурентов на рын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ынка сбыта и конкур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фактического объема и потенциальных возможностей р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конкуренты, их сильные и слабы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и прогноз цен на производимую продукцию (услу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сбыта продукции (усл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ь в площадях (помещени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ь в обору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й объем производства продукции (усл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9" w:name="sub_3007"/>
      <w:bookmarkEnd w:id="9"/>
      <w:r>
        <w:rPr>
          <w:b/>
          <w:sz w:val="28"/>
          <w:szCs w:val="28"/>
        </w:rPr>
        <w:t>6. Оператив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приложением календарного плана мероприятий реализации бизнес-проек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реализации бизнес-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5"/>
        <w:gridCol w:w="1170"/>
        <w:gridCol w:w="162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краткая характерист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эта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этап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3007"/>
      <w:bookmarkStart w:id="11" w:name="sub_3007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проекта, смета расходования средств (распределение по статьям затр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е результаты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куп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исков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возможных рисков на начальной, подготовительной стадиях и стадии функционирования бизнеса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2"/>
          <w:szCs w:val="28"/>
        </w:rPr>
      </w:pPr>
      <w:r>
        <w:rPr>
          <w:bCs/>
          <w:color w:val="000000"/>
          <w:spacing w:val="-5"/>
          <w:sz w:val="22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5387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513" w:leader="none"/>
        </w:tabs>
        <w:ind w:left="5387" w:hanging="0"/>
        <w:jc w:val="center"/>
        <w:rPr/>
      </w:pPr>
      <w:r>
        <w:rPr>
          <w:sz w:val="28"/>
          <w:szCs w:val="28"/>
        </w:rPr>
        <w:t>к Порядку оказания</w:t>
      </w:r>
    </w:p>
    <w:p>
      <w:pPr>
        <w:pStyle w:val="Normal"/>
        <w:tabs>
          <w:tab w:val="clear" w:pos="708"/>
          <w:tab w:val="left" w:pos="7513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й поддержки субъектам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, входящие в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бизнес-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1. Таблица по экономическим показателям деятельности субъекта малого и среднего предпринимательства в зависимости от применяемой системы налогообложения (приложение №5 к настоящему Порядку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2. Бухгалтерская отчетность (форма 1, форма 2) – для юридических лиц, применяющих общую систему налогообложения, заверенную субъектом малого и среднего предпринимательства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3. Налоговая декларация – для субъектов малого и среднего предпринимательства, применяющих специальные налоговые режимы, и индивидуальных предпринимателей, заверенную субъектом малого и среднего предпринимательства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4. Пояснительная записка о ходе реализации бизнес-проекта, причин отклонения в его реализ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5387" w:hanging="0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7513" w:leader="none"/>
        </w:tabs>
        <w:ind w:left="5387" w:hanging="0"/>
        <w:jc w:val="center"/>
        <w:rPr/>
      </w:pPr>
      <w:r>
        <w:rPr>
          <w:sz w:val="28"/>
          <w:szCs w:val="28"/>
        </w:rPr>
        <w:t>к Порядку оказания</w:t>
      </w:r>
    </w:p>
    <w:p>
      <w:pPr>
        <w:pStyle w:val="Normal"/>
        <w:tabs>
          <w:tab w:val="clear" w:pos="708"/>
          <w:tab w:val="left" w:pos="7513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финансовой поддержки субъектам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е показател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субъекта малого и среднего предпринима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бизнес-проекта: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418"/>
        <w:gridCol w:w="1417"/>
        <w:gridCol w:w="1418"/>
        <w:gridCol w:w="1417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.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, предшествующий году оказания финансовой поддержки,</w:t>
            </w:r>
          </w:p>
          <w:p>
            <w:pPr>
              <w:pStyle w:val="ConsPlusNormal"/>
              <w:ind w:left="-325" w:firstLine="3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оказания финансовой поддерж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, </w:t>
              <w:br/>
              <w:t xml:space="preserve">следующий </w:t>
              <w:br/>
              <w:t xml:space="preserve">за годом </w:t>
              <w:br/>
              <w:t xml:space="preserve">оказания </w:t>
              <w:br/>
              <w:t>финансовой</w:t>
              <w:br/>
              <w:t>поддержки</w:t>
            </w:r>
          </w:p>
        </w:tc>
      </w:tr>
      <w:tr>
        <w:trPr>
          <w:trHeight w:val="165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  <w:br/>
              <w:t xml:space="preserve">за последний </w:t>
              <w:br/>
              <w:t xml:space="preserve">отчетный </w:t>
              <w:br/>
              <w:t xml:space="preserve">период 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  <w:br/>
              <w:t>за ___ год</w:t>
              <w:br/>
              <w:t>(план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рентабельности реализованной продукции (соотношение </w:t>
              <w:br/>
              <w:t>п. 3/п. 4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тыс.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,         тыс.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д заработной платы, тыс.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е налогов в консолидированный бюджет Новосибирской области, тыс. рублей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прибыль организаций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(НДФЛ)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(для упрощенной системы налогообложения),             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,     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налогов в бюджет города, тыс. рубл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(НДФЛ)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,     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________(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ind w:right="76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44"/>
      <w:lang w:val="ru-RU" w:bidi="ar-SA"/>
    </w:rPr>
  </w:style>
  <w:style w:type="character" w:styleId="2">
    <w:name w:val="Заголовок 2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32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Верхний колонтитул Знак"/>
    <w:basedOn w:val="Style9"/>
    <w:qFormat/>
    <w:rPr>
      <w:sz w:val="28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с отступом Знак"/>
    <w:basedOn w:val="Style9"/>
    <w:qFormat/>
    <w:rPr>
      <w:sz w:val="28"/>
      <w:lang w:val="ru-RU" w:bidi="ar-SA"/>
    </w:rPr>
  </w:style>
  <w:style w:type="character" w:styleId="31">
    <w:name w:val="Основной текст 3 Знак"/>
    <w:basedOn w:val="Style9"/>
    <w:qFormat/>
    <w:rPr>
      <w:sz w:val="16"/>
      <w:szCs w:val="16"/>
      <w:lang w:val="ru-RU" w:bidi="ar-SA"/>
    </w:rPr>
  </w:style>
  <w:style w:type="character" w:styleId="Style13">
    <w:name w:val="Основной текст Знак"/>
    <w:basedOn w:val="Style9"/>
    <w:qFormat/>
    <w:rPr>
      <w:lang w:val="ru-RU" w:bidi="ar-SA"/>
    </w:rPr>
  </w:style>
  <w:style w:type="character" w:styleId="21">
    <w:name w:val="Основной текст 2 Знак"/>
    <w:basedOn w:val="Style9"/>
    <w:qFormat/>
    <w:rPr>
      <w:lang w:val="ru-RU" w:bidi="ar-SA"/>
    </w:rPr>
  </w:style>
  <w:style w:type="character" w:styleId="22">
    <w:name w:val="Основной текст с отступом 2 Знак"/>
    <w:basedOn w:val="Style9"/>
    <w:qFormat/>
    <w:rPr>
      <w:sz w:val="28"/>
      <w:lang w:val="ru-RU" w:bidi="ar-SA"/>
    </w:rPr>
  </w:style>
  <w:style w:type="character" w:styleId="T31">
    <w:name w:val="t31"/>
    <w:basedOn w:val="Style9"/>
    <w:qFormat/>
    <w:rPr>
      <w:rFonts w:ascii="Times New Roman" w:hAnsi="Times New Roman" w:cs="Times New Roman"/>
      <w:color w:val="884706"/>
      <w:sz w:val="32"/>
      <w:szCs w:val="32"/>
    </w:rPr>
  </w:style>
  <w:style w:type="character" w:styleId="PageNumber">
    <w:name w:val="Page Number"/>
    <w:basedOn w:val="Style9"/>
    <w:rPr/>
  </w:style>
  <w:style w:type="character" w:styleId="Style14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9"/>
    <w:qFormat/>
    <w:rPr/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</w:rPr>
  </w:style>
  <w:style w:type="paragraph" w:styleId="Style17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18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9054;fld=134;dst=1001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26:00Z</dcterms:created>
  <dc:creator>Admin</dc:creator>
  <dc:description/>
  <cp:keywords/>
  <dc:language>en-US</dc:language>
  <cp:lastModifiedBy>Admin</cp:lastModifiedBy>
  <cp:lastPrinted>2016-10-05T11:55:00Z</cp:lastPrinted>
  <dcterms:modified xsi:type="dcterms:W3CDTF">2016-10-11T10:38:00Z</dcterms:modified>
  <cp:revision>3</cp:revision>
  <dc:subject/>
  <dc:title> </dc:title>
</cp:coreProperties>
</file>