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Карасукского района Новосибирской области от 26.09.2019 № 2628-п «Об утверждении административного регламента по предоставлению муниципальной услуги «Присвоение и аннулирование адресов объектов адресации» (в ред. Постановления администрации Карасукского района Новосибирской области от 21.02.2020 № 367-п) (далее – соответственно Постановление, Регламен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x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10»  сентября 20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равовом ак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равовом ак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равовой акт 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, сокращению конкурен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1:00Z</dcterms:created>
  <dc:creator>m.zakazchikova</dc:creator>
  <dc:description/>
  <cp:keywords/>
  <dc:language>en-US</dc:language>
  <cp:lastModifiedBy>user112</cp:lastModifiedBy>
  <cp:lastPrinted>2016-08-23T10:55:00Z</cp:lastPrinted>
  <dcterms:modified xsi:type="dcterms:W3CDTF">2021-08-25T02:44:00Z</dcterms:modified>
  <cp:revision>1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