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9.2019 № 2628-п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своение и аннулирование адресов объектов адресации» (в ред. постановления администрации Карасукского района Новосибирской области от 21.02.2020 № 367-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01.09.2021 – 10.09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x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6.09.2019 № 2628-п «Об утверждении административного регламента по предоставлению муниципальной услуги «Присвоение и аннулирование адресов объектов адресации» (в ред. постановления администрации Карасукского района Новосибирской области от 21.02.2020 № 367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1-08-25T02:47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