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ЖИЛИЩНАЯ ИНСПЕКЦ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№ 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каз государственной жилищной инспекции Новосибирской области от 30.12.2014 № 38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государственной жилищной инспекции Новосибирской области от 30.12.2014 № 382 «Об утверждении Административного регламента предоставления государственной жилищной инспекцией Новосибирской области государственной услуги по лицензированию предпринимательской деятельности по управлению многоквартирными домами на территории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right="21" w:firstLine="709"/>
        <w:jc w:val="both"/>
        <w:rPr>
          <w:rStyle w:val="Style24"/>
          <w:b w:val="false"/>
          <w:b w:val="false"/>
          <w:bCs/>
          <w:color w:val="000000"/>
          <w:sz w:val="28"/>
          <w:szCs w:val="28"/>
        </w:rPr>
      </w:pPr>
      <w:r>
        <w:rPr>
          <w:rStyle w:val="Style24"/>
          <w:b w:val="false"/>
          <w:bCs/>
          <w:color w:val="000000"/>
          <w:sz w:val="28"/>
          <w:szCs w:val="28"/>
        </w:rPr>
        <w:t>1.1) подпункт 1 пункта 2 изложить в следующей</w:t>
      </w:r>
      <w:r>
        <w:rPr>
          <w:rStyle w:val="Style24"/>
          <w:bCs/>
          <w:color w:val="000000"/>
          <w:sz w:val="28"/>
          <w:szCs w:val="28"/>
        </w:rPr>
        <w:t xml:space="preserve"> </w:t>
      </w:r>
      <w:r>
        <w:rPr>
          <w:rStyle w:val="Style24"/>
          <w:b w:val="false"/>
          <w:bCs/>
          <w:color w:val="000000"/>
          <w:sz w:val="28"/>
          <w:szCs w:val="28"/>
        </w:rPr>
        <w:t xml:space="preserve">редакции: </w:t>
      </w:r>
    </w:p>
    <w:p>
      <w:pPr>
        <w:pStyle w:val="Normal"/>
        <w:ind w:right="21" w:firstLine="709"/>
        <w:jc w:val="both"/>
        <w:rPr>
          <w:rStyle w:val="Style24"/>
          <w:b w:val="false"/>
          <w:b w:val="false"/>
          <w:bCs/>
          <w:color w:val="000000"/>
          <w:sz w:val="28"/>
          <w:szCs w:val="28"/>
        </w:rPr>
      </w:pPr>
      <w:r>
        <w:rPr>
          <w:rStyle w:val="Style24"/>
          <w:b w:val="false"/>
          <w:bCs/>
          <w:color w:val="000000"/>
          <w:sz w:val="28"/>
          <w:szCs w:val="28"/>
        </w:rPr>
        <w:t>«1) лицензирование –</w:t>
      </w:r>
      <w:r>
        <w:rPr>
          <w:color w:val="000000"/>
          <w:sz w:val="28"/>
          <w:szCs w:val="28"/>
          <w:shd w:fill="FFFFFF" w:val="clear"/>
        </w:rPr>
        <w:t xml:space="preserve"> деятельность лицензирующего органа по предоставлению, переоформлению лицензий, продлению срока действия лицензий, осуществлению лицензионного контроля, прекращению действия и аннулированию лицензий, формированию и ведению реестра лицензий Новосибирской области, формированию государственного информационного ресурса, а также по предоставлению в установленном порядке информации по вопросам лицензирования;»;</w:t>
      </w:r>
    </w:p>
    <w:p>
      <w:pPr>
        <w:pStyle w:val="Normal"/>
        <w:ind w:right="21" w:firstLine="709"/>
        <w:jc w:val="both"/>
        <w:rPr>
          <w:rStyle w:val="Style24"/>
          <w:b w:val="false"/>
          <w:b w:val="false"/>
          <w:bCs/>
          <w:color w:val="000000"/>
          <w:sz w:val="28"/>
          <w:szCs w:val="28"/>
        </w:rPr>
      </w:pPr>
      <w:r>
        <w:rPr>
          <w:rStyle w:val="Style24"/>
          <w:b w:val="false"/>
          <w:bCs/>
          <w:color w:val="000000"/>
          <w:sz w:val="28"/>
          <w:szCs w:val="28"/>
        </w:rPr>
        <w:t>1.2) подпункт 2 пункта 2 изложить в следующей</w:t>
      </w:r>
      <w:r>
        <w:rPr>
          <w:rStyle w:val="Style24"/>
          <w:bCs/>
          <w:color w:val="000000"/>
          <w:sz w:val="28"/>
          <w:szCs w:val="28"/>
        </w:rPr>
        <w:t xml:space="preserve"> </w:t>
      </w:r>
      <w:r>
        <w:rPr>
          <w:rStyle w:val="Style24"/>
          <w:b w:val="false"/>
          <w:bCs/>
          <w:color w:val="000000"/>
          <w:sz w:val="28"/>
          <w:szCs w:val="28"/>
        </w:rPr>
        <w:t xml:space="preserve">редакции: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rStyle w:val="Style24"/>
          <w:b w:val="false"/>
          <w:bCs/>
          <w:color w:val="000000"/>
          <w:sz w:val="28"/>
          <w:szCs w:val="28"/>
        </w:rPr>
        <w:t>«2) лиценз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ециальное разрешение на право осуществления юридическим лицом или индивидуальным предпринимателем предпринимательской деятельности по управлению многоквартирными домами на территории Новосибирской области, которое подтверждается записью в реестре лицензий;»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 в подпункте 2 пункта 13 слова «выдаче дубликата (копии) лицензии,» исключить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в пункте 6.1 слова «</w:t>
      </w:r>
      <w:r>
        <w:rPr>
          <w:rFonts w:eastAsia="Calibri"/>
          <w:sz w:val="28"/>
          <w:szCs w:val="28"/>
        </w:rPr>
        <w:t>Федеральный реестр государственных услуг (функций)» заменить словами «Федеральный реестр государственных и муниципальных услуг (функций)»;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1.5) в подпункте 2 пункта 12, пункте 52 слова «выдаче дубликата, копии лицензии,» исключить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ы 24, 25, подпункт 3 пункта 36, подпункт 6 пункта 51, пункт 82 признать утратившим силу»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) пункт19 изложить в следующей редакции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«19. Результатом предоставления государственной услуги является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1. В случае обращения за предоставлением лицензии, переоформлением лицензии, продлением срока действия лицензи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в реестр лицензий Новосибирской области сведений о лицензии;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2) уведомление об отказе в предоставлении лицензии (переоформлении лицензии, продлении срока действия лицензии)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2. В случае обращения за прекращением действия лицензи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ринятии решения о прекращении действия лицензии;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2) уведомление о принятии решения об отказе в прекращении действия лицензии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3. В случае обращения за предоставлением сведений о конкретной лицензи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реестра лицензий (типовая форма выписки из реестра утверждена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)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об отсутствии запрашиваемых сведений в реестре лицензий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шение о внесении изменений в реестр лицензий или об отказе во внесении изменений в реестр лицензий и возврате лицензиату заявления о внесении изменений в реестр лицензий.»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1.8) в пункте 20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а) подпункт 4 признать утратившим силу;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б) в подпункте 6 слова «5 (пяти)» заменить словом «трех»;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1.9) пункт 30 изложить в следующей редакци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. Заявления о предоставлении лицензии, о переоформлении лицензии, продлении срока действия лицензии, прекращении лицензируемого вида деятельности, внесении изменений в реестр лицензий, предоставлении сведений из реестра лицензий и прилагаемые к ним документы направляются в инспекцию в форме электронных документов (пакета электронных документов) в порядке, установленном настоящим Административным регламентом.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Идентификация и аутентификация заявителя, в соответствии с пунктом 5 статьи 13 Федерального закона от 04.05.2011 № 99-ФЗ «О лицензировании отдельных видов деятельности», осуществляются с использованием федеральной государственной информационной системы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заявления и прилагаемые к ним документы заявитель вправе представить в инспекцию или МФЦ непосредственно на бумажном носителе или направить заказным почтовым отправлением с уведомлением о вручен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) в подпункте 1 пункта 31 слова «, выдачу дубликата лицензи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) в абзаце первом пункта 35 слова «, выдачи дубликата лицензи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) в пункте 32 добавить абзац второй следующего содержания: «Непредставление заявителем документов по собственной инициативе не является основанием для отказа заявителю в предоставлении государственной услуг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) пункт 3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. При обращении за продлением срока действия лицензии, прекращением действия лицензии, предоставлением сведений о конкретной лицензии, выпиской из реестра лицензий в форме электронного документа предоставление государственной услуги осуществляе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выпиской из реестра лицензий на бумажном носителе взимается плата в сумме и порядке, установленном органом, определяющим государственную политику в сфере лиценз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редоставление выписки из реестра лицензий на бумажном носителе, в соответствии Приказом Минэкономразвития России от 06.11.2020      № 742 «Об установлении размера платы за предоставление выписки из реестра лицензий на бумажном носителе, порядка ее взимания, случаев и порядка возврата», составляет 3 000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) абзац 5 пункта 4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от 27.07.2010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части 2 статьи 1 Федерального закона от 27.07.2010 № 210-ФЗ «Об организации предоставления государственных и муниципальных услуг»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5) абзацы 11, 12, 13 пункта 51.1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получения результата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досудебного (внесудебного) обжалования решений и действий инспекции, должностного лица либо государственного гражданского служащего инспекции, МФЦ, работников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заявителю результата предоставления услуги посредством МФЦ не осуществляется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) пункт 68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8. В случае если в заявлении о предоставлении лицензии указывается на необходимость предоставления выписки из реестра лицензий в форме электронного документа, лицензирующий орган направляет соискателю лицензии в форме электронного документа, подписанного усиленной квалифицированной электронной подписью лицензирующего органа,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(или) представления документов, которые отсутствуют, способом, обеспечивающим подтверждение доставки такого уведомления и его получения соискателем лиценз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) в подпункте 1 пункта 76 слова «должностным лицом инспекции, ответственным за ведение реестра лицензий, на основании сведений ответственного исполнителя» заменить словами «ответственным исполнителе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) в пункте 79 слова «должностным лицом инспекции, ответственным за рассмотрение документов о предоставлении лицензии,» заменить словами «и направляется руководителю инспекции на подпись ответственным исполнителе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9) пункт 8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каз о предоставлении лицензии (об отказе в предоставлении лицензии) регистрируется ответственным исполнителем в день подписания руководителем инсп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приказа о предоставлении лицензии ответственным исполнителем вносится в реестр лицензий номер и дата приказа (распоряжения) лицензирующего органа о предоставлении лиценз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) в пункте 8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подпункт 6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подпункт 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7) номер и дата приказа инспекции о предоставлении или переоформлении лиценз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1) пункт 8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85. Результатом административной процедуры является издание приказа о предоставлении лицензии либо об отказе в предоставлении лиценз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путем внесения в реестр лицензий номера и даты приказа (распоряжения) лицензирующего органа о предоставлении лиценз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2) пункт 85.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каз о продлении (об отказе в продлении) срока действия лицензии регистрируется ответственным исполнителем в день подписания руководителем инсп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приказа о продлении (об отказе в продлении) срока действия лицензии ответственным исполнителем вносится в реестр лицензий информация о продлении срока действия лицензии в случае, если ограничение срока действия лицензии предусмотрено федеральными законам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3) подпункт 3 пункта 85.1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bookmarkStart w:id="0" w:name="sub_111"/>
      <w:r>
        <w:rPr>
          <w:sz w:val="28"/>
          <w:szCs w:val="28"/>
        </w:rPr>
        <w:t>3) номер и дата приказа о продлении (об отказе в продлении) срока действия лиценз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4) пункт 85.1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5.12. Результатом административной процедуры является издание приказа о продлении срока действия лицензии либо об отказе в продлении срока действия лицен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путем внесения в реестр лицензий информации о продлении срока действия лицензии, если ограничение срока действия лицензии предусмотрено федеральными законами.»;</w:t>
      </w:r>
    </w:p>
    <w:p>
      <w:pPr>
        <w:pStyle w:val="Normal"/>
        <w:ind w:firstLine="540"/>
        <w:jc w:val="both"/>
        <w:rPr/>
      </w:pPr>
      <w:bookmarkEnd w:id="0"/>
      <w:r>
        <w:rPr>
          <w:sz w:val="28"/>
          <w:szCs w:val="28"/>
        </w:rPr>
        <w:t>1.25) в пункте 89 после слов «в тридцатидневный срок» дополнить словами «с момента получения уведом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6) пункт 9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6. Приказ о переоформлении лицензии (об отказе в переоформлении лицензии) регистрируется ответственным исполнителем в день подписания руководителем инспе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приказа о переоформлении лицензии ответственным исполнителем вносится в реестр лицензий номер и дата приказа (распоряжения) лицензирующего органа о переоформлении лицензии с указанием причины переоформления лиценз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7) пункт 10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00. Результатом административной процедуры является издание приказа о переоформлении лицензии либо об отказе в переоформлении лицен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путем внесения в реестр лицензий номера и даты приказа (распоряжения) лицензирующего органа о переоформлении лицензии с указанием причины переоформления лиценз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8) подраздел «</w:t>
      </w:r>
      <w:bookmarkStart w:id="1" w:name="sub_1242"/>
      <w:r>
        <w:rPr>
          <w:sz w:val="28"/>
          <w:szCs w:val="28"/>
        </w:rPr>
        <w:t xml:space="preserve">Рассмотрение заявления и документов о выдаче дубликата или копии лицензии и принятие решения о выдаче (об отказе в выдаче) дубликата или копии лицензии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9) в пункте 111 слова «в реестре лицензий» заменить словами «с внесением в реестр лицензий номера и даты приказа (распоряжения) лицензирующего органа о прекращении действия лицензии, основание и дата прекращения действия лиценз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0) пункт 11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3. Результатом административной процедуры является издание приказа о прекращении действия лиценз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 административной процедуры фиксируется путем внесения в реестр лицензий записи о прекращении действия лиценз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1) пункт 116 изложить в следующей редакции:</w:t>
      </w:r>
      <w:bookmarkStart w:id="2" w:name="sub_1254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6. Ответственный исполнитель, назначаемый в порядке, предусмотренном </w:t>
      </w:r>
      <w:hyperlink w:anchor="sub_117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65</w:t>
        </w:r>
      </w:hyperlink>
      <w:r>
        <w:rPr>
          <w:sz w:val="28"/>
          <w:szCs w:val="28"/>
        </w:rPr>
        <w:t xml:space="preserve"> Административного регламента, подготавливает на основании сведений, содержащихся в реестре лицензий,  выписку из реестра лицензий либо копию акта лицензирующего органа о принятом решении, либо справку об отсутствии запрашиваемых сведений, которая выдается в случае отсутствия в реестре лицензий сведений о лицензиях или при невозможности определения конкретного лицензи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а из реестра лицензий содержит сведения, предусмотренные пунктом 81 Административного регламента, а также сведения о дате формирования выписки, регистрационном номере лицензии, соответствующем номеру записи в реестре лицензий о предоставлении лицензии, о дате предоставления лицензии. На выписку из реестра лицензий должен быть нанесен двухмерный штриховой код, содержащий в кодированном виде адрес страницы в информационно-телекоммуникационной сети «Интернет» с размещенными на ней записями в реестре лицензий, содержащими сведения о предоставленной лицен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лицензий или справка об отсутствии запрашиваемых сведений в реестре лицензий подписываются руководителем инспекции и в день подписания регистрируются ответственным исполнителе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2) пункт 117 изложить в следующей редакции:</w:t>
      </w:r>
      <w:bookmarkStart w:id="3" w:name="sub_1254"/>
      <w:bookmarkEnd w:id="3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7. Срок административной процедуры не может превышать трех рабочих дней со дня получения заявления о предоставлении сведений из реестра лицензи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3) пункт 118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8. Результатом административной процедуры является подготовка выписки из реестра лицензий либо справки об отсутствии запрашиваемых сведений в реестре лиценз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путем регистрации выписки из реестра лицензий либо справки об отсутствии запрашиваемых сведений в реестре лицензи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4) пункт 118.1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8.13. Результатом административной процедуры является издание приказа о внесении изменений в реестр лицензий либо об отказе во внесении изменений в реестр лиценз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 административной процедуры фиксируется путем внесения в реестр лицензий записи о соответствующих изменениях в содержащиеся в реестре перечень и сведения о многоквартирных домах, управление которыми осуществляет лицензиат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5) пункты 119, 120, 12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9. Основанием для начала административной процедур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в реестр лицензий записи о предоставлении лицензии либо регистрация приказа об отказе в предоставлении лиценз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несение в реестр лицензий записи о переоформлении лицензии либо регистрация приказа об отказе в переоформлении лиценз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внесение в реестр лицензий записи о продлении срока действия лицензии либо регистрация приказа об отказе в продлении срока действия лиценз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внесение в реестр лицензий записи об изменениях в содержащиеся в реестре лицензий перечень и сведения о многоквартирных домах, управление которыми осуществляет лицензиат, либо регистрация приказа об отказе во внесении изменений в реестр лиценз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регистрация выписки из реестра лицензий либо справки об отсутствии запрашиваемых сведений в реестре лиценз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0. Не позднее, чем в течение трех рабочих дней после дня внесения в реестр лицензий записи о предоставлении лицензии, о переоформлении лицензии, о продлении срока действия лицензии, о прекращении действия лицензии, об изменениях в содержащиеся в реестре перечень и сведения о многоквартирных домах, управление которыми осуществляет лицензиат, ответственный исполнитель в зависимости от указанного заявителем в заявлении на получение государственной услуги способа информирования о процедуре лицензиров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учает заявителю под роспись соответствующее уведом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яет заявителю уведомление в форме электронного документа, подписанного усиленной квалифицированной электронной подписью, посредством ЕГП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яет заявителю уведомление на бумажном носителе заказным почтовым отправлением с уведомлением о вру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рок, не превышающий трех рабочих дней с момента получения заявления о предоставлении сведений из реестра лицензий, сведения о конкретной лицензии в виде выписки из реестра лицензий в зависимости от указанных в заявлении на получение государственной услуги форме и способе получения сведений передаются ответственным исполнител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ю непосредствен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яются заказным почтовым отправлением с уведомлением о вруч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в форме электронного документа, подписанного усиленной квалифицированной электронной подписью,</w:t>
      </w:r>
      <w:r>
        <w:rPr/>
        <w:t xml:space="preserve"> </w:t>
      </w:r>
      <w:r>
        <w:rPr>
          <w:sz w:val="28"/>
          <w:szCs w:val="28"/>
        </w:rPr>
        <w:t xml:space="preserve">посредством ЕГП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 о предоставлении (переоформлении) лицензии заявителю также вручается или направляется выписка из реестра лицензий на бумажном носителе и (или) в форме электронного документа, подписанного усиленной квалифицированной электронной подписью, в зависимости от указанного заявителем в заявлении о предоставлении (переоформлении) лицензии способа ее получения, в случае, если в заявлении о предоставлении (переоформлении) лицензии заявитель указал на необходимость получения выписки из реестра лиценз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1. Уведомления об отказе в предоставлении лицензии, переоформлении лицензии, продлении срока действия лицензии, предоставлении сведений из реестра лицензий о конкретной лицензии, во внесении изменений в содержащиеся в реестре перечень и сведения о многоквартирных домах, управление которыми осуществляет лицензиат, справка об отсутствии запрашиваемых сведений в реестре лицензий, в течение 3 (трех) рабочих дней, в зависимости от указанного в заявлении на получение государственной услуги способа информирования о процедуре лицензир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учаются непосредственно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ся заявителю заказным почтовым отправлением с уведомлением о вруч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заявителю в форме электронного документа, подписанного усиленной квалифицированной электронной подписью, посредством ЕГ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</w:t>
      </w:r>
      <w:r>
        <w:rPr/>
        <w:t xml:space="preserve"> </w:t>
      </w:r>
      <w:r>
        <w:rPr>
          <w:sz w:val="28"/>
          <w:szCs w:val="28"/>
        </w:rPr>
        <w:t>об отказе в предоставлении лицензии, переоформлении лицензии, продлении срока действия лицензии, предоставлении сведений из реестра лицензий о конкретной лицензии, во внесении изменений в содержащиеся в реестре перечень и сведения о многоквартирных домах, управление которыми осуществляет лицензиат, должны содержать мотивированное обоснование причин отказа со ссылкой на конкретные положения нормативных правовых актов и иных документов, являющихся основанием такого отказа, или, если причиной отказа является установленное в ходе проверки несоответствие соискателя лицензии (лицензиата) лицензионным требованиям - реквизиты акта проверки соискателя лицензии (лицензиата)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6) пункт 122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22.1. В случае выявления заявителем в полученной выписке из реестра лицензий, уведомлениях, предусмотренных пунктами 120, 121 Административного регламента, и иных документах, выданных заявителю в результате предоставления государственной услуги, опечаток и (или) ошибок заявитель представляет в инспекцию или МФЦ заявление об исправлении таких опечаток и (или) ошибок, в котором указывается полное наименование лицензиата и реквизиты документа, в котором допущены такие опечатки и (или) ошиб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инспекции в срок, не превышающий 5 рабочих дней со дня поступления соответствующего заявления, путем внесения в реестр лицензий новой записи со ссылкой на запись, содержащую сведения, в которых допущена техническая ошибк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риложении № 1 к Административному регламент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лицензии на осуществление предпринимательской деятельности по управлению многоквартирными домами (при первичном обращении за предоставлением лицензи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строку «(реквизиты свидетельства о внесении записи в Единый государственный реестр юридических лиц с указанием адреса места нахождения органа, осуществившего государственную регистрацию (в случае внесения изменений в устав указываются реквизиты всех соответствующих свидетельств о внесении записи в Единый государственный реестр юридических лиц с указанием адреса места нахождения органа, осуществившего государственную регистрацию))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(реквизиты свидетельства о внесении записи в Единый государственный реестр юридических лиц (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)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строку «</w:t>
      </w:r>
      <w:r>
        <w:rPr>
          <w:rFonts w:eastAsia="Calibri"/>
          <w:bCs/>
          <w:sz w:val="28"/>
          <w:szCs w:val="28"/>
        </w:rPr>
        <w:t>Реквизиты документа, подтверждающего уплату государственной пошлины за предоставление лицензии на осуществление предпринимательской деятельности по управлению многоквартирными домами» исключить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в) после строки «</w:t>
      </w:r>
      <w:r>
        <w:rPr>
          <w:sz w:val="28"/>
          <w:szCs w:val="28"/>
        </w:rPr>
        <w:t xml:space="preserve">Адрес электронной почты соискателя лицензии» дополнить строками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шу направить выписку из реестра лицензий: 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; 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приложении № 3 к Административному регламент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</w:rPr>
        <w:t xml:space="preserve"> заявлении о переоформлении лицензии на осуществление предпринимательской деятельности по управлению многоквартирными дом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строку «</w:t>
      </w:r>
      <w:r>
        <w:rPr>
          <w:rFonts w:eastAsia="Calibri"/>
          <w:bCs/>
          <w:sz w:val="28"/>
          <w:szCs w:val="28"/>
        </w:rPr>
        <w:t>Реквизиты документа, подтверждающего уплату государственной пошлины за переоформление лицензии на осуществление предпринимательской деятельности по управлению многоквартирными домами» исключить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б) после строки «</w:t>
      </w:r>
      <w:r>
        <w:rPr>
          <w:sz w:val="28"/>
          <w:szCs w:val="28"/>
        </w:rPr>
        <w:t xml:space="preserve">Адрес электронной почты лицензиата» дополнить строками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шу направить выписку из реестра лицензий: 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; 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 строку «Прошу направлять уведомления о процедуре лицензирования в электронной форме:» заме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шу направить информацию по вопросам переоформления лицензии в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: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приложение № 5 к</w:t>
      </w:r>
      <w:r>
        <w:rPr/>
        <w:t xml:space="preserve"> </w:t>
      </w:r>
      <w:r>
        <w:rPr>
          <w:sz w:val="28"/>
          <w:szCs w:val="28"/>
        </w:rPr>
        <w:t>Административному регламенту признать утратившим силу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"/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                                                                               А.И. Полищук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Чернышова Н.И. </w:t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220089</w:t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СОГЛАСОВАНО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меститель начальника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осударственной жилищной инспекции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овосибирской области – начальник отдела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рмативно-правового обеспече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.В. Полежае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ата __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2pt">
    <w:name w:val="Основной текст + 9;5 pt;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1000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ind w:left="142" w:firstLine="567"/>
      <w:jc w:val="both"/>
    </w:pPr>
    <w:rPr>
      <w:sz w:val="28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 главы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0:00Z</dcterms:created>
  <dc:creator>sopa</dc:creator>
  <dc:description/>
  <cp:keywords/>
  <dc:language>en-US</dc:language>
  <cp:lastModifiedBy>Чернышова Наталья Игоревна</cp:lastModifiedBy>
  <cp:lastPrinted>2021-07-07T16:05:00Z</cp:lastPrinted>
  <dcterms:modified xsi:type="dcterms:W3CDTF">2021-08-04T11:10:00Z</dcterms:modified>
  <cp:revision>2</cp:revision>
  <dc:subject/>
  <dc:title/>
</cp:coreProperties>
</file>