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07.2017    №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го акта в соответствие действующему законодательству, требованиям юридико-технического оформ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 (далее – Постановление) следующего содержания: 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административного регламента предоставления муниципальной услуги по выдаче разрешения на ввод объекта в эксплуатацию, утвержденный Постановлением, (далее – административный регламент) слова «10 (десяти) дней» заменить словами «7 (семи) рабочих дней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6 пункта 2.5. административного регламента слова «О государственном кадастре недвижимости» заменить словами «О кадастровой деятельности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е 3.2.3. административного регламента слова «7 (семь) дней</w:t>
      </w:r>
      <w:r>
        <w:rPr/>
        <w:t xml:space="preserve">» </w:t>
      </w:r>
      <w:r>
        <w:rPr>
          <w:sz w:val="28"/>
          <w:szCs w:val="28"/>
        </w:rPr>
        <w:t>заменить словами «5 (пять)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очковского района Новосибирской области Мазалова Б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0" w:name="Par92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Т.А. Лихачева</w:t>
    </w:r>
  </w:p>
  <w:p>
    <w:pPr>
      <w:pStyle w:val="Normal"/>
      <w:jc w:val="both"/>
      <w:rPr/>
    </w:pPr>
    <w:r>
      <w:rPr/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06-30T15:26:00Z</cp:lastPrinted>
  <dcterms:modified xsi:type="dcterms:W3CDTF">2017-06-30T08:28:00Z</dcterms:modified>
  <cp:revision>39</cp:revision>
  <dc:subject/>
  <dc:title/>
</cp:coreProperties>
</file>