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Маслянинского района Новосибирской области от 14.12.2021 №663-па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(с изменениями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 Маслянинского района Новосибирской области от 21.12.2020 №610-па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 (с изменениями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мая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3-04-28T03:24:00Z</dcterms:modified>
  <cp:revision>3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