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внесении изменений в постановление администрации Маслянинского района Новосибирской области от 12.02.2018 № 80-па "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10:08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