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____________                                                                                                №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0 № 693 «Об утверждении схемы размещения нестационарных торговых объектов на территор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схемы размещения нестационарных торговых объектов на территории города Бердска,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Уставом города Бердска, учитывая протокол выездного совещания рабочей группы по вопросу внесения изменений в схему размещения нестационарных торговых объектов на территории города Бердска     от 17.05.2023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16.03.2020         № 693 «Об утверждении схемы размещения нестационарных торговых объектов на территории города Бердска»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остановлению строкой 74.1 в редакции согласно приложению №1 к настоящему постанов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55 приложения к постановлению исключить;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/>
      </w:pPr>
      <w:r>
        <w:rPr>
          <w:sz w:val="28"/>
          <w:szCs w:val="28"/>
        </w:rPr>
        <w:t>изложить приложение к схеме размещения нестационарных торговых объектов на территории города Бердска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постановление на официальном сайте администрации города Берд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публикования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   Шурову Ж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города Бердска          </w:t>
        <w:tab/>
        <w:tab/>
        <w:t xml:space="preserve">                                                           Р.В. Бурди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D9D9D9"/>
          <w:sz w:val="28"/>
          <w:szCs w:val="28"/>
        </w:rPr>
      </w:pPr>
      <w:r>
        <w:rPr>
          <w:b/>
          <w:color w:val="D9D9D9"/>
          <w:sz w:val="28"/>
          <w:szCs w:val="28"/>
        </w:rPr>
      </w:r>
    </w:p>
    <w:p>
      <w:pPr>
        <w:pStyle w:val="Normal"/>
        <w:jc w:val="center"/>
        <w:rPr>
          <w:color w:val="D9D9D9"/>
        </w:rPr>
      </w:pPr>
      <w:r>
        <w:rPr>
          <w:b/>
          <w:color w:val="D9D9D9"/>
        </w:rPr>
        <w:t xml:space="preserve">                      </w:t>
      </w:r>
      <w:r>
        <w:rPr>
          <w:color w:val="D9D9D9"/>
        </w:rPr>
        <w:t xml:space="preserve">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720" w:top="993" w:footer="0" w:bottom="1135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/>
        <w:t>Н.В. Неупомнищева 30800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ердска</w:t>
      </w:r>
    </w:p>
    <w:p>
      <w:pPr>
        <w:pStyle w:val="Normal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 № ________</w:t>
      </w:r>
    </w:p>
    <w:p>
      <w:pPr>
        <w:pStyle w:val="Normal"/>
        <w:ind w:left="10773" w:hanging="10915"/>
        <w:rPr>
          <w:sz w:val="27"/>
          <w:szCs w:val="27"/>
        </w:rPr>
      </w:pPr>
      <w:r>
        <w:rPr>
          <w:sz w:val="27"/>
          <w:szCs w:val="27"/>
        </w:rPr>
        <w:t>«                                                                                  Улица Черемушна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9"/>
        <w:gridCol w:w="1530"/>
        <w:gridCol w:w="557"/>
        <w:gridCol w:w="696"/>
        <w:gridCol w:w="836"/>
        <w:gridCol w:w="2640"/>
        <w:gridCol w:w="2226"/>
        <w:gridCol w:w="1521"/>
        <w:gridCol w:w="208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йоне ООТ СНТ «Сла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ный магаз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довольственные товар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собствен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е место размещения нестационарного торгового объекта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5:00Z</dcterms:created>
  <dc:creator>Неизвестный</dc:creator>
  <dc:description/>
  <cp:keywords/>
  <dc:language>en-US</dc:language>
  <cp:lastModifiedBy>Шиляев Максим Викторович</cp:lastModifiedBy>
  <cp:lastPrinted>2023-08-07T09:25:00Z</cp:lastPrinted>
  <dcterms:modified xsi:type="dcterms:W3CDTF">2023-08-15T02:46:00Z</dcterms:modified>
  <cp:revision>27</cp:revision>
  <dc:subject/>
  <dc:title> </dc:title>
</cp:coreProperties>
</file>