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б оценке регулирующего воз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а постановления администрации Чан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размещении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 на территории Чановского района Новосибирской област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06.2019г.                                                                                                        №1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экономического развития, трудовых, земельных и имущественных отношений администрации Чановского района Новосибирской области, в соответствии с Порядком о проведении оценки регулирующего воздействия проектов муниципальных нормативных правовых актов администрации Чанов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го Решением Совета депутатов Чановского района Новосибирской области от 01.11.2017 №219 рассмотрело проект  постановления администрации Чанов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змещении нестационарных торговых объектов на территории Чановского района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» и сводный отчет о проведении оценки регулирующего воздействия проекта нормативного правового акта, подготовленный управлением экономического развития, трудовых, земельных и имущественных отношений администрации Чановского района, и сообщает следующее.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Сведения о размещении извещения и проведении публичных консультаций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ведения о размещении извещения о разработке правового акта и уведомления об этом: не размещаются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ведения о проведении публичных консультаций по уведомлению о разработке правового акта: не проводятся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ведения об учете поступивших замечаний и предложений по проекту нпа: Предложения не поступали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нализ проблем и целей регулирования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Анализ заявленных проблем и их негативных эффектов: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отношений связанных с размещением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.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стоящим Порядком проведения оценки регулирующего воздействия проект подлежит проведению оценки регулирующего воздействия.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установлено, что при подготовке проекта требования настоящего Порядка разработчиком соблюдены.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направлен разработчиком для подготовки заключения об оценке регулирующего воздействия впервые.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порядком установлено следующее: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е и среднее предпринимательство выполняет ряд важных экономических и социальных задач.  Помимо налоговых отчислений в </w:t>
      </w:r>
      <w:r>
        <w:rPr>
          <w:sz w:val="28"/>
          <w:szCs w:val="28"/>
          <w:lang w:val="ru-RU"/>
        </w:rPr>
        <w:t>бюджетные и внебюджетные фонды</w:t>
      </w:r>
      <w:r>
        <w:rPr>
          <w:sz w:val="28"/>
          <w:szCs w:val="28"/>
        </w:rPr>
        <w:t xml:space="preserve"> малый и средний бизнес развивает экономический сектор, способствует повышению конкуренции, создает дополнительные рабочие места, тем самым обеспечивая занятость населения и повышение благосостояния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едусмотренная проектом - формирование условий и порядка предоставления субъектам малого и среднего мест для размещения нестационарных торговых объектов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ействие проекта муниципального нормативного правового акта распространяется на отношения связанные с размещением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.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Сведения о выявленных положениях проекта акта, затрудняющих предпринимательскую и инвестиционную деятельность, либо способствующих возникновению необоснованных расходов бюджета Чановского района Новосибирской области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й, способствующих возникновению необоснованных расходов бюджета администрации Чановского района Новосибирской области – не выявлено.</w:t>
      </w:r>
    </w:p>
    <w:p>
      <w:pPr>
        <w:pStyle w:val="2"/>
        <w:shd w:fill="auto" w:val="clear"/>
        <w:tabs>
          <w:tab w:val="clear" w:pos="708"/>
          <w:tab w:val="left" w:pos="4196" w:leader="underscore"/>
          <w:tab w:val="left" w:pos="9658" w:leader="underscore"/>
        </w:tabs>
        <w:spacing w:before="0" w:after="0"/>
        <w:ind w:left="20" w:right="20" w:firstLine="547"/>
        <w:rPr>
          <w:rStyle w:val="11"/>
          <w:sz w:val="28"/>
          <w:szCs w:val="28"/>
        </w:rPr>
      </w:pPr>
      <w:r>
        <w:rPr>
          <w:sz w:val="28"/>
          <w:szCs w:val="28"/>
          <w:lang w:val="ru-RU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5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 xml:space="preserve">№ </w:t>
            </w:r>
            <w:r>
              <w:rPr>
                <w:rStyle w:val="11"/>
                <w:b/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Style w:val="10"/>
                <w:b/>
                <w:sz w:val="24"/>
                <w:szCs w:val="24"/>
              </w:rPr>
              <w:t>Наличие или отсутствие выявленных положений, которые создают необоснованные затруднения осуществления предпринимательской и инвестиционной деятельности, а также способствуют возникновению необоснованных расходов бюджета  администрации Чановского района Новосибир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проекте акта избыточных требований к составу, форме или срокам предоставления документов, све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проекте акта избыточных требований к имуществу, персоналу, заключенным договор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проекте акта избыточных полномочий органов государственной власти, органов местного самоуправления, их должностных лиц, недостаточность или отсутствие таких полномоч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/>
            </w:pPr>
            <w:r>
              <w:rPr>
                <w:rStyle w:val="10"/>
                <w:sz w:val="24"/>
                <w:szCs w:val="24"/>
              </w:rPr>
              <w:t>Наличие в проекте акта иных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/>
            </w:pPr>
            <w:r>
              <w:rPr>
                <w:rStyle w:val="10"/>
                <w:sz w:val="24"/>
                <w:szCs w:val="24"/>
              </w:rPr>
              <w:t>Наличие в проекте акта положений, ограничивающих конкуренцию или создающих условия к это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/>
            </w:pPr>
            <w:r>
              <w:rPr>
                <w:rStyle w:val="10"/>
                <w:sz w:val="24"/>
                <w:szCs w:val="24"/>
              </w:rPr>
              <w:t>Наличие в проекте акта иных положений, способствующих возникновению необоснованных расходов бюджета Новосиби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lineRule="auto" w:line="240" w:before="0" w:after="0"/>
              <w:ind w:right="20" w:hanging="0"/>
              <w:rPr>
                <w:rStyle w:val="11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личие в проекте акта положений, необоснованно запрещающих осуществление предпринимательской, инвестиционной деятельности (в том числе определенных видов такой деятельности) в Новосиби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4196" w:leader="underscore"/>
                <w:tab w:val="left" w:pos="9658" w:leader="underscore"/>
              </w:tabs>
              <w:spacing w:before="0" w:after="0"/>
              <w:ind w:right="20" w:hanging="0"/>
              <w:rPr/>
            </w:pPr>
            <w:r>
              <w:rPr>
                <w:rStyle w:val="11"/>
                <w:sz w:val="24"/>
                <w:szCs w:val="24"/>
              </w:rPr>
              <w:t>Отсутствуют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792" w:leader="none"/>
        </w:tabs>
        <w:spacing w:lineRule="auto" w:line="240" w:before="0" w:after="0"/>
        <w:rPr>
          <w:rStyle w:val="11"/>
          <w:b/>
          <w:b/>
          <w:bCs/>
          <w:szCs w:val="24"/>
        </w:rPr>
      </w:pPr>
      <w:r>
        <w:rPr/>
      </w:r>
      <w:bookmarkStart w:id="0" w:name="bookmark4"/>
      <w:bookmarkStart w:id="1" w:name="bookmark4"/>
    </w:p>
    <w:p>
      <w:pPr>
        <w:pStyle w:val="12"/>
        <w:keepNext w:val="true"/>
        <w:keepLines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firstLine="567"/>
        <w:rPr/>
      </w:pPr>
      <w:r>
        <w:rPr>
          <w:rStyle w:val="11"/>
          <w:bCs/>
          <w:sz w:val="28"/>
          <w:szCs w:val="28"/>
        </w:rPr>
        <w:t>5.</w:t>
      </w:r>
      <w:r>
        <w:rPr>
          <w:sz w:val="28"/>
          <w:szCs w:val="28"/>
        </w:rPr>
        <w:t>Выводы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представленных материалов управлением экономического развития, трудовых, земельных и имущественных отношений администрации Чановского района сделан вывод об отсутствии в проекте НПА положений, вводящих избыточные обязанности, запреты и ограничения для субъектов малого и среднего предпринимательства Чановского района, способствующих их введению, а также способствующих возникновению необоснованных расходов бюджета Чановского района.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экономического развития,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х, земельных и имущественных отношений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Чановского района                                                       В.П. Сайц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1">
    <w:name w:val="Заголовок №1_"/>
    <w:qFormat/>
    <w:rPr>
      <w:b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cs="Times New Roman"/>
      <w:color w:val="000000"/>
      <w:sz w:val="26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Пользователь</dc:creator>
  <dc:description/>
  <cp:keywords/>
  <dc:language>en-US</dc:language>
  <cp:lastModifiedBy>Eko</cp:lastModifiedBy>
  <cp:lastPrinted>2018-04-12T16:43:00Z</cp:lastPrinted>
  <dcterms:modified xsi:type="dcterms:W3CDTF">2019-06-28T03:35:00Z</dcterms:modified>
  <cp:revision>11</cp:revision>
  <dc:subject/>
  <dc:title/>
</cp:coreProperties>
</file>