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азмещении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ановского района Новосибир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Положения о размещ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Чановского района Новосибирской области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4.05.2019 по 23.06.2019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ведущий специалист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Положения о размещении нестационарных торговых объектов на территории Чановского района Новосибирской области»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Eko</cp:lastModifiedBy>
  <cp:lastPrinted>2015-11-18T08:18:00Z</cp:lastPrinted>
  <dcterms:modified xsi:type="dcterms:W3CDTF">2019-05-23T09:50:00Z</dcterms:modified>
  <cp:revision>17</cp:revision>
  <dc:subject/>
  <dc:title>Информационное сообщение</dc:title>
</cp:coreProperties>
</file>