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рядка предоставления субсидии юридическим лицам, индивидуальным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редпринимателям, физическим лицам – производителям товаров, работ,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услуг на оплату соглашения о финансовом обеспечении затрат, связанных с оказанием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муниципальных услуг в социальной сфере в соответствии с социальным сертификатом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21.08.2023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08.09.2023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</w:t>
      </w:r>
      <w:r>
        <w:rPr>
          <w:sz w:val="24"/>
          <w:szCs w:val="24"/>
          <w:u w:val="single"/>
        </w:rPr>
        <w:t>Управление образования администраци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 Новосибирской области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няжева Наталья Михайл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</w:t>
      </w:r>
      <w:r>
        <w:rPr>
          <w:sz w:val="24"/>
          <w:szCs w:val="24"/>
          <w:u w:val="single"/>
        </w:rPr>
        <w:t>начальник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43 2-30-19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Комсомольская, д.25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u w:val="single"/>
        </w:rPr>
        <w:t>ruo-iskitim@mail.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6:00Z</dcterms:created>
  <dc:creator>Камашова</dc:creator>
  <dc:description/>
  <dc:language>en-US</dc:language>
  <cp:lastModifiedBy>Камышова</cp:lastModifiedBy>
  <dcterms:modified xsi:type="dcterms:W3CDTF">2023-08-18T05:07:00Z</dcterms:modified>
  <cp:revision>3</cp:revision>
  <dc:subject/>
  <dc:title/>
</cp:coreProperties>
</file>