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№ 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дпрограмме «Газификация»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Новосибирской области «Жилищно-коммунальное хозяйство Новосибирской области в 2015-2020 годах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ов, подтверждающих соответствие газораспределительных организаций условиям освобождения от уплаты налога на имущество организаций, порядок их предоставления и рассмотрения (далее - Перечень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 Настоящий Перечень разработан в соответствии со статьей 8.11 Закона Новосибирской области от 16.10.2003 № 142-ОЗ «О налогах и особенностях налогообложения отдельных категорий налогоплательщиков в Новосибирской области» и устанавливает перечень документов, подтверждающих соответствие газораспределительных организаций условиям освобождения от уплаты налога на имущество организаций (далее – налоговая льгота), а также процедуру их представления и рассмот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 Газораспределительные организации, претендующие на получение налоговой льготы (далее – Заявители), представляют в министерство жилищно-коммунального хозяйства и энергетики Новосибирской области (далее – министерство) в электронном виде и на бумажном носителе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 заявление по форме согласно приложению № 1 к Перечн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 выписку из Единого государственного реестра юридических лиц, представленную уполномоченным налоговым органом, полученную не ранее чем за 30 дней до дня подач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 документ, подтверждающий полномочия руководителя (уполномоченн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 копии учредительных документов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 копию свидетельства о постановке Заявителя на учет в налоговом орга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 уведомление налогового органа по постановке на учет в качестве юридического лица по месту нахождения принадлежащего ему недвижим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) правоустанавливающие документы на объекты недвижимости, указанные в пункте 11 статьи 8.11 Закона Новосибирской области от 16.10.2003 № 142-ОЗ «О налогах и особенностях налогообложения отдельных категорий налогоплательщиков в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) реестр газопроводов высокого давления 1, 2 категории, принадлежащих на праве собственности газораспределительной организации и используемых в уставной деятельности, по форме согласно приложению № 2 к Перечн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ставляемые копии документов должны быть заверены подписями руководителя (уполномоченного лица), главного бухгалтера и печатью (при наличии)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 Документы</w:t>
      </w:r>
      <w:r>
        <w:rPr>
          <w:rFonts w:eastAsia="Calibri" w:cs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ставляются Заявителями в срок до 20 числа месяца, следующего за отчётным кварталом, г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, представленные позже указанных сроков, к рассмотрению не приним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 Министерст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регистрирует документы Заявителей в день их поступления в установленном в министерстве порядке и рассматривает на соответствие Заявителей условиям для применения налоговой льготы в течение 3 рабочих дней со дня, следующего за днем их рег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 издает приказ о внесении сведений о Заявителях, соответствующих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ловиям для применения налоговой льготы в реестр налогоплательщиков, имеющих право на получение налоговой льготы, и информирует об этом Заявителя посредством направления выписки из приказа министерства в течение 2 рабочих дней со дня окончания рассмотрения документов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направляет Заявителям, не соответствующим условиям для применения налоговой льготы, письменные уведомления об отказе во внесении сведений в реестр налогоплательщиков, имеющих право на получение налоговой льготы (далее – уведомление), с указанием причин отказа, не позднее следующего рабочего дня за днем издания прика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 направляет реестр налогоплательщиков, имеющих право на получение налоговой льготы, в Управление Федеральной налоговой службы по Новосибирской области в срок до 25 числа месяца, следующего за отчетным кварталом, г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ы уведомления и</w:t>
      </w:r>
      <w:r>
        <w:rPr>
          <w:rFonts w:eastAsia="Calibri" w:cs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естра налогоплательщиков, имеющих право на получение налоговой льготы, утверждаются приказом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перечню документов, подтверждающих соответствие газораспределительной организации условиям освобождения от уплаты налога на имущество организаций, порядку их предоставления и рассмотрения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инистру жилищно-коммунального хозяйства и энергетики Новосибир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(инициалы и фамил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  <w:bookmarkStart w:id="0" w:name="Par172"/>
      <w:bookmarkStart w:id="1" w:name="Par172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внесении сведений в реестр налогоплательщик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имеющих право на получение налоговой льг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шу Вас внести сведения о_______________________________________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(наименование газораспредели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еестр налогоплательщиков, имеющих право на получение налоговой льг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кументы,</w:t>
      </w:r>
      <w:r>
        <w:rPr>
          <w:rFonts w:eastAsia="Calibri" w:cs="Courier New" w:ascii="Courier New" w:hAnsi="Courier New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тверждающие соответствие 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(наименование газораспредели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словиям для применения установленной пунктом 11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атьи 8.11 Закона Новосибирской области от 16.10.2003 № 142-ОЗ «О налогах и особенностях налогообложения отдельных категорий налогоплательщиков в Новосибирской области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логовой льготы по налогу на имущество организаций, прилаг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ГРН _______________________, ИНН/КПП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Юридический адрес, телефон, факс, e-mail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нковские реквизиты организации: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:__________________________________________________________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лжность руково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азораспределительной организации _________________ (______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МП               подпись                               инициалы и фамилия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ата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ата получения заявления 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(заполняется министерством  жилищно-коммунального хозяйства и энергетики Новосибирской области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*</w:t>
      </w:r>
      <w:r>
        <w:rPr>
          <w:rFonts w:eastAsia="Calibri" w:cs="Times New Roman" w:ascii="Times New Roman" w:hAnsi="Times New Roman"/>
        </w:rPr>
        <w:t>Перечисляются документы, представленные в соответствии с пунктом 2 Перечня документов, подтверждающих соответствие газораспределительной организации условиям освобождения от уплаты налога на имущество организаций, порядка их предоставления и рассмотрен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8789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перечню документов, подтверждающих соответствие газораспределительной организации условиям освобождения от уплаты налога на имущество организаций, порядку их предоставления и рассмотр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ЕСТР газопроводов высокого давления 1, 2 категории, принадлежащих на праве собственности газораспределительной организаци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(наименование газораспределительной организации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 состоянию на «___» __________ 20___ 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224"/>
        <w:gridCol w:w="2020"/>
        <w:gridCol w:w="2260"/>
        <w:gridCol w:w="2468"/>
        <w:gridCol w:w="281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соответствии с регистрационными документами, с указанием категории газопровода, диаметра, протяжен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Балансовая стоим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ыс. рублей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орма амортизационных отчислений, 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статочная стоим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ыс. рублей*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змер налога, рассчитанного в отношении объекта, указанного в графе 2 таблицы, тыс. рубле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олжность руково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азораспределительной организации _________________ (______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М.П.               подпись                       инициалы и фамил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(при наличии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ата 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Arial" w:hAnsi="Arial" w:cs="Times New Roman"/>
      <w:sz w:val="32"/>
      <w:vertAlign w:val="superscript"/>
    </w:rPr>
  </w:style>
  <w:style w:type="character" w:styleId="Style58">
    <w:name w:val="style58"/>
    <w:qFormat/>
    <w:rPr>
      <w:rFonts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4:00Z</dcterms:created>
  <dc:creator>Сергеевна Татьяна Бусловская</dc:creator>
  <dc:description/>
  <cp:keywords/>
  <dc:language>en-US</dc:language>
  <cp:lastModifiedBy>Болдырева Валентина Владимировна</cp:lastModifiedBy>
  <cp:lastPrinted>2016-07-08T11:48:00Z</cp:lastPrinted>
  <dcterms:modified xsi:type="dcterms:W3CDTF">2017-08-01T11:01:00Z</dcterms:modified>
  <cp:revision>125</cp:revision>
  <dc:subject/>
  <dc:title/>
</cp:coreProperties>
</file>