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6.02.2015 № 66-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.11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 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16.02.2015 № 66-п «Об утверждении государственной программы Новосибирской области «Жилищно-коммунальное хозяйство Новосибирской области в 2015 – 2020 годах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государственной программе Новосибирской области «Жилищно-коммунальное хозяйство Новосибирской области в 2015-2020 годах», утвержденной постановлением (далее – Программа)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 В</w:t>
      </w:r>
      <w:r>
        <w:rPr>
          <w:sz w:val="28"/>
          <w:szCs w:val="28"/>
          <w:lang w:eastAsia="en-US"/>
        </w:rPr>
        <w:t xml:space="preserve"> разделе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«Система основных мероприятий государственной программы» абзац десятый изложить в следующей редакции: «Государственным заказчиком подпрограммы «Газификация» является МЖКХиЭ НСО во взаимодействии с министерством сельского хозяйства Новосибирской области, муниципальными образованиями Новосибирской области, ПАО «Газпром», кредитной организацией, выбор которой производится МЖКХиЭ НСО в соответствии с действующим законодательством Российской Федерации, газораспределительными организациями: за счет средств специальной надбавки к тарифам на услуги по транспортировке газа по газораспределительным сетям для финансирования программы по газификации Новосибирской области в соответствии с постановлением Правительства Российской Федерации от 03.05.2001 № 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 и за счет предоставления налоговой льготы по налогу на имущество организаций в соответствии с Законом Новосибирской области от 16.10.2003 № 142-ОЗ «О налогах и особенностях налогообложения отдельных категорий налогоплательщиков в Новосибирской области». Меры государственной поддержки в виде предоставления налоговых льгот позволят создать условия для привлечения внебюджетных источников для финансирования развития газификации Новосибирской област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В разделе VI «Ресурсное обеспечение государственной программы»</w:t>
      </w:r>
      <w:r>
        <w:rPr>
          <w:sz w:val="28"/>
          <w:szCs w:val="28"/>
        </w:rPr>
        <w:t xml:space="preserve"> абзац восьмой изложить в следующей редакции: «средства специальных надбавок к тарифам газораспределительных организаций на услуги по транспортировке газа, льготы по налогу на имущество организаций в отношении газопроводов высокого давления 1, 2 категории, построенных в соответствии с государственной программой и введенных в эксплуатацию с 01.01.2016;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В</w:t>
      </w:r>
      <w:r>
        <w:rPr>
          <w:sz w:val="28"/>
          <w:szCs w:val="28"/>
        </w:rPr>
        <w:t xml:space="preserve"> разделе VII «Ожидаемые результаты реализации государственной программы» абзац третий изложить в следующей редакции: «Особенностью государственной программы является наличие мероприятий в разных сферах деятельности жилищно-коммунального хозяйства Новосибирской области. Планируемые результаты реализации государственной программы отражают динамику значений количественных и/или качественных целевых показателей, характеризующих достижение ее целей и решение задач. Эффективность реализации государственной программы определяется целевыми показателями реализации входящих в ее состав подпрограмм, мероприятий, а также созданием условий по привлечению внебюджетных источников для финансирования развития газификации Новосибирской области, в частности предоставлением льготы по налогу на имущество организаций в соответствии с Законом Новосибирской области от 16.10.2003 № 142-ОЗ «О налогах и особенностях налогообложения отдельных категорий налогоплательщиков в Новосибирской области»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В приложении № 2 к Программе «Основные мероприятия государственной программы Новосибирской области «Жилищно-коммунальное хозяйство Новосибирской области в 2015 - 2020 годах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дополнить позицией 1.1.1.1.1.4.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48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3544"/>
        <w:gridCol w:w="992"/>
        <w:gridCol w:w="31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. Предоставление льготы по налогу на имущество организаций в соответствии с Законом Новосибирской области от 16.10.2003 № 142-ОЗ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жилищно‒коммунального хозяйства и энерге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‒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привлечению внебюджетных источников для финансирования развития газификации Новосибирской области за счет высвободившихся у газораспределительных организаций средств, соответствующих сумме предоставленной льготы по налог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имущество организаций в соответствии с Законом Новосибирской области от 16.10.2003 № 142-ОЗ «О налогах и особенностях налогообложения отдельных категорий налогоплательщиков в Новосибирской области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 В приложении № 4 к Программе «Подпрограмма «Газификация» государственной программы Новосибирской области «Жилищно‒коммунальное хозяйство Новосибирской области в 2015‒2020 годах»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Характеристика сферы действия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бзац восемнадцаты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Для развития газификации Новосибирской области необходимо привлекать бюджетные средства, средства внебюджетных источников, в том числе средства ПАО «Газпром». Финансирование развития газификации Новосибирской области осуществляется газораспределительными организациями, в том числе за счет средств, высвобожденных в результате применения налоговой льготы на имущество организаций в отношении газопроводов высокого давления 1, 2 категории, построенных в соответствии с государственной программой и введенных в эксплуатацию с 01.01.2016. Также для финансирования программ газификации жилищно-коммунального хозяйства, промышленных и иных организаций, расположенных на территориях субъектов Российской Федерации, в порядке, установленном Правительством Российской Федерации, могут быть введены специальные надбавки к тарифам на транспортировку газа газораспределительными организациями (постановление Правительства Российской Федерации от 03.05.2001 № 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Характеристика мероприятий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бзацы с двенадцатого по двадцать второй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Мероприятие по строительству автомобильных газонаполнительных компрессорных станций (АГНК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троительства АГНКС осуществляется за счет средств внебюджетных источников в рамках соглашения о сотрудничестве от 30.04.2014 № 11, заключенного между Правительством Новосибирской области и обществом с ограниченной ответственностью «Газпром газомоторное топли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строительстве АГНКС будет ежегодно формироваться МЖКХиЭ НСО на основании отчета о реализации инвестиционной программы ООО «Газпром газомоторное топливо», а также предоставления информации от муниципальных районов и городских округов, на территории которых будет осуществлено строительство АГНК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Мероприятие по предоставлению льготы по налогу на имущество организаций в соответствии с Законом Новосибирской области от 16.10.2003 </w:t>
        <w:br/>
        <w:t>№ 142-ОЗ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стимулирование строительства газопроводов и включение их в единую сеть за счет высвободившихся у газораспределительных организаций средств, соответствующих сумме предоставленной льготы по нало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документов, подтверждающих соответствие газораспределительных организаций условиям освобождения от уплаты налога на имущество организаций, порядок их предоставления и рассмотрения (далее - Перечень и порядок) приведен в приложении №3 к подпрограмме «Газификация». Объекты газификации (газоснабжения), построенные</w:t>
      </w:r>
      <w:r>
        <w:rPr/>
        <w:t xml:space="preserve"> </w:t>
      </w:r>
      <w:r>
        <w:rPr>
          <w:sz w:val="28"/>
          <w:szCs w:val="28"/>
        </w:rPr>
        <w:t>за счет высвободившихся у газораспределительных организаций средств, соответствующих сумме предоставленной льготы по налогу, отражаются в плане реализации мероприятий государственной программы на очередной год и плановый период, утверждаемый приказом министерства жилищно-коммунального хозяйства и энергетики Новосибирской области. При этом объекты включаются в план реализации мероприятий государственной программы на очередной год и плановый период исходя из принципов ранжирования объектов газификации (газоснабжения) в целях определения ежегодного перечня объектов газификации (газоснабжения) для их реализации в рамках мероприятий подпрограммы «Газификация», утверждаемых протоколом комиссии (приказ министерства жилищно-коммунального хозяйства и энергетики Новосибирской области от 15.07.2016 № 154 «О комиссии по формированию общего ранжированного перечня объектов газификации (газоснабжения) для включения в подпрограмму «Газификация» государственной программы Новосибирской области «Жилищно-коммунальное хозяйство Новосибирской области в 2015 - 2020 года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Мероприятие по предоставлению мер государственной поддержки гражданам при кредитовании на газификацию жилья в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осуществляется за счет средств областного бюджета Новосибирской области. Суммы возмещения процентов зачисляются на лицевые счета граждан ежеквартально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сибирской области от 28.08.2006 № 66-па «О государственной поддержке граждан при кредитовании на газификацию жилья в Новосибирской области» - в течение 4 лет с момента подписания кредитного договора, начиная с 01.01.2016 - в течение 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мерам государственного регулирования, реализуемым в рамках подпрограммы, осуществляемым МЖКХиЭ НСО в пределах полномочий, установленных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инистерстве жилищно-коммунального хозяйства и энергетики Новосибирской области, утвержденным постановлением Правительства Новосибирской области от 20.10.2014 № 415-п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предоставление субсидий на компенсацию части процентной ставки по кредитам в соответствии с постановлением администрации Новосибирской области от 28.08.2006 № 66-па «О государственной поддержке граждан при кредитовании на газификацию жилья в Новосибир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осуществление разработки документов программно-целевого планирования Новосибирской области в сфере развития газового комплекса (в части газификации)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предложений по развитию рынка газомоторного топлива и расширению сети автомобильных газонаполнительных компрессорных станций на территории Новосибирской области в рамках соглашения о сотрудничестве от 30.04.2014 № 11, заключенного между Правительством Новосибирской области и обществом с ограниченной ответственностью «Газпром газомоторное топливо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ополнить приложением «Перечень документов, подтверждающих соответствие газораспределительных организаций условиям освобождения от уплаты налога на имущество организаций, порядок их предоставления и рассмотрения (далее</w:t>
      </w:r>
      <w:r>
        <w:rPr/>
        <w:t xml:space="preserve"> - </w:t>
      </w:r>
      <w:r>
        <w:rPr>
          <w:sz w:val="28"/>
          <w:szCs w:val="28"/>
        </w:rPr>
        <w:t>Перечень)» в редакции согласно приложению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 разделе V. «Ожидаемые и конечные результаты подпрограммы» абзац девятый изложить в следующей редакции: «в) создание условий по привлечению внебюджетных источников для финансирования развития газификации Новосибирской области, за счет высвободившихся у газораспределительных организаций средств, соответствующих сумме предоставленной льготы по налогу на имущество организаций в соответствии с Законом Новосибирской области от 16.10.2003 № 142-ОЗ «О налогах и особенностях налогообложения отдельных категорий налогоплательщиков в Новосибирской области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В.Ф. Городе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м Те Су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3 06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268"/>
        <w:gridCol w:w="2484"/>
      </w:tblGrid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ительства Новосибир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и – министр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Омелё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Министр жилищно‒коммун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озяйства и энергетики НС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(правки в соответствии с заключ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Минюста НСО от 29.07.2017 №694/9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м Те С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министра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М. Кириен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.В. Болдырева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>218 24 14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709"/>
      <w:jc w:val="both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FILENAME \p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/tmp/in/input.doc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sz w:val="16"/>
        <w:szCs w:val="16"/>
        <w:lang w:eastAsia="en-US"/>
      </w:rPr>
      <w:t xml:space="preserve">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DATE \@"dd.MM.yyyy\ H:mm"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29.07.2026 15:59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709"/>
      <w:jc w:val="both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FILENAME \p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/tmp/in/input.doc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sz w:val="16"/>
        <w:szCs w:val="16"/>
        <w:lang w:eastAsia="en-US"/>
      </w:rPr>
      <w:t xml:space="preserve">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DATE \@"dd.MM.yyyy\ H:mm"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29.07.2026 15:59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709"/>
      <w:jc w:val="both"/>
      <w:rPr/>
    </w:pP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FILENAME \p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/tmp/in/input.doc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sz w:val="16"/>
        <w:szCs w:val="16"/>
        <w:lang w:eastAsia="en-US"/>
      </w:rPr>
      <w:t xml:space="preserve">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DATE \@"dd.MM.yyyy\ H:mm"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29.07.2026 15:59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C17C8E7644828921C0ADD970496AEE1B6191B450B005CA07B5D1CA96F855Dz2T9E" TargetMode="External"/><Relationship Id="rId3" Type="http://schemas.openxmlformats.org/officeDocument/2006/relationships/hyperlink" Target="consultantplus://offline/ref=4D5C17C8E7644828921C0ADD970496AEE1B6191B4C0D0259AF740016A136895F2EC6D3F78763A8E09AEC37A5z8T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ANO</dc:creator>
  <dc:description/>
  <cp:keywords/>
  <dc:language>en-US</dc:language>
  <cp:lastModifiedBy>Болдырева Валентина Владимировна</cp:lastModifiedBy>
  <cp:lastPrinted>2017-07-06T14:18:00Z</cp:lastPrinted>
  <dcterms:modified xsi:type="dcterms:W3CDTF">2017-08-01T11:01:00Z</dcterms:modified>
  <cp:revision>22</cp:revision>
  <dc:subject/>
  <dc:title>Проект постановления администрации Новосибирской области</dc:title>
</cp:coreProperties>
</file>