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 утвержденный постановлением администрации Коченевского района Новосибирской области от 04.07.2023 №46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0.03.2024-22.04.202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h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99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юридического отдела администрации Коченевского района Новосибирской области – Шахницкий Иван Сергеевич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Коченевского района Новосибирской области – Шаболина Елена Алексеевна, тел. 8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ченевского района Новосибирской области от 04.07.2023 №460 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Говорова Евгения Владимировна</cp:lastModifiedBy>
  <cp:lastPrinted>2016-02-29T15:45:00Z</cp:lastPrinted>
  <dcterms:modified xsi:type="dcterms:W3CDTF">2024-03-19T04:41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