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Defaul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Настоящим Управление экономического развития администрации г.Искитима уведомляет о проведении публичных консультаций в целях оценки регулирующего воздействия проекта муниципального нормативного правового акт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:</w:t>
      </w:r>
      <w:r>
        <w:rPr>
          <w:rFonts w:cs="Times New Roman" w:ascii="Times New Roman" w:hAnsi="Times New Roman"/>
          <w:sz w:val="28"/>
          <w:szCs w:val="28"/>
        </w:rPr>
        <w:t xml:space="preserve">  Проект  постановления администрации города Искитима Новосибирской област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 О внесении изменений в постановление администрации города Искитим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8.05.2018№ 749 « Об утверждении муниципальной программы «Муниципальная поддержка инвестиционной деятельности на территории города Искитима Новосибирской области на 2018-2022 годы»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д. постановлений администрации г. Искитим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3.06.201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80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6.03.202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40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15.03.202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335</w:t>
        </w:r>
      </w:hyperlink>
      <w:r>
        <w:rPr>
          <w:rFonts w:cs="Times New Roman" w:ascii="Times New Roman" w:hAnsi="Times New Roman"/>
          <w:color w:val="392C69"/>
          <w:sz w:val="28"/>
          <w:szCs w:val="28"/>
          <w:lang w:eastAsia="ru-RU"/>
        </w:rPr>
        <w:t>)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города Искитима.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убличных консульт</w:t>
      </w:r>
      <w:r>
        <w:rPr>
          <w:sz w:val="28"/>
          <w:szCs w:val="28"/>
        </w:rPr>
        <w:t xml:space="preserve">аций: с 30.04.2021 – 21.05.2021 года </w:t>
      </w:r>
    </w:p>
    <w:p>
      <w:pPr>
        <w:pStyle w:val="Default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участниками публичных консультаций своих мнений, предложений и замечаний (определяется участниками самостоятельно):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>- в форме электронного документа по электронной почте gtd_iskadm@mail.ru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>- на бумажном носителе письменной почтовой корреспонденцией по адресу: 633209,  Новосибирская область, г. Искитим, ул. Пушкина, 51. Управление экономического развития администрации города Искитима Новосибирской области (каб. 46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е лица по вопросу проведения публичных консультаций в целях оценки регулирующего воздействия проекта муниципального нормативного правового акта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ряева Татьяна Александровна - начальник Управления экономического развития администрации города Искитима тел. 8(38343) 2-45-76, </w:t>
      </w:r>
    </w:p>
    <w:p>
      <w:pPr>
        <w:pStyle w:val="Default"/>
        <w:jc w:val="both"/>
        <w:rPr/>
      </w:pPr>
      <w:r>
        <w:rPr>
          <w:sz w:val="28"/>
          <w:szCs w:val="28"/>
        </w:rPr>
        <w:t>Облажеева Лариса Георгиевна - главный специалист Управления экономического развития администрации города Искитима, тел. 8(38343) 2-45-56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Режим работы: пн.-чт.: с 08.00 до 17.15 часов (время местное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ятн.: с 8.00 до 16.00 часов (время местное)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орядком проведения оценки регулирующего воздействия проектов муниципальных нормативных правовых актов города Искитим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, утвержденным решением Совета депутатов  города Искитима Новосибирской области от 24.02.2016 N 476 (в ред. 29.03.2017 N 62), постановлением администрации города Искитима Новосибирской области от 07.10.2015 № 19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уполномоченного органа местного самоуправления, ответственного за провед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и экспертизы муниципальных нормативных правовых актов, затрагивающих вопросы осуществления предпринимательской и инвестиционной деятельности»,  Управлением экономического развития администрации города Искитима  Новосибирской области проводится оценка регулирующего воздействия проектов муниципальных нормативных правовых актов города Искитима  Новосибирской области, затрагивающих вопросы осуществления предпринимательской и инвестиционной деятельно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города Искитима Новосибирской области.</w:t>
      </w:r>
    </w:p>
    <w:p>
      <w:pPr>
        <w:pStyle w:val="Default"/>
        <w:spacing w:before="0" w:after="120"/>
        <w:ind w:firstLine="567"/>
        <w:jc w:val="both"/>
        <w:rPr>
          <w:szCs w:val="28"/>
        </w:rPr>
      </w:pPr>
      <w:r>
        <w:rPr>
          <w:sz w:val="28"/>
          <w:szCs w:val="28"/>
        </w:rPr>
        <w:t>В рамках указанных публичных  консультаций все заинтересованные лица могут направить свои мнения, предложения и замечания.</w:t>
      </w:r>
      <w:r>
        <w:rPr>
          <w:szCs w:val="28"/>
        </w:rPr>
        <w:t xml:space="preserve"> 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информационное сообщение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нения, предложения и замечания по проекту  постановления администрации города Искитима Новосибирской област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 О внесении изменений в постановление администрации города Искитим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8.05.2018№ 749 « Об утверждении муниципальной программы «Муниципальная поддержка инвестиционной деятельности на территории города Искитима Новосибирской области на 2018-2022 годы»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д. постановлений администрации г. Искитима от 13.06.2019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80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6.03.2020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40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15.03.202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335</w:t>
        </w:r>
      </w:hyperlink>
      <w:r>
        <w:rPr>
          <w:rFonts w:cs="Times New Roman" w:ascii="Times New Roman" w:hAnsi="Times New Roman"/>
          <w:color w:val="392C69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type w:val="nextPage"/>
      <w:pgSz w:w="11906" w:h="16838"/>
      <w:pgMar w:left="1191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E94818949E2021C04525939BE80769DE24F7238395D8221FA85077368434630E01979114A90618791BFAF11B85E61DA01A6002C1ABFC5EB5648E0A0SCE" TargetMode="External"/><Relationship Id="rId3" Type="http://schemas.openxmlformats.org/officeDocument/2006/relationships/hyperlink" Target="consultantplus://offline/ref=EF0E94818949E2021C04525939BE80769DE24F7238395A8025FD85077368434630E01979114A90618791BFAF11B85E61DA01A6002C1ABFC5EB5648E0A0SCE" TargetMode="External"/><Relationship Id="rId4" Type="http://schemas.openxmlformats.org/officeDocument/2006/relationships/hyperlink" Target="consultantplus://offline/ref=EF0E94818949E2021C04525939BE80769DE24F7238385A8F26F885077368434630E01979114A90618791BFAF11B85E61DA01A6002C1ABFC5EB5648E0A0SCE" TargetMode="External"/><Relationship Id="rId5" Type="http://schemas.openxmlformats.org/officeDocument/2006/relationships/hyperlink" Target="consultantplus://offline/ref=EF0E94818949E2021C04525939BE80769DE24F7238395D8221FA85077368434630E01979114A90618791BFAF11B85E61DA01A6002C1ABFC5EB5648E0A0SCE" TargetMode="External"/><Relationship Id="rId6" Type="http://schemas.openxmlformats.org/officeDocument/2006/relationships/hyperlink" Target="consultantplus://offline/ref=EF0E94818949E2021C04525939BE80769DE24F7238395A8025FD85077368434630E01979114A90618791BFAF11B85E61DA01A6002C1ABFC5EB5648E0A0SCE" TargetMode="External"/><Relationship Id="rId7" Type="http://schemas.openxmlformats.org/officeDocument/2006/relationships/hyperlink" Target="consultantplus://offline/ref=EF0E94818949E2021C04525939BE80769DE24F7238385A8F26F885077368434630E01979114A90618791BFAF11B85E61DA01A6002C1ABFC5EB5648E0A0SC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25:00Z</dcterms:created>
  <dc:creator>User</dc:creator>
  <dc:description/>
  <cp:keywords/>
  <dc:language>en-US</dc:language>
  <cp:lastModifiedBy>User</cp:lastModifiedBy>
  <cp:lastPrinted>2021-04-29T15:15:00Z</cp:lastPrinted>
  <dcterms:modified xsi:type="dcterms:W3CDTF">2021-04-29T08:16:00Z</dcterms:modified>
  <cp:revision>3</cp:revision>
  <dc:subject/>
  <dc:title/>
</cp:coreProperties>
</file>