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16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4.07.2018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1060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4.07.2018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1060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7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8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943600" cy="1346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я субсидий из бюджета города Искитима </w:t>
                            </w:r>
                            <w:r>
                              <w:rPr>
                                <w:color w:val="26282F"/>
                                <w:sz w:val="28"/>
                                <w:szCs w:val="28"/>
                              </w:rPr>
                      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Start w:id="0" w:name="_Hlk513468092"/>
                            <w:r>
                              <w:rPr>
                                <w:sz w:val="28"/>
                                <w:szCs w:val="28"/>
                              </w:rPr>
                              <w:t>в рамках муниципальной программы г.Искитима «Формирование современной городской среды на 2018-2022 годы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едоставления субсидий из бюджета города Искитима </w:t>
                      </w:r>
                      <w:r>
                        <w:rPr>
                          <w:color w:val="26282F"/>
                          <w:sz w:val="28"/>
                          <w:szCs w:val="28"/>
                        </w:rPr>
                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Start w:id="1" w:name="_Hlk513468092"/>
                      <w:r>
                        <w:rPr>
                          <w:sz w:val="28"/>
                          <w:szCs w:val="28"/>
                        </w:rPr>
                        <w:t>в рамках муниципальной программы г.Искитима «Формирование современной городской среды на 2018-2022 годы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Style w:val="Style13"/>
          <w:color w:val="000000"/>
        </w:rPr>
        <w:t xml:space="preserve">, </w:t>
      </w:r>
      <w:r>
        <w:rPr>
          <w:color w:val="000000"/>
          <w:sz w:val="28"/>
          <w:szCs w:val="28"/>
        </w:rPr>
        <w:t>Уставом города Искитима Новосибирской области, администрация города Искитим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Искитима К.В. Сеничева.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администрации города Искитим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4.07.2018 № 1060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 определяет процедуру и условия предоставления финансовой поддержки на проведение работ по благоустройству дворовых территорий за счет средств федерального бюджета, областного бюджета и местного бюджета, предусмотренных муниципальной программой г. Искитима «Формирование современной городской среды на 2018-2022 годы»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осуществляется главным распорядителем бюджетных средств бюджета города Искитима -  Муниципальное казённое учреждение «Управление жилищно-коммунального хозяйства» города Искитима Новосибирской области (далее – главный распорядитель) в пределах бюджетных ассигнований, предусмотренных в бюджете города Искитим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Размер субсидии устанавливается в пределах фактически выделенного объема бюджетных средств на соответствующий финансовый год.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в целях финансового возмещения затрат, связанных с выполнением работ по благоустройству дворовых территорий многоквартирных домов, включенных в Адресный перечень дворовых территорий многоквартирных домов, расположенных на территории города Искитима, на которых планируется благоустройство в 2018-2022 годах (приложение 2 к муниципальной программе г. Искитима «Формирование современной городской среды на 2018-2022 годы», утвержденной Постановлением администрации города Искитима от 18.12.2017 №2038).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субсидий на возмещение затрат, связанных с выполнением работ по благоустройству дворовых территорий многоквартирных домов, входящих в состав минимального перечня таких работ, определяется как затраты, связанные с выполнением работ по благоустройству дворовых территорий многоквартирных домов согласно локальному сметному расчету стоимости работ по благоустройству дворовой территор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субсидий на возмещение затрат, связанных с выполнением работ по благоустройству дворовых территорий многоквартирных домов, входящих в состав дополнительного перечня таких работ, определяется как разница между общей суммой затрат, связанных с выполнением работ по благоустройству дворовых территорий, входящих в состав дополнительного перечня таких работ, и суммой средств, перечисленной заинтересованными лицами, которая составляет не менее 10 процентов от общей стоимости соответствующего вида работ из дополнительного перечня работ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и субсидии являются </w:t>
      </w:r>
      <w:r>
        <w:rPr>
          <w:rFonts w:cs="Times New Roman" w:ascii="Times New Roman" w:hAnsi="Times New Roman"/>
          <w:sz w:val="28"/>
          <w:szCs w:val="28"/>
        </w:rPr>
        <w:t>организации, являющиеся организаторами работ по благоустройству дворовых территорий многоквартирных домов, выполняющие мероприятия по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учатель субсидии)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тбора получателя субсидии является включение многоквартирного дома в адресный перечень многоквартирных домов муниципальной программы г.Искитима «Формирование современной городской среды на 2018-2022 годы» при условии наличия соглашения об организации благоустройства дворовой территории такого многоквартирного дома, заключенного между заинтересованными лицами и организатором работ (получателем субсидии)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получателю субсид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безвозмездной и безвозврат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оставляемая субсидия носит целевой характер и не может быть использована на другие цели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ловия и порядок предоставления субсидии на благоустройство дворовых территор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на благоустройство дворовых территорий предоставляется при услов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D2D2D"/>
          <w:spacing w:val="2"/>
          <w:sz w:val="28"/>
          <w:szCs w:val="28"/>
        </w:rPr>
        <w:t>соответствия получателей субсидий требованиям, установленным пунктами 1.7 и 2.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я решения общего собрания собственников помещений в многоквартирном доме, включающе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с предложением по включению дворовой территории многоквартирного дома в муниципальную программу г. Искитима «Формирование современной городской среды на 2018-2022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(видов) работ по благоустройству дворовой территории многоквартирного дома, финансируемых за счет субсидии по минимальному и дополнительному перечн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финансового и трудового участия собственников помещений в многоквартирном доме при выполнении работ по благоустройству дворовой территории согласно муниципальной программе г. Искитима «Формирование современной городской среды на 2018-2022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полномоченных лиц из числа собственников помещений для согласования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 (подписании соответствующих актов приемки выполнен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азработки дизайн-проекта, дизайн-проект содержит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личия дефектной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личия сметы на выполнение работ, прошедшей государственную экспертизу достоверности сметной стоимости в ГБУ «ГВЭ НС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наличия соглашения об организации благоустройства дворовой территории многоквартирного дома, заключенного между заинтересованными лицами и организатором работ (получателем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наличия договора подряда на выполнение работ по благоустройству дворовой территории, включенной в муниципальную программу г. Искитима «Формирование современной городской среды на 2018-2022 годы» (далее – договор подряда), в случае если, получатель субсидии выполняет работы по благоустройству дворовых территорий силами привлеченных подряд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 подрядной организации по благоустройству дворовых территорий осуществляется по итогам конкурса, организованного получателем субсидии в порядке, предусмотренном постановлением администрации города Искитима от 19.06.2018 г. № 934 «Об утверждении Порядка отбора подрядных организаций для выполнения работ по благоустройству дворовых территорий многоквартирных домов города Искитим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согласия получателя субсидии на осуществление проверок </w:t>
      </w:r>
      <w:r>
        <w:rPr>
          <w:sz w:val="28"/>
          <w:szCs w:val="28"/>
        </w:rPr>
        <w:t>главным распорядителем бюджетных средств, предоставляющим субсидию, и органом муниципального финансового контроля</w:t>
      </w:r>
      <w:r>
        <w:rPr>
          <w:color w:val="000000"/>
          <w:sz w:val="28"/>
          <w:szCs w:val="28"/>
        </w:rPr>
        <w:t>, соблюдения получателем субсидии условий, целей и порядка её предо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убсидии предоставляются на основании соглашения на предоставление субсидии в целях выполнения работ по благоустройству дворовых территорий многоквартирных домов, включенных в муниципальную программу г. Искитима «Формирование современной городской среды на 2018-2022 годы» (далее – соглашение) и заключенных между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м распорядителем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ля заключения соглашения получатели субсидии направляют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>заявление по форме согласно приложению 1 к Порядку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513468554"/>
      <w:bookmarkEnd w:id="2"/>
      <w:r>
        <w:rPr>
          <w:sz w:val="28"/>
          <w:szCs w:val="28"/>
        </w:rPr>
        <w:t>- копии учредительных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юридического лица, заверенной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я общего собрания собственников помещений многоквартирного дома проведенного в соответствии с требованиями статей 44 – 48 Жилищного кодекса Российской Федерации по вопросам, указанным в подпункте а) пункта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зайн-проекта, который должен содержать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ектную ведо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меты на выполнение работ, прошедшей государственную экспертизу достоверности сметной стоимости в ГБУ «ГВЭ НС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договоров подряда на проведение работ по благоустройству (в случае установленных пп. е п. 2.1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13468554"/>
      <w:bookmarkEnd w:id="3"/>
      <w:r>
        <w:rPr>
          <w:sz w:val="28"/>
          <w:szCs w:val="28"/>
        </w:rPr>
        <w:t>Все документы, состоящие более чем из одного листа, должны быть прошиты нитками и иметь лист-заверитель. Все копии документов должны быть заверены надлежащим образом (слова «копия верна», должность, фамилия, инициалы и личная подпись единоличного исполнительного органа, печать получателя субсидий и да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Главный распорядитель </w:t>
      </w:r>
      <w:r>
        <w:rPr>
          <w:sz w:val="28"/>
          <w:szCs w:val="28"/>
        </w:rPr>
        <w:t>в порядке межведомственного информацио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у из территориального органа Федеральной налоговой службы, подтверждающую отсутствие у заявителя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отсутствие у заявителя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е 2.4. настоящего Порядка, заявитель вправе представить главному распорядител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й распорядитель </w:t>
      </w:r>
      <w:r>
        <w:rPr>
          <w:sz w:val="28"/>
          <w:szCs w:val="28"/>
        </w:rPr>
        <w:t>в течение 5 рабочих дней со дня поступления документов, указанных в пункте 2.3 Порядка, рассматривает их и принимает решение о заключении соглашения или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В течение двух рабочих дней после принятия решения,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color w:val="000000"/>
          <w:sz w:val="28"/>
          <w:szCs w:val="28"/>
        </w:rPr>
        <w:t>, уведомляет в письменном виде организацию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ем для принятия решения об отказе в заключении соглаш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едставление документов, указанных в пункте 2.3 Порядка, не в полном объе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документов, содержащих недостоверны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алич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2D2D2D"/>
          <w:spacing w:val="2"/>
          <w:sz w:val="28"/>
          <w:szCs w:val="28"/>
        </w:rPr>
        <w:t>несоответствие заявителя критериям, указанным в пункте 2.8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й распорядитель </w:t>
      </w:r>
      <w:r>
        <w:rPr>
          <w:sz w:val="28"/>
          <w:szCs w:val="28"/>
        </w:rPr>
        <w:t>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в течение 5 рабочих дней с момента получения уведомления об отказе в заключении соглашения вправе повторно направить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>документы, указанные в пункте 2.3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8. Получатели субсидий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 заяви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заявителя должна отсутствовать просроченная задолженность по возврату в бюджет города Искитима субсидий, бюджетных инвестиций, предоставленных в соответствии с муниципальными правовыми актами города Искитима, и иная просроченная задолженность перед бюджетом города Искитим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явитель не должен находиться в процессе реорганизации, ликвидации, банкротства и не должен иметь ограничений на осуществление хозяйстве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итель не должен получать средства из бюджета города Искитима в соответствии с иными муниципальными нормативными правовыми актами города Искитима, на цели, указанные в пункте 1.4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9. В течение десяти рабочих дней после уведомления организации, главный распорядитель заключает с получателем субсидии соглашение в соответствии с типовой формой, установленной Управлением финансов и налоговой политики администрации города Искитима Новосибирской области, для соответствующего вида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 В соглашении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, условия и срок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и порядок (сроки) перечисления субсидии на счет получателя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язательства получателя субсидии по целевому использованию субси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ы, порядок и сроки предоставления отчетности о результатах выполнения получателем субсидии установленных треб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ложения о согласии получателя субсидии на осуществление проверок </w:t>
      </w:r>
      <w:r>
        <w:rPr>
          <w:sz w:val="28"/>
          <w:szCs w:val="28"/>
        </w:rPr>
        <w:t>главным распорядителем бюджетных средств, предоставляющим субсидию, и органом муниципального финансового контроля</w:t>
      </w:r>
      <w:r>
        <w:rPr>
          <w:color w:val="000000"/>
          <w:sz w:val="28"/>
          <w:szCs w:val="28"/>
        </w:rPr>
        <w:t>, соблюдения получателем субсидии условий, целей и порядка её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ветственность за несоблюдение сторонами условий согла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соглашения, порядок его расторжения и изме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.</w:t>
      </w:r>
    </w:p>
    <w:p>
      <w:pPr>
        <w:pStyle w:val="Normal"/>
        <w:autoSpaceDE w:val="false"/>
        <w:ind w:firstLine="709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2.11. Перечисление субсидий осуществляется на счет Получателя, открытый в подразделениях расчетной сети Центрального банка Российской Федерации или кредитных организациях, не позднее 7 рабочих дней после принятия главным распорядителем средств бюджета города, и при предоставле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ктов приемки выполненных работ (форма КС-2), подписанных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«Формирование современной городской среды на 2018-2022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стоимости выполненных работ и затрат (форма КС-3), содержащей информацию о распределении затрат по источникам финансирования (в рублях и процентах): федеральный, областной, местный бюджет, средства финансового участия заинтересованных лиц (10% от стоимости дополнительного перечня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о трудовом участии собственников помещений по благоустройству дворовой территории, согласованной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«Формирование современной городской среды на 2018-2022 годы» с приложением фото, видео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х по учету средств, поступивших от собственников помещений в качестве доли софинансирования выполнения работ по благоустройству, и данных о списании средств при оплате за выполненные работы с учетом сроков, предусмотренных договорами подряда по форме, утвержденной уполномоченным органом местного самоуправления, с приложением справки кредит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тветственность за достоверность представляемых для перечисления субсидии данных возлагается на получателей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олучатели субсидий ведут отдельный учет полученных ими из бюджета города Искитима сумм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3. Требования к отчетности при предоставлении субсидии на благоустройство дворовых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Главный распорядитель</w:t>
      </w:r>
      <w:r>
        <w:rPr>
          <w:color w:val="2D2D2D"/>
          <w:spacing w:val="2"/>
          <w:sz w:val="28"/>
          <w:szCs w:val="28"/>
        </w:rPr>
        <w:t xml:space="preserve"> принимает документы, подтверждающие фактические объемы затрат, связанных с выполнением работ по благоустройству дворовых территорий многоквартирных домов, которые являются основанием для предоставления субсидий</w:t>
      </w:r>
      <w:r>
        <w:rPr>
          <w:sz w:val="28"/>
          <w:szCs w:val="28"/>
        </w:rPr>
        <w:t xml:space="preserve"> (приложению 2 к Порядку)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отчету должны быть приложены заверенные получателями субсидий копии документов, подтверждающих расходы получателей субсидий на цели их предоставления, а так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влечении студенческих отрядов (количество бойцов, период работы, виды работ, сумма за выполненные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- (видео-) материалы о ходе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фото- (видео-) материалы о трудовом участии заинтересованных лиц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Порядок, сроки и формы предоставления отчетности об использовании предоставленных субсидий и перечень документов, прилагаемых к отчетности для подтверждения фактических затрат, связанных с выполнением работ по благоустройству дворовых территорий многоквартирного дома, определяются Соглашением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3. В течение 10 дней со дня получения отчетов </w:t>
      </w:r>
      <w:r>
        <w:rPr>
          <w:iCs/>
          <w:sz w:val="28"/>
          <w:szCs w:val="28"/>
        </w:rPr>
        <w:t>главный распорядитель</w:t>
      </w:r>
      <w:r>
        <w:rPr>
          <w:color w:val="2D2D2D"/>
          <w:spacing w:val="2"/>
          <w:sz w:val="28"/>
          <w:szCs w:val="28"/>
        </w:rPr>
        <w:t xml:space="preserve"> проверяет их и в случае выявления ошибок в отчете в течение 5 дней со дня истечения срока для проверки возвращает их получателям субсидий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Получателями субсидий устраняются (исправляются) допущенные нарушения в течение 10 дней со дня возвращения проверенных отчетов главным распоря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тветственность за нецелевое использование полученных средств субсидии, а также достоверность представленных </w:t>
      </w:r>
      <w:r>
        <w:rPr>
          <w:iCs/>
          <w:sz w:val="28"/>
          <w:szCs w:val="28"/>
        </w:rPr>
        <w:t>главному распорядител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едений возлагается на получателей субсидий.</w:t>
      </w:r>
    </w:p>
    <w:p>
      <w:pPr>
        <w:pStyle w:val="Normal"/>
        <w:autoSpaceDE w:val="false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4. Порядок осуществления контроля за соблюдением условий, целей и порядка предоставления субсидий на благоустройство дворовых территорий, ответственности за их нарушение и порядок возврата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роверка соблюдения условий, целей и порядка предоставления субсидий их получателями осуществляется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м распорядителем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рганом муниципального финансового контроля в порядке и в сроки, определенные нормативно-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В случае нарушения условий соглашения о предоставлении субсидий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рган муниципального внутреннего финансового контроля вправе приостановить предоставление субсидий до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использования субсидий не по целевому назначению или неиспользования их в установленные соглашением сроки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, но не позднее 1 января года, следующего за отчетным, перечисленных сум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ь субсидии в течение 10 дней с момента получения уведомления, но не позднее 1 января года, следующего за отчетным, обязан произвести возврат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го распорядителя </w:t>
      </w:r>
      <w:r>
        <w:rPr>
          <w:sz w:val="28"/>
          <w:szCs w:val="28"/>
        </w:rPr>
        <w:t>ранее полученных сумм субсидий, указанных в уведомлении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случае выявления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м распорядителем </w:t>
      </w:r>
      <w:r>
        <w:rPr>
          <w:sz w:val="28"/>
          <w:szCs w:val="28"/>
        </w:rPr>
        <w:t xml:space="preserve">или органом муниципального внутреннего финансового контроля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2018-2022 годы», получатель субсидии обязан обеспечить возврат субсидии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в течение 10 дней с даты направления получателю субсидии письменного уведомления о результатах выбороч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В случае если получатель субсидии не возвратил субсидию в установленный срок или возвратил ее не в полном объеме,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5 января года, следующего за отчет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иемки выполненных работ по благоустройству дворовых территорий для организаций, претендующих на получение субсидий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выполненных работ должна быть произведена с участием представителей главного распорядителя – МКУ «Управление жилищно-коммунального хозяйства»  г. Искитим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 целью установления фактического объема возмещаемых затрат главным распорядителем проводятся плановые и внеплановые проверки соблюдения условий, целей и порядка предоставления субсидий заявителям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целях приемки выполненных работ получатель субсидии направляет главному распорядителю письменное уведомление о выполнении работ и намерении об их сдаче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 уведомлению о выполнении работ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приемки выполненных работ, подписанные получателем субсидии и подрядчиком, рабочую документацию, разрешение (ордер) на производство земляных работ, оформленный в установленном порядке на каждый объект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схема с указанием размеров, площадей, привязки к существующим зданиям и сооружениям, акты освидетельствования скрытых работ, результаты экспертиз, обследований и лабораторных испы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качества поставляемых материалов, технические паспорта и другие документы, удостоверяющие их ка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паспорта на выполненные работы, общий журнал работ с приложением фотоматериалов в бумаж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Главный распорядитель в течение 5 рабочих дней со дня получения уведомления организует выезд представителей для приемки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 приемке работ представители главного распорядителя, с участием представителя собственников помещений в многоквартирном доме проводя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ов предъявляемых к сдаче работ и использованных материалов требованиям, предусмотренных условиям договоров подряда и проектно-сметной документации, предоставленных организацией для приемк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качества и технологии производства сдаваемых работ требованиям строительных норм и правил, а также иной нормативной документацией, регламентирующей выполнение и технологию производства сдавае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день приемки работ представители главного распорядителя и представитель собственников помещений в многоквартирном доме подписывают акт приемки выполненных работ. В случае обнаружения недостатков акт приемки выполненных работ представителями не подписывается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бюджета города Искитима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юридическим лицам (за исключением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 </w:t>
      </w:r>
      <w:r>
        <w:rPr>
          <w:color w:val="26282F"/>
          <w:sz w:val="24"/>
          <w:szCs w:val="24"/>
        </w:rPr>
        <w:t xml:space="preserve">субсидий муниципальным учреждениям),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индивидуальным предпринимателям,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физическим лицам на возмещение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затрат за выполнение работ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по благоустройству дворовых территорий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программы г. Искитима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реды на 2018-2022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МКУ «Управление ЖКХ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Искити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    __________(ФИ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___" ____________ 201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именование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юридический адрес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чтовый адрес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лефоны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субсид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гоустройство придомовой терри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субсидию в сумме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цифрами и 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благоустройство придомовой терри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438"/>
        <w:gridCol w:w="2693"/>
        <w:gridCol w:w="2614"/>
      </w:tblGrid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которые будут выполнять работы по благоустройству придомовой территории и осуществлять функции строительного контроля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на благоустройство придомовой территории, в том числе на осуществление строительного контроля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: документы в соответствии с пунктом 2.3. Порядка предоставления субсидий из бюджета города Искитима </w:t>
      </w:r>
      <w:r>
        <w:rPr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sz w:val="28"/>
          <w:szCs w:val="28"/>
        </w:rPr>
        <w:t xml:space="preserve"> в рамках муниципальной программой г.Искитима «Формирование современной городской среды на 2018-2022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руководитель заявителя) ____________________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 201__ г. (Ф.И.О.)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</w:t>
        <w:br/>
        <w:t>к Порядку предоставления</w:t>
        <w:br/>
        <w:t xml:space="preserve">субсидий </w:t>
      </w:r>
      <w:r>
        <w:rPr>
          <w:color w:val="000000"/>
          <w:sz w:val="24"/>
          <w:szCs w:val="24"/>
        </w:rPr>
        <w:t xml:space="preserve">из бюджета города Искитима </w:t>
      </w:r>
    </w:p>
    <w:p>
      <w:pPr>
        <w:pStyle w:val="Normal"/>
        <w:ind w:firstLine="709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 </w:t>
      </w:r>
      <w:r>
        <w:rPr>
          <w:color w:val="26282F"/>
          <w:sz w:val="24"/>
          <w:szCs w:val="24"/>
        </w:rPr>
        <w:t xml:space="preserve">муниципальным учреждениям), </w:t>
      </w:r>
    </w:p>
    <w:p>
      <w:pPr>
        <w:pStyle w:val="Normal"/>
        <w:ind w:firstLine="709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физическим лицам на возмещение затрат за </w:t>
      </w:r>
    </w:p>
    <w:p>
      <w:pPr>
        <w:pStyle w:val="Normal"/>
        <w:ind w:firstLine="709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выполнение работ по благоустройству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>дворовых территорий</w:t>
      </w:r>
    </w:p>
    <w:p>
      <w:pPr>
        <w:pStyle w:val="Normal"/>
        <w:spacing w:before="100" w:after="100"/>
        <w:ind w:firstLine="709"/>
        <w:jc w:val="center"/>
        <w:rPr/>
      </w:pPr>
      <w:r>
        <w:rPr>
          <w:sz w:val="28"/>
          <w:szCs w:val="28"/>
        </w:rPr>
        <w:br/>
        <w:t>Отчет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х затратах на благоустройство дворовых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: ______________________________________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                                                    </w:t>
      </w:r>
      <w:r>
        <w:rPr>
          <w:sz w:val="28"/>
          <w:szCs w:val="28"/>
        </w:rPr>
        <w:t>(вид работ, адрес)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559"/>
        <w:gridCol w:w="1134"/>
        <w:gridCol w:w="1843"/>
        <w:gridCol w:w="1984"/>
        <w:gridCol w:w="1701"/>
      </w:tblGrid>
      <w:tr>
        <w:trPr>
          <w:trHeight w:val="23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, кадастров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смете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работ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 руб.</w:t>
            </w:r>
          </w:p>
        </w:tc>
      </w:tr>
      <w:tr>
        <w:trPr>
          <w:trHeight w:val="70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/_____________/______________________________________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руководитель      (подпись)          (фамилия, имя, отчество)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рганизации)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М.П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Согласовано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_____________/________________________________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   (подпись)          (фамилия, имя, отчество)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ственников МК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2">
    <w:name w:val="WW8Num1z2"/>
    <w:qFormat/>
    <w:rPr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2:00Z</dcterms:created>
  <dc:creator>Admin</dc:creator>
  <dc:description/>
  <dc:language>en-US</dc:language>
  <cp:lastModifiedBy>User</cp:lastModifiedBy>
  <cp:lastPrinted>2018-07-05T07:03:00Z</cp:lastPrinted>
  <dcterms:modified xsi:type="dcterms:W3CDTF">2018-07-11T07:32:00Z</dcterms:modified>
  <cp:revision>2</cp:revision>
  <dc:subject/>
  <dc:title/>
</cp:coreProperties>
</file>