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из бюджета города Искитима </w:t>
      </w: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513468092"/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г.Искитима «Формирование современной городской среды на 2018-2022 годы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из бюджета города Искитима </w:t>
      </w: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 определяет процедуру и условия предоставления финансовой поддержки на проведение работ по благоустройству дворовых территорий за счет средств федерального бюджета, областного бюджета и местного бюджета, предусмотренных муниципальной программой г. Искитима «Формирование современной городской среды на 2018-2022 годы», а также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и осуществляется главным распорядителем бюджетных средств бюджета города Искитима -  Муниципальное казённое учреждение «Управление жилищно-коммунального хозяйства» города Искитима Новосибирской области (далее – главный распорядитель) в пределах бюджетных ассигнований, предусмотренных в бюджете города Искитим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Размер субсидии устанавливается в пределах фактически выделенного объема бюджетных средств на соответствующий финансовый год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редоставляются в целях финансового возмещения затрат, связанных с выполнением работ по благоустройству дворовых территорий многоквартирных домов, включенных в Адресный перечень дворовых территорий многоквартирных домов, расположенных на территории города Искитима, на которых планируется благоустройство в 2018-2022 годах (приложение 2 к муниципальной программе г. Искитима «Формирование современной городской среды на 2018-2022 годы», утвержденной Постановлением администрации города Искитима от 18.12.2017 №2038)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едоставляемых субсидий на возмещение затрат, связанных с выполнением работ по благоустройству дворовых территорий многоквартирных домов, входящих в состав минимального перечня таких работ, определяется как затраты, связанные с выполнением работ по благоустройству дворовых территорий многоквартирных домов согласно локальному сметному расчету стоимости работ по благоустройству дворовой территор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едоставляемых субсидий на возмещение затрат, связанных с выполнением работ по благоустройству дворовых территорий многоквартирных домов, входящих в состав дополнительного перечня таких работ, определяется как разница между общей суммой затрат, связанных с выполнением работ по благоустройству дворовых территорий, входящих в состав дополнительного перечня таких работ, и суммой средств, перечисленной заинтересованными лицами, которая составляет не менее 10 процентов от общей стоимости соответствующего вида работ из дополнительного перечня работ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ми субсидии являются </w:t>
      </w:r>
      <w:r>
        <w:rPr>
          <w:rFonts w:cs="Times New Roman" w:ascii="Times New Roman" w:hAnsi="Times New Roman"/>
          <w:sz w:val="28"/>
          <w:szCs w:val="28"/>
        </w:rPr>
        <w:t>организации, являющиеся организаторами работ по благоустройству дворовых территорий многоквартирных домов, выполняющие мероприятия по благоустрой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оровых территорий многоквартирных домов, являющиеся заказчиками и (или) исполнителями работ по благоустройству дворовых территорий многоквартирных домов, в том числе товарищества собственников жилья, жилищные, жилищно-строительные, иные специализированные потребительские кооперативы, управляющие организации, подрядные организации, заключившие договоры напрямую с собственниками помещений многоквартирных до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лучатель субсидии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отбора получателя субсидии является включение многоквартирного дома в адресный перечень многоквартирных домов муниципальной программы г.Искитима «Формирование современной городской среды на 2018-2022 годы» при условии наличия соглашения об организации благоустройства дворовой территории такого многоквартирного дома, заключенного между заинтересованными лицами и организатором работ (получателем субсидии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получателю субсидии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 безвозмездной и безвозвратной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оставляемая субсидия носит целевой характер и не может быть использована на другие цел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словия и порядок предоставления субсидии на благоустройство дворовых террито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на благоустройство дворовых территорий предоставляется при услов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оответствие получателей субсидий требованиям, установленным пунктами 1.7 и 2.8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я решения общего собрания собственников помещений в многоквартирном доме, включающе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с предложением по включению дворовой территории многоквартирного дома в муниципальную программу г. Искитима «Формирование современной городской среды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става (видов) работ по благоустройству дворовой территории многоквартирного дома, финансируемых за счет субсидии по минимальному и дополнительному перечн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нансового и трудового участия собственников помещений в многоквартирном доме при выполнении работ по благоустройству дворовой территории согласно муниципальной программе г. Искитима «Формирование современной городской среды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уполномоченных лиц из числа собственников помещений для согласования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 (подписании соответствующих актов приемки выполненных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и дизайн-проекта, дизайн-проект содержит текстовое и визуальное описание проекта благоустройства, в том числе концепцию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я дефектной ведо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личия сметы на выполнение работ, прошедшей государственную экспертизу достоверности сметной стоимости в ГБУ «ГВЭ НСО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личия соглашения об организации благоустройства дворовой территории многоквартирного дома, заключенного между заинтересованными лицами и организатором работ (получателем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аличия договора подряда на выполнение работ по благоустройству дворовой территории, включенной в муниципальную программу г.Искитима «Формирование современной городской среды на 2018-2022 годы» (далее – договор подряда), в случае если, получатель субсидии выполняет работы по благоустройству дворовых территорий силами привлеченных подрядны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рядной организации по благоустройству дворовых территорий осуществляется по итогам конкурса, организованного получателем субсидии в порядке, предусмотренном постановлением администрации города Искитима от 19.06.2018 г. № 934 «Об утверждении Порядка отбора подрядных организаций для выполнения работ по благоустройству дворовых территорий многоквартирных домов города Искитима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ия получателя субсидии на осуществление прове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, предоставляющим субсидию, и органом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блюдения получателем субсидии условий, целей и порядка её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убсидии предоставляются на основании соглашения на предоставление субсидии в целях выполнения работ по благоустройству дворовых территорий многоквартирных домов, включенных в муниципальную программу г. Искитима «Формирование современной городской среды на 2018-2022 годы» (далее – соглашение) и заключенных между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м распорядителем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учателям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заключения соглашения получатели субсидии направляют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ому распорядителю </w:t>
      </w: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1 к Порядку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513468554"/>
      <w:bookmarkEnd w:id="1"/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завере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государственной регистрации юридического лица, заверенно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бщего собрания собственников помещений многоквартирного дома проведенного в соответствии с требованиями статей 44 – 48 Жилищного кодекса Российской Федерации по вопросам, указанным в подпункте а) пункта 2.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зайн-проекта, который должен содержать текстовое и визуальное описание проекта благоустройства, в том числе концепцию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ектную ведо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ы на выполнение работ, прошедшей государственную экспертизу достоверности сметной стоимости в ГБУ «ГВЭ НС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ов подряда на проведение работ по благоустройству (в случае установленных пп. е п. 2.1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13468554"/>
      <w:bookmarkEnd w:id="2"/>
      <w:r>
        <w:rPr>
          <w:rFonts w:cs="Times New Roman" w:ascii="Times New Roman" w:hAnsi="Times New Roman"/>
          <w:sz w:val="28"/>
          <w:szCs w:val="28"/>
        </w:rPr>
        <w:t>Все документы, состоящие более чем из одного листа, должны быть прошиты нитками и иметь лист-заверитель. Все копии документов должны быть заверены надлежащим образом (слова «копия верна», должность, фамилия, инициалы и личная подпись единоличного исполнительного органа, печать получателя субсидий и да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Главный распорядитель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у из территориального органа Федеральной налоговой службы, подтверждающую отсутствие у заявителя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, подтверждающие отсутствие у заявителя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4. настоящего Порядка, заявитель вправе представить главному распоряд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ый распорядитель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оступления документов, указанных в пункте 2.3 Порядка, рассматривает их и принимает решение о заключении соглашения или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течение двух рабочих дней после принятия решения,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й распоря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, уведомляет в письменном виде организацию о предоставлении субсидии либо об отказе в предоставлении субсидии с указанием основани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ем для принятия решения об отказе в заключении соглашения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документов, указанных в пункте 2.3 Порядка, не в полном объе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документов, содержащих недостоверные с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ый распорядитель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 течение 5 рабочих дней с момента получения уведомления об отказе в заключении соглашения вправе повторно направить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ому распорядителю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е 2.3 Порядка, после устранения замечаний, явившихся основанием для принятия решения об отказе в заключени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8. Получатели субсидий на перво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 заявителя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 заявителя должна отсутствовать просроченная задолженность по возврату в бюджет города Искитима субсидий, бюджетных инвестиций, предоставленных в соответствии с муниципальными правовыми актами города Искитима, и иная просроченная задолженность перед бюджетом города Искити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аявитель не должен находиться в процессе реорганизации, ликвидации, банкротства и не должен иметь ограничений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явитель не должен получать средства из бюджета города Искитима в соответствии с иными муниципальными нормативными правовыми актами города Искитима, на цели, указанные в пункте 1.4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течение десяти рабочих дней после уведомления организации, главный распорядитель заключает с получателем субсидии соглашение в соответствии с типовой формой, установленной Управлением финансов и налоговой политики администрации города Искитима Новосибирской области, для соответствующего вида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В соглаш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назначение, условия и срок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и порядок (сроки) перечисления субсидии на счет 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язательства получателя субсидии по целевому использовани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ы, порядок и сроки предоставления отчетности о результатах выполнения получателем субсидии установлен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ние, порядок и сроки возврата субсидии в случае нарушения условий, установленных при её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рядок и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ложения о согласии получателя субсидии на осуществление прове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, предоставляющим субсидию, и органом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блюдения получателем субсидии условий, целей и порядка её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тветственность за несоблюдение сторонами условий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действия соглашения, порядок его расторжения и изме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а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исление субсидий осуществляется в установленном порядке на счет Получателя, открытый в подразделениях расчетной сети Центрального банка Российской Федерации или кредитных организациях, не позднее 7 рабочих дней после принятия главным распорядителем средств бюджета города, и при предоставле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ктов приемки выполненных работ (форма КС-2), подписанных в том числе уполномоченным лицом из числа собственников помещений согласно решению общего собрания собственников помещений о включении придомовой территории в муниципальную программу «Формирование современной городской среды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о стоимости выполненных работ и затрат (форма КС-3), содержащей информацию о распределении затрат по источникам финансирования (в рублях и процентах): федеральный, областной, местный бюджет, средства финансового участия заинтересованных лиц (10% от стоимости дополнительного перечня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о трудовом участии собственников помещений по благоустройству дворовой территории, согласованной уполномоченным лицом из числа собственников помещений согласно решению общего собрания собственников помещений о включении придомовой территории в муниципальную программу «Формирование современной городской среды на 2018-2022 годы» с приложением фото, видео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х по учету средств, поступивших от собственников помещений в качестве доли софинансирования выполнения работ по благоустройству, и данных о списании средств при оплате за выполненные работы с учетом сроков, предусмотренных договорами подряда по форме, утвержденной уполномоченным органом местного самоуправления, с приложением справки кредит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тветственность за достоверность представляемых для перечисления субсидии данных возлагается на получателей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Получатели субсидий ведут отдельный учет полученных ими из бюджета города Искитима сумм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. Требования к отчетности при предоставлении субсидии на благоустройство дворовых террито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iCs/>
          <w:sz w:val="28"/>
          <w:szCs w:val="28"/>
        </w:rPr>
        <w:t>Главный распорядитель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принимает документы, подтверждающие фактические объемы затрат, связанных с выполнением работ по благоустройству дворовых территорий многоквартирных домов, которые являются основанием для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(приложению 2 к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 отчету должны быть приложены заверенные получателями субсидий копии документов, подтверждающих расходы получателей субсидий на цели их предоставления, а так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ивлечении студенческих отрядов (количество бойцов, период работы, виды работ, сумма за выполненные рабо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 (видео-) материалы о ход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фото- (видео-) материалы о трудовом участии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2. Порядок, сроки и формы предоставления отчетности об использовании предоставленных субсидий и перечень документов, прилагаемых к отчетности для подтверждения фактических затрат, связанных с выполнением работ по благоустройству дворовых территорий многоквартирного дома, определяются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3. В течение 10 дней со дня получения отчетов </w:t>
      </w:r>
      <w:r>
        <w:rPr>
          <w:rFonts w:cs="Times New Roman" w:ascii="Times New Roman" w:hAnsi="Times New Roman"/>
          <w:iCs/>
          <w:sz w:val="28"/>
          <w:szCs w:val="28"/>
        </w:rPr>
        <w:t>главный распорядитель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проверяет их и в случае выявления ошибок в отчете в течение 5 дней со дня истечения срока для проверки возвращает их получателям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 Получателями субсидий устраняются (исправляются) допущенные нарушения в течение 10 дней со дня возвращения проверенных отчетов главным распоря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тветственность за нецелевое использование полученных средств субсидии, а также достоверность представленных </w:t>
      </w:r>
      <w:r>
        <w:rPr>
          <w:rFonts w:cs="Times New Roman" w:ascii="Times New Roman" w:hAnsi="Times New Roman"/>
          <w:iCs/>
          <w:sz w:val="28"/>
          <w:szCs w:val="28"/>
        </w:rPr>
        <w:t>главному распорядител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возлагается на получателей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4. Порядок осуществления контроля за соблюдением условий, целей и порядка предоставления субсидий на благоустройство дворовых территорий, ответственности за их нарушение и порядок возврата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верка соблюдения условий, целей и порядка предоставления субсидий их получателями осуществляется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м распорядителем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ом муниципального финансового контроля в порядке и в сроки, определенные нормативно-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е нарушения условий соглашения о предоставлении субсидий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й распорядитель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 муниципального внутреннего финансового контроля вправе приостановить предоставление субсидий до устранения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использования субсидий не по целевому назначению или неиспользования их в установленные сроки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й распорядитель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, но не позднее 1 января года, следующего за отчетным, перечисленных сумм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 течение 10 дней с момента получения уведомления, но не позднее 1 января года, следующего за отчетным, обязан произвести возврат на лицевые счета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ого распорядителя </w:t>
      </w:r>
      <w:r>
        <w:rPr>
          <w:rFonts w:cs="Times New Roman" w:ascii="Times New Roman" w:hAnsi="Times New Roman"/>
          <w:sz w:val="28"/>
          <w:szCs w:val="28"/>
        </w:rPr>
        <w:t>ранее полученных сумм субсидий, указанных в уведомлении,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выявления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ым распорядителем </w:t>
      </w:r>
      <w:r>
        <w:rPr>
          <w:rFonts w:cs="Times New Roman" w:ascii="Times New Roman" w:hAnsi="Times New Roman"/>
          <w:sz w:val="28"/>
          <w:szCs w:val="28"/>
        </w:rPr>
        <w:t xml:space="preserve">или органом муниципального внутреннего финансового контроля по результатам выборочного контроля недостоверности отчета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 «Формирование современной городской среды на 2018-2022 годы», получатель субсидии обязан обеспечить возврат субсидии на лицевые счета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ого распорядителя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 в течение 10 дней с даты направления получателю субсидии письменного уведомления о результатах выбороч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если получатель субсидии не возвратил субсидию в установленный срок или возвратил ее не в полном объеме,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й распорядитель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30 дней с даты истечения срока, установленного пунктами 4.3 и 4.4 порядка, обращается в суд с заявлением о взыскании перечисленных средств субсидии на лицевые счета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ого распорядителя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Не использованный на 1 января текущего финансового года остаток субсидии, предоставленной в истекшем финансовом году, подлежит возврату на лицевые счета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ого распорядителя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15 января года, следующего за отчет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приемки выполненных работ по благоустройству дворовых территорий для организаций, претендующих на получение субсидий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а выполненных работ должна быть произведена с участием представителей главного распорядителя – МКУ «Управление жилищно-коммунального хозяйства»  г. Искитим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 целью установления фактического объема возмещаемых затрат главным распорядителем проводятся плановые и внеплановые проверки соблюдения условий, целей и порядка предоставления субсидий заявителя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целях приемки выполненных работ получатель субсидии направляет главному распорядителю письменное уведомление о выполнении работ и намерении об их сдаче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 уведомлению о выполнении работ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ы приемки выполненных работ, подписанные получателем субсидии и подрядчиком, рабочую документацию, разрешение (ордер) на производство земляных работ, оформленный в установленном порядке на каждый объект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ительная схема с указанием размеров, площадей, привязки к существующим зданиям и сооружениям, акты освидетельствования скрытых работ, результаты экспертиз, обследований и лабораторных испыт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тификаты качества поставляемых материалов, технические паспорта и другие документы, удостоверяющие их ка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йные паспорта на выполненные работы, общий журнал работ с приложением фотоматериалов в бумажной или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Главный распорядитель в течение 5 рабочих дней со дня получения уведомления организует выезд представителей для прием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и приемке работ представители главного распорядителя, с участием представителя собственников помещений в многоквартирном доме проводят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 объемов предъявляемых к сдаче работ и использованных материалов требованиям, предусмотренных условиям договоров подряда и проектно-сметной документации, предоставленных организацией для приемки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 качества и технологии производства сдаваемых работ требованиям строительных норм и правил, а также иной нормативной документацией, регламентирующей выполнение и технологию производства сдаваем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день приемки работ представители главного распорядителя и представитель собственников помещений в многоквартирном доме подписывают акт приемки выполненных работ. В случае обнаружения недостатков акт приемки выполненных работ представителями не подписывает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города Искитим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субсидий муниципальным учреждениям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индивидуальным предпринимателям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физическим лицам на возмещ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затрат за выполнение рабо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по благоустройству дворовых территорий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г. Искитим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ы на 2018-2022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У «Управление ЖК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Искит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    __________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" ____________ 201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юридический адрес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чтовый адрес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лефоны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чение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лагоустройство придомовой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предоставить субсидию в сумме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лагоустройство придомов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438"/>
        <w:gridCol w:w="2693"/>
        <w:gridCol w:w="2614"/>
      </w:tblGrid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ногоквартирного дом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и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и, которые будут выполнять работы по благоустройству придомовой территории и осуществлять функции строительного контроля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расходов на благоустройство придомовой территории, в том числе на осуществление строительного контроля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: документы в соответствии с пунктом 2.3. Порядка предоставления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города Искитима </w:t>
      </w: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ой г.Искитима «Формирование современной городской среды на 2018-2022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(руководитель заявителя) _____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" __________ 201__ г. (Ф.И.О.)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  <w:br/>
        <w:t>к Порядку предоставления</w:t>
        <w:br/>
        <w:t xml:space="preserve">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города Искитим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 субсид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муниципальным учреждениям)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физическим лицам на возмещение затрат з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выполнение работ по благоустройств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дворовых территорий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                             Отчет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ических затратах на благоустройство дворовых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: ______________________________________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/>
        <w:t>                                  </w:t>
      </w:r>
      <w:r>
        <w:rPr/>
        <w:t>(вид работ, адрес)</w:t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559"/>
        <w:gridCol w:w="1134"/>
        <w:gridCol w:w="1843"/>
        <w:gridCol w:w="1984"/>
        <w:gridCol w:w="1701"/>
      </w:tblGrid>
      <w:tr>
        <w:trPr>
          <w:trHeight w:val="23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КД, кадастров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 по смете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стоимость работ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убсидии, руб.</w:t>
            </w:r>
          </w:p>
        </w:tc>
      </w:tr>
      <w:tr>
        <w:trPr>
          <w:trHeight w:val="70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___________________/_____________/______________________________________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оводитель      (подпись)          (фамилия, имя, отчество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огласовано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/_____________/________________________________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полномоченное лицо   (подпись)          (фамилия, имя, отчество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ов МКД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6:00Z</dcterms:created>
  <dc:creator>ALEHIN</dc:creator>
  <dc:description/>
  <cp:keywords/>
  <dc:language>en-US</dc:language>
  <cp:lastModifiedBy>Золотухина АА</cp:lastModifiedBy>
  <cp:lastPrinted>2018-06-20T10:07:00Z</cp:lastPrinted>
  <dcterms:modified xsi:type="dcterms:W3CDTF">2018-06-20T07:07:00Z</dcterms:modified>
  <cp:revision>11</cp:revision>
  <dc:subject/>
  <dc:title/>
</cp:coreProperties>
</file>