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bookmarkStart w:id="1" w:name="_Hlk509317818"/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ое учреждение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 xml:space="preserve">города Искитима Новосибир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оценки регулирующего воздействия проекта постановления </w:t>
      </w:r>
      <w:bookmarkStart w:id="2" w:name="_Hlk509317758"/>
      <w:r>
        <w:rPr>
          <w:rFonts w:cs="Times New Roman" w:ascii="Times New Roman" w:hAnsi="Times New Roman"/>
          <w:sz w:val="28"/>
          <w:szCs w:val="28"/>
        </w:rPr>
        <w:t>администрации города Искитима Новосибирской области «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ой г. Искитима «Формирование современной городской среды на 2018-2022 годы»» и сборе предложений заинтересованных лиц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Искитима Новосибирской области «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ой г. Искитима «Формирование современной городской среды на 2018-2022 годы»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9.05.2018 по 19.05.2018 (в течение десяти дней с даты размещения информационного сообщения о начале публичных консультац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it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письменной почтовой корреспонденцией по адресу: </w:t>
      </w:r>
      <w:bookmarkStart w:id="3" w:name="_Hlk509317803"/>
      <w:r>
        <w:rPr>
          <w:rFonts w:cs="Times New Roman" w:ascii="Times New Roman" w:hAnsi="Times New Roman"/>
          <w:sz w:val="28"/>
          <w:szCs w:val="28"/>
        </w:rPr>
        <w:t>633209, г. Искитим, микрорайон подгорный, 11а, каб. 21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юрисконсульт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ого учреждения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Золотухина Анастасия Алексеевна, тел.: 8 (383 43) 9236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ект постановления администрации города Искитима Новосибирской области «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ой г. Искитима «Формирование современной городской среды на 2018-2022 годы»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осный лист для проведения публичных консульта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 учреждением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убличных  консультаций все заинтересованные лица могут направить свои мнения, предложения и замечания по данному  Поряд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предложения и замечания по проекту постановления администрации города Искитима Новосибирской области «Об утверждении Порядка 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2:00Z</dcterms:created>
  <dc:creator>pc</dc:creator>
  <dc:description/>
  <cp:keywords/>
  <dc:language>en-US</dc:language>
  <cp:lastModifiedBy>Золотухина АА</cp:lastModifiedBy>
  <cp:lastPrinted>2018-05-07T14:54:00Z</cp:lastPrinted>
  <dcterms:modified xsi:type="dcterms:W3CDTF">2018-05-07T11:54:00Z</dcterms:modified>
  <cp:revision>5</cp:revision>
  <dc:subject/>
  <dc:title/>
</cp:coreProperties>
</file>