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08"/>
      <w:bookmarkEnd w:id="0"/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 постановления администрации города Искитима Новосиби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внесении изменений в постановление администрации 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05.2018 № 749 « 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 от 11.03.202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муниципальную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униципальная поддержка инвестиционной деятельности на территории города Искитима Новосибирской области на 2018-2022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города Искитима Новосибир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05.2018 № 749 (в ред. </w:t>
      </w:r>
      <w:r>
        <w:rPr>
          <w:rFonts w:cs="Times New Roman" w:ascii="Times New Roman" w:hAnsi="Times New Roman"/>
          <w:sz w:val="28"/>
          <w:szCs w:val="28"/>
        </w:rPr>
        <w:t xml:space="preserve">от 11.03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0</w:t>
        </w:r>
      </w:hyperlink>
      <w:r>
        <w:rPr>
          <w:rFonts w:cs="Times New Roman" w:ascii="Times New Roman" w:hAnsi="Times New Roman"/>
          <w:sz w:val="28"/>
          <w:szCs w:val="28"/>
        </w:rPr>
        <w:t>) и  сводному отчету о проведении оценки регулирующего воздействия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</w:t>
      </w:r>
      <w:r>
        <w:rPr>
          <w:sz w:val="28"/>
          <w:szCs w:val="28"/>
        </w:rPr>
        <w:t xml:space="preserve">аций: с 23.08.2022 – 01.09.2022 года </w:t>
      </w:r>
    </w:p>
    <w:p>
      <w:pPr>
        <w:pStyle w:val="Default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в форме электронного документа по электронной почте gtd_iskadm@mail.ru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на бумажном носителе письменной почтовой корреспонденцией по адресу: 633209,  Новосибирская область, г. Искитим, ул. Пушкина, 51. Управление экономического развития администрации города Искитима Новосибирской области (каб. 46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яева Татьяна Александровна - начальник Управления экономического развития администрации города Искитима тел. 8(38343) 2-45-76, </w:t>
      </w:r>
    </w:p>
    <w:p>
      <w:pPr>
        <w:pStyle w:val="Default"/>
        <w:jc w:val="both"/>
        <w:rPr/>
      </w:pPr>
      <w:r>
        <w:rPr>
          <w:sz w:val="28"/>
          <w:szCs w:val="28"/>
        </w:rPr>
        <w:t>Облажеева Лариса Георгиевна - главный специалист Управления экономического развития администрации города Искитима, тел. 8(38343) 2-45-56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15 часов (время местно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.: с 8.00 до 16.00 часов (время местное)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08.04.2020 N 324 (в ред. 10.03.2021 N 385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экономического развития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spacing w:before="0" w:after="120"/>
        <w:ind w:firstLine="567"/>
        <w:jc w:val="both"/>
        <w:rPr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.</w:t>
      </w:r>
      <w:r>
        <w:rPr>
          <w:szCs w:val="28"/>
        </w:rPr>
        <w:t xml:space="preserve">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</w:t>
      </w:r>
      <w:r>
        <w:rPr>
          <w:szCs w:val="28"/>
        </w:rPr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ения, предложения и замечания по проекту  постановления администрации города Искитима Новосиби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внесении изменений в постановление администрации 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05.2018 № 749 « 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 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 от 11.03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0</w:t>
        </w:r>
      </w:hyperlink>
      <w:r>
        <w:rPr>
          <w:rFonts w:cs="Times New Roman" w:ascii="Times New Roman" w:hAnsi="Times New Roman"/>
          <w:color w:val="392C69"/>
          <w:sz w:val="28"/>
          <w:szCs w:val="28"/>
        </w:rPr>
        <w:t xml:space="preserve">) и муниципальную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униципальная поддержка инвестиционной деятельности на территории города Искитима Новосибирской области на 2018-2022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города Искитима Новосибир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05.2018 № 749 (в ред. </w:t>
      </w:r>
      <w:r>
        <w:rPr>
          <w:rFonts w:cs="Times New Roman" w:ascii="Times New Roman" w:hAnsi="Times New Roman"/>
          <w:sz w:val="28"/>
          <w:szCs w:val="28"/>
        </w:rPr>
        <w:t xml:space="preserve">от 11.03.202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0</w:t>
        </w:r>
      </w:hyperlink>
      <w:r>
        <w:rPr>
          <w:rFonts w:cs="Times New Roman" w:ascii="Times New Roman" w:hAnsi="Times New Roman"/>
          <w:sz w:val="28"/>
          <w:szCs w:val="28"/>
        </w:rPr>
        <w:t>)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E94818949E2021C04525939BE80769DE24F7238395D8221FA85077368434630E01979114A90618791BFAF11B85E61DA01A6002C1ABFC5EB5648E0A0SCE" TargetMode="External"/><Relationship Id="rId3" Type="http://schemas.openxmlformats.org/officeDocument/2006/relationships/hyperlink" Target="consultantplus://offline/ref=EF0E94818949E2021C04525939BE80769DE24F7238385A8F26F885077368434630E01979114A90618791BFAF11B85E61DA01A6002C1ABFC5EB5648E0A0SCE" TargetMode="External"/><Relationship Id="rId4" Type="http://schemas.openxmlformats.org/officeDocument/2006/relationships/hyperlink" Target="consultantplus://offline/ref=EF0E94818949E2021C04525939BE80769DE24F7238395D8221FA85077368434630E01979114A90618791BFAF11B85E61DA01A6002C1ABFC5EB5648E0A0SCE" TargetMode="External"/><Relationship Id="rId5" Type="http://schemas.openxmlformats.org/officeDocument/2006/relationships/hyperlink" Target="consultantplus://offline/ref=EF0E94818949E2021C04525939BE80769DE24F7238385A8F26F885077368434630E01979114A90618791BFAF11B85E61DA01A6002C1ABFC5EB5648E0A0S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3:00Z</dcterms:created>
  <dc:creator>User</dc:creator>
  <dc:description/>
  <cp:keywords/>
  <dc:language>en-US</dc:language>
  <cp:lastModifiedBy>User</cp:lastModifiedBy>
  <cp:lastPrinted>2022-08-19T12:42:00Z</cp:lastPrinted>
  <dcterms:modified xsi:type="dcterms:W3CDTF">2022-08-22T03:47:00Z</dcterms:modified>
  <cp:revision>6</cp:revision>
  <dc:subject/>
  <dc:title/>
</cp:coreProperties>
</file>