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70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щие требования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», пунктом 1 раздела VII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. Искитима от 13.04.2018 № 534 (в ред. от 13.07.2023  № 1369), администрация города Искитима Новосибирской области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________         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________         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АДМИНИСТРАЦИЯ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АДМИНИСТРАЦИЯ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 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141720" cy="104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малого и среднего предпринимательства в городе Искитиме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утвержденную постановлением администрации г. Искитима Новосибирской области от 18.01.2018 № 34 (в ред. от 19.04.2023 № 7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2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Развитие малого и среднего предпринимательства в городе Искитиме»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утвержденную постановлением администрации г. Искитима Новосибирской области от 18.01.2018 № 34 (в ред. от 19.04.2023 № 7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<w:sz w:val="28"/>
                          <w:szCs w:val="28"/>
                        </w:rPr>
                      </w:pPr>
                      <w:r>
                        <w:rPr>
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городе Искитиме», утвержденную постановлением администрации г. Искитима Новосибирской области от 18.01.2018 № 3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. от 19.04.2023 № 724)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абзац 5 п. 2.3 раздела 2 приложения 2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ужаковскую Т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10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Искитима                                                                           С.В. Завраж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10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План мероприятий на 2018 – 201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6B268C6B7C180E7EB9DBF85EF13EFB25798EC2A71CAC28D89B803DA65BC0B256958ABB8D64A4A88B7A9EAF8F739S9U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Admin</dc:creator>
  <dc:description/>
  <cp:keywords/>
  <dc:language>en-US</dc:language>
  <cp:lastModifiedBy>User</cp:lastModifiedBy>
  <cp:lastPrinted>2023-10-13T10:42:00Z</cp:lastPrinted>
  <dcterms:modified xsi:type="dcterms:W3CDTF">2023-10-16T01:49:00Z</dcterms:modified>
  <cp:revision>522</cp:revision>
  <dc:subject/>
  <dc:title>В соответствии с Жилищным кодексом Российской Федерации, постановлением Правительства Российской Федерации от 06</dc:title>
</cp:coreProperties>
</file>