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становление администрации Болотн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9.04.2016 №16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 редакци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11.05.2016 № 201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 от 27.07.2016 № 453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20.12.2016 № 726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31.05.2018 № 349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03.08.2018 № 579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09.11.2018 № 805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18.12.2018 № 90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,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29.05.2019 № 238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30.10.2019 № 533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18.06.2020 № 66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Calibri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: 13.09.2021г. - 12.10.2021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ГИС НСО «Электронная демократия Новосибирской област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://dem.nso.ru/bill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 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ки и имущественных отношений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) Постановление администрации Болотн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9.04.2016 №16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 редакции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11.05.2016 № 201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 от 27.07.2016 № 453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20.12.2016 № 726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31.05.2018 № 349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03.08.2018 № 579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09.11.2018 № 805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18.12.2018 № 90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,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29.05.2019   № 238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30.10.2019 № 533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18.06.2020 № 66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23.09.2021 – 12.10.2021г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0"/>
      <w:headerReference w:type="first" r:id="rId21"/>
      <w:type w:val="nextPage"/>
      <w:pgSz w:w="11906" w:h="16838"/>
      <w:pgMar w:left="1418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51DFAF7D-6FDA-4DE2-A7E0-88C5ACDBBF09" TargetMode="External"/><Relationship Id="rId3" Type="http://schemas.openxmlformats.org/officeDocument/2006/relationships/hyperlink" Target="http://pravo.minjust.ru:8080/bigs/showDocument.html?id=87F81A33-499F-498D-A7BA-B48F990807F4" TargetMode="External"/><Relationship Id="rId4" Type="http://schemas.openxmlformats.org/officeDocument/2006/relationships/hyperlink" Target="http://pravo.minjust.ru:8080/bigs/showDocument.html?id=47CB4A25-9720-4CD5-B171-268CCE7E2624" TargetMode="External"/><Relationship Id="rId5" Type="http://schemas.openxmlformats.org/officeDocument/2006/relationships/hyperlink" Target="http://pravo.minjust.ru:8080/bigs/showDocument.html?id=F6518F5F-6804-4F2A-857E-07319B258A26" TargetMode="External"/><Relationship Id="rId6" Type="http://schemas.openxmlformats.org/officeDocument/2006/relationships/hyperlink" Target="http://pravo.minjust.ru:8080/bigs/showDocument.html?id=39F0D25A-3C2E-4B8E-9D39-843891825BCC" TargetMode="External"/><Relationship Id="rId7" Type="http://schemas.openxmlformats.org/officeDocument/2006/relationships/hyperlink" Target="http://pravo.minjust.ru:8080/bigs/showDocument.html?id=0D5B70A9-29BB-4E6E-A530-B2492EE8DAF2" TargetMode="External"/><Relationship Id="rId8" Type="http://schemas.openxmlformats.org/officeDocument/2006/relationships/hyperlink" Target="http://pravo.minjust.ru:8080/bigs/showDocument.html?id=C4DC4652-0B08-498E-8548-E5CAB118FFC4" TargetMode="External"/><Relationship Id="rId9" Type="http://schemas.openxmlformats.org/officeDocument/2006/relationships/hyperlink" Target="http://pravo.minjust.ru:8080/bigs/showDocument.html?id=5B93F381-934E-4D08-982C-E32CFECBB6CD" TargetMode="External"/><Relationship Id="rId10" Type="http://schemas.openxmlformats.org/officeDocument/2006/relationships/hyperlink" Target="http://pravo.minjust.ru:8080/bigs/showDocument.html?id=B10DEFDD-27D7-49E3-A7F3-03440F91E397" TargetMode="External"/><Relationship Id="rId11" Type="http://schemas.openxmlformats.org/officeDocument/2006/relationships/hyperlink" Target="http://pravo.minjust.ru:8080/bigs/showDocument.html?id=51DFAF7D-6FDA-4DE2-A7E0-88C5ACDBBF09" TargetMode="External"/><Relationship Id="rId12" Type="http://schemas.openxmlformats.org/officeDocument/2006/relationships/hyperlink" Target="http://pravo.minjust.ru:8080/bigs/showDocument.html?id=87F81A33-499F-498D-A7BA-B48F990807F4" TargetMode="External"/><Relationship Id="rId13" Type="http://schemas.openxmlformats.org/officeDocument/2006/relationships/hyperlink" Target="http://pravo.minjust.ru:8080/bigs/showDocument.html?id=47CB4A25-9720-4CD5-B171-268CCE7E2624" TargetMode="External"/><Relationship Id="rId14" Type="http://schemas.openxmlformats.org/officeDocument/2006/relationships/hyperlink" Target="http://pravo.minjust.ru:8080/bigs/showDocument.html?id=F6518F5F-6804-4F2A-857E-07319B258A26" TargetMode="External"/><Relationship Id="rId15" Type="http://schemas.openxmlformats.org/officeDocument/2006/relationships/hyperlink" Target="http://pravo.minjust.ru:8080/bigs/showDocument.html?id=39F0D25A-3C2E-4B8E-9D39-843891825BCC" TargetMode="External"/><Relationship Id="rId16" Type="http://schemas.openxmlformats.org/officeDocument/2006/relationships/hyperlink" Target="http://pravo.minjust.ru:8080/bigs/showDocument.html?id=0D5B70A9-29BB-4E6E-A530-B2492EE8DAF2" TargetMode="External"/><Relationship Id="rId17" Type="http://schemas.openxmlformats.org/officeDocument/2006/relationships/hyperlink" Target="http://pravo.minjust.ru:8080/bigs/showDocument.html?id=C4DC4652-0B08-498E-8548-E5CAB118FFC4" TargetMode="External"/><Relationship Id="rId18" Type="http://schemas.openxmlformats.org/officeDocument/2006/relationships/hyperlink" Target="http://pravo.minjust.ru:8080/bigs/showDocument.html?id=5B93F381-934E-4D08-982C-E32CFECBB6CD" TargetMode="External"/><Relationship Id="rId19" Type="http://schemas.openxmlformats.org/officeDocument/2006/relationships/hyperlink" Target="http://pravo.minjust.ru:8080/bigs/showDocument.html?id=B10DEFDD-27D7-49E3-A7F3-03440F91E397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21-09-20T09:45:00Z</dcterms:modified>
  <cp:revision>2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