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нормативного правового акта: проект постановления Правительства Новосибирской области «Об условиях проведения торгов на осуществление сбора и транспортирования твердых коммунальных отх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</w:t>
      </w:r>
      <w:r>
        <w:rPr>
          <w:bCs/>
          <w:color w:val="FFFFFF"/>
          <w:sz w:val="28"/>
          <w:szCs w:val="28"/>
        </w:rPr>
        <w:t>Об условиях проведения торгов на осуществление сбора и транспортирования твердых коммунальных отходов</w:t>
      </w:r>
      <w:r>
        <w:rPr>
          <w:color w:val="FFFFFF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27.12.2016 – 16.01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Аббасова Наталья Анатольевна - заместитель начальника управления коммунального комплекса и энергетики Новосибирской области – начальник отдела благоустройства и обращения с твердыми коммунальными отходами, тел: (383) 218-70-13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gralv</dc:creator>
  <dc:description/>
  <cp:keywords/>
  <dc:language>en-US</dc:language>
  <cp:lastModifiedBy>Шарикалов Андрей Геннадьевич</cp:lastModifiedBy>
  <cp:lastPrinted>2016-08-04T12:23:00Z</cp:lastPrinted>
  <dcterms:modified xsi:type="dcterms:W3CDTF">2016-12-23T05:58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