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ых консультаций</w:t>
      </w:r>
      <w:bookmarkStart w:id="0" w:name="_GoBack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екту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 Каргатского района Новосибирской области «Об определении границ, прилегающих к многоквартирным домам отдельн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аргатского района Новосибирской области»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любым доступным Вам способом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10»  февраля 202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ли предусмотренное постановлением администрации Каргатского района Новосибирской области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2. Какие положения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3. Существуют ли в нормативно правовом акте 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одержит ли нормативно правовой акт  измен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никали ли какие-либо трудности при взаимодействии с администрацией района, в рамках исполнения администрацией своих полномочий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акие изменения Вы предлагаете внести в нормативно правовой ак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у Вас имеются дополнительные замечания, комментарии и предложения по нормативно правовому ак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15:00Z</dcterms:created>
  <dc:creator>m.zakazchikova</dc:creator>
  <dc:description/>
  <cp:keywords/>
  <dc:language>en-US</dc:language>
  <cp:lastModifiedBy>OEiP2</cp:lastModifiedBy>
  <cp:lastPrinted>2018-01-23T14:42:00Z</cp:lastPrinted>
  <dcterms:modified xsi:type="dcterms:W3CDTF">2022-01-20T04:21:00Z</dcterms:modified>
  <cp:revision>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