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_________</w:t>
        <w:tab/>
        <w:tab/>
        <w:tab/>
        <w:tab/>
        <w:tab/>
        <w:tab/>
        <w:tab/>
        <w:tab/>
        <w:tab/>
        <w:tab/>
        <w:t xml:space="preserve">         № 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города Бердска от 19.11.2013 № 4519 «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22.02.2013 №64-п «О розничной продаже алкогольной продукции», руководствуясь Уставом города Берд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полнить пункт 2 постановления администрации города Бердска от 19.11.2013 №4519 «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» подпунктом 5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5) от детских, образовательных, медицинских организаций, объектов спорта, оптовых и розничных рынков, размещенных в одном торговом центре с торговым объектом – 50 метров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администрации опубликовать в газете «Бердские ново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(по вопросам экономического развития) Тужик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Е.А.Шестер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6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lang w:val="en-US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">
    <w:name w:val="Стиль Times New Roman 14 пт По ширине"/>
    <w:basedOn w:val="Normal"/>
    <w:next w:val="TextBodyIndent"/>
    <w:qFormat/>
    <w:pPr>
      <w:spacing w:lineRule="auto" w:line="276" w:before="0" w:after="2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F29FA72038FA27FDB82D7AD7B86561B2402039297A23E3DEDCDA562B5B8D0B8A936F0DBD3C30743512A04XE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7:00Z</dcterms:created>
  <dc:creator>Berdsk</dc:creator>
  <dc:description/>
  <cp:keywords/>
  <dc:language>en-US</dc:language>
  <cp:lastModifiedBy>Praksin</cp:lastModifiedBy>
  <cp:lastPrinted>2017-05-23T15:05:00Z</cp:lastPrinted>
  <dcterms:modified xsi:type="dcterms:W3CDTF">2017-06-02T04:35:00Z</dcterms:modified>
  <cp:revision>29</cp:revision>
  <dc:subject/>
  <dc:title/>
</cp:coreProperties>
</file>