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остановления администрации города Берд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города Бердска от 19.11.2013 № 4519 «Об определении способа расчета расстоя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организаций и (или) объектов до границ прилегающих территорий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торых не допускается розничная продажа алкогольной продукции» 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июн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optrp@berdskadm.ru или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отдел промышленности, торговли и развития предпринимательства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едложения и замечания, которые, по Вашему мнению, целесообразно учесть, просьба </w:t>
      </w:r>
      <w:r>
        <w:rPr/>
        <w:t>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7:00Z</dcterms:created>
  <dc:creator>m.zakazchikova</dc:creator>
  <dc:description/>
  <cp:keywords/>
  <dc:language>en-US</dc:language>
  <cp:lastModifiedBy>Praksin</cp:lastModifiedBy>
  <cp:lastPrinted>2017-06-02T10:42:00Z</cp:lastPrinted>
  <dcterms:modified xsi:type="dcterms:W3CDTF">2017-06-02T04:42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