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а Бердска уведомляет о проведении публичных консультаций в целях проведения оценки регулирующего воздействия проекта постановления администрации города Бердска «О внесении изменений в постановление администрации города Бердска от 19.11.2013 № 4519 «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»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Бердска «О внесении изменений в постановление администрации города Бердска от 19.11.2013 № 4519 «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06.2017-11.06.2017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ptr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erdsk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010, Новосибирская область, г. Бердск, ул. М.Горького, 9, Отдел промышленности, торговли и развития предпринимательства администрации города Берд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ромышленности, торговли и развития предпринимательства администрации города Бердска Канина Анна Дмитриевна, тел. 8 (38341) 2-00-2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администрации города Бердска «О внесении изменений в постановление администрации города Бердска от 19.11.2013 № 4519 «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»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4:00Z</dcterms:created>
  <dc:creator>m.zakazchikova</dc:creator>
  <dc:description/>
  <cp:keywords/>
  <dc:language>en-US</dc:language>
  <cp:lastModifiedBy>Praksin</cp:lastModifiedBy>
  <cp:lastPrinted>2017-06-02T10:38:00Z</cp:lastPrinted>
  <dcterms:modified xsi:type="dcterms:W3CDTF">2017-06-02T04:39:00Z</dcterms:modified>
  <cp:revision>1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