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0pt" filled="f" o:ole="">
            <v:imagedata r:id="rId3" o:title=""/>
          </v:shape>
          <o:OLEObject Type="Embed" ProgID="" ShapeID="ole_rId2" DrawAspect="Content" ObjectID="_99650631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ТАТАР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9 г.                                                                                 №  548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та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атарского района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2.2017 г. № 80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е, регистрации и выдач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администрации Татарского района от 04.06.2018 № 226 «Об утверждении перечня муниципальных услуг, предоставляемых  администрацией Татарского района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е, регистрации и выдаче градостроительного плана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тивный регламент)  в соответствие с федеральным законодательством, законодательством Новосибирской области, администрация Татарского район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: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административный регламент предоставления муниципальной услуг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е, регистрации и выдач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, утверждённый постановлением администрации Татарского района от 20.02.2017 г. № 80 следующие изменения:</w:t>
      </w:r>
      <w:r>
        <w:rPr>
          <w:rFonts w:eastAsia="SimSun;宋体"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 Предоставление муниципальной услуги осуществляется в соответствии с перечнем нормативно-правовых актов регулирующих предоставление муниципальной услуги, размещенных на официальном сайте администрации Татарского района в разделе «Муниципальные услуги», подраздел «НПА регулирующие предоставление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4 слова «15 (пятнадцати) дней» заменить словами «14 (четырнадцати) рабочих дн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организационной работы, контроля и связей с общественностью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постановления возложить на  заместителя главы  администрации Татарского района Герасименко А.В.</w:t>
      </w:r>
    </w:p>
    <w:p>
      <w:pPr>
        <w:pStyle w:val="ConsPlusNormal1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тарского района                                                                Ю.М. Вязов</w:t>
      </w:r>
    </w:p>
    <w:sectPr>
      <w:footerReference w:type="default" r:id="rId4"/>
      <w:type w:val="nextPage"/>
      <w:pgSz w:w="11906" w:h="16838"/>
      <w:pgMar w:left="851" w:right="567" w:gutter="0" w:header="0" w:top="426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Моджарова Анастасия Алексеевна</w:t>
      <w:br/>
      <w:t>тел 8-383-64-20-5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34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6:00Z</dcterms:created>
  <dc:creator>Полещук Павел Александрович</dc:creator>
  <dc:description/>
  <cp:keywords/>
  <dc:language>en-US</dc:language>
  <cp:lastModifiedBy>Анастасия</cp:lastModifiedBy>
  <cp:lastPrinted>2018-11-28T10:36:00Z</cp:lastPrinted>
  <dcterms:modified xsi:type="dcterms:W3CDTF">2019-12-11T05:14:00Z</dcterms:modified>
  <cp:revision>52</cp:revision>
  <dc:subject/>
  <dc:title/>
</cp:coreProperties>
</file>