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дополнительных публичных консультаций по проекту</w:t>
      </w:r>
    </w:p>
    <w:p>
      <w:pPr>
        <w:pStyle w:val="Normal"/>
        <w:jc w:val="center"/>
        <w:rPr/>
      </w:pPr>
      <w:r>
        <w:rPr>
          <w:sz w:val="28"/>
          <w:szCs w:val="28"/>
        </w:rPr>
        <w:t>закона Новосибирской области «О внесении изменения в статью 4.10 Закона Новосибирской области «Об административных правонарушениях в Новосибирской области», сводному отчету о проведении оценки регулирующего воз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рок проведения публичных консультаций с 04.07.2022 по 08.07.202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именование разработчика: комитет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актное лицо, телефон:</w:t>
      </w:r>
      <w:r>
        <w:rPr/>
        <w:t xml:space="preserve"> </w:t>
      </w:r>
      <w:r>
        <w:rPr>
          <w:sz w:val="28"/>
          <w:szCs w:val="28"/>
        </w:rPr>
        <w:t>заместитель председателя комитета</w:t>
      </w:r>
      <w:r>
        <w:rPr/>
        <w:t xml:space="preserve"> </w:t>
      </w:r>
      <w:r>
        <w:rPr>
          <w:sz w:val="28"/>
          <w:szCs w:val="28"/>
        </w:rPr>
        <w:t>Подгорный Евгений Анатольевич, 296-53-7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Адреса для направления предложений и замечаний по проекту акта, сводному отче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 почтовый: 630007, г. Новосибирск, Красный проспект, д. 18, кабинет 6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ce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информационное сооб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сылка на соответствующую страницу ГИС НСО «Электронная демократия Новосибирской   области» (при проведении публичных консультаций о необходимости разработки проекта акта): публичные консультации не проводились в соответствии с подпунктом 1 пункта 10 Порядка проведения оценки регулирующего воздействия проектов нормативных правовых актов Новосибирской области, т.к. разработчиком проекта акта является комитет Законодательного Собрания Новосибир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@ns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10:00Z</dcterms:created>
  <dc:creator>Гурская Алена Геннадьевна</dc:creator>
  <dc:description/>
  <cp:keywords/>
  <dc:language>en-US</dc:language>
  <cp:lastModifiedBy>Солнцева Эльвира Сергеевна</cp:lastModifiedBy>
  <dcterms:modified xsi:type="dcterms:W3CDTF">2022-06-28T08:11:00Z</dcterms:modified>
  <cp:revision>4</cp:revision>
  <dc:subject/>
  <dc:title/>
</cp:coreProperties>
</file>