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а Новосибирской области «О внесении изменения в статью 4.10 Закона Новосибирской области «Об административных правонарушениях в Новосибирской области», сводному отчету о проведении 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ок проведения публичных консультаций с 30.05.2022 по 20.06.202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именование разработчика: комитет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, телефон:</w:t>
      </w:r>
      <w:r>
        <w:rPr/>
        <w:t xml:space="preserve"> </w:t>
      </w:r>
      <w:r>
        <w:rPr>
          <w:sz w:val="28"/>
          <w:szCs w:val="28"/>
        </w:rPr>
        <w:t>заместитель председателя комитета</w:t>
      </w:r>
      <w:r>
        <w:rPr/>
        <w:t xml:space="preserve"> </w:t>
      </w:r>
      <w:r>
        <w:rPr>
          <w:sz w:val="28"/>
          <w:szCs w:val="28"/>
        </w:rPr>
        <w:t>Подгорный Евгений Анатольевич, 296-53-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дреса  для  направления  предложений  и замечаний по проекту акта, сводному отч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почтовый: 630007, г. Новосибирск, ул. Кирова, 3, к. 616, 618, 8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: k_mld@zsns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 демократия Новосибирской области», на которой размещено настоящее информационное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а  на  соответствующую  страницу  ГИС  НСО «Электронная демократия Новосибирской   области» (при проведении публичных консультаций о необходимости разработки проекта акта): публичные консультации не проводились в соответствии с подпунктом 1 пункта 10 Порядка проведения оценки регулирующего воздействия проектов нормативных правовых актов Новосибирской области, т.к. разработчиком проекта акта является комитет Законодательного Собрания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9:00Z</dcterms:created>
  <dc:creator>Гурская Алена Геннадьевна</dc:creator>
  <dc:description/>
  <dc:language>en-US</dc:language>
  <cp:lastModifiedBy>Гурская Алена Геннадьевна</cp:lastModifiedBy>
  <dcterms:modified xsi:type="dcterms:W3CDTF">2022-05-27T03:09:00Z</dcterms:modified>
  <cp:revision>2</cp:revision>
  <dc:subject/>
  <dc:title/>
</cp:coreProperties>
</file>