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 по проекту закона Новосибирской области «О внесении изменения в статью 4.10 Закона Новосибирской области «Об административных правонарушениях в Новосибирской области» (далее – проект закона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_mld@zsns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_________________ (</w:t>
      </w:r>
      <w:r>
        <w:rPr>
          <w:rFonts w:cs="Times New Roman" w:ascii="Times New Roman" w:hAnsi="Times New Roman"/>
          <w:i/>
          <w:sz w:val="28"/>
          <w:szCs w:val="28"/>
        </w:rPr>
        <w:t>дата, включительно</w:t>
      </w:r>
      <w:r>
        <w:rPr>
          <w:rFonts w:cs="Times New Roman" w:ascii="Times New Roman" w:hAnsi="Times New Roman"/>
          <w:sz w:val="28"/>
          <w:szCs w:val="28"/>
        </w:rPr>
        <w:t>). Ответственный сотрудник не будет иметь возможность проанализировать позиции, направленные ему после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проекте а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538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государственного регулирова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ав детей; розничная торговля продовольственными товарами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закона Новосибирской области «О внесении изменения в статью 4.10 Закона Новосибирской области «Об административных правонарушениях в Новосибирской области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культуре, образованию, науке, спорту и молодежной политик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консультации не проводились в соответствии с подпунктом 1 пункта 10 Порядка проведения оценки регулирующего воздействия проектов нормативных правовых актов Новосибирской области (постановление Губернатора НСО от 17.01.2017 № 2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538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Является ли проблема, на решение которой направлен проект правового акта, актуальной в настоящее время для Новосибирской области?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стигнет ли, на Ваш взгляд, предлагаемое правовое регулирование тех целей, на которые оно направлено?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более эффективны.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нятно ли Вам, какой период времени имеется в виду в предлагаемом пункте 10 статьи 4.10 Закона (повторное совершение административного правонарушения)</w:t>
      </w:r>
      <w:r>
        <w:rPr/>
        <w:t>?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Какие риски и негативные последствия могут возникнуть в случае принятия предлагаемого регулирования?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Ваше мнение по предлагаемому регулированию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mld@zs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9:00Z</dcterms:created>
  <dc:creator>Корнилова Мария Сергеевна</dc:creator>
  <dc:description/>
  <dc:language>en-US</dc:language>
  <cp:lastModifiedBy>Гурская Алена Геннадьевна</cp:lastModifiedBy>
  <cp:lastPrinted>2022-05-13T11:21:00Z</cp:lastPrinted>
  <dcterms:modified xsi:type="dcterms:W3CDTF">2022-05-27T03:09:00Z</dcterms:modified>
  <cp:revision>2</cp:revision>
  <dc:subject/>
  <dc:title/>
</cp:coreProperties>
</file>