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31.03.2022 № 40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14» февраля 2023 года по «16» марта 2023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sz w:val="28"/>
          <w:szCs w:val="28"/>
          <w:lang w:val="en-US"/>
        </w:rPr>
        <w:t>tatam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Харисова Наталья Сергее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31.03.2022 № 40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22-08-07T14:20:00Z</cp:lastPrinted>
  <dcterms:modified xsi:type="dcterms:W3CDTF">2023-02-12T09:02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