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риказа Минтранса Новосибирской области «О внесении изменений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риказа «О внесении изменений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Разработчик нормативного правового акта: </w:t>
      </w:r>
      <w:r>
        <w:rPr>
          <w:sz w:val="27"/>
          <w:szCs w:val="27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Сроки проведения публичных консультаций: 14.08.2017 – 26.08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sl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rStyle w:val="FontStyle13"/>
          <w:sz w:val="27"/>
          <w:szCs w:val="27"/>
        </w:rPr>
        <w:t>Сокол Лидия Георгиевна ˗ консультант˗юрист министерства транспорта и дорожного хозяйства Новосибирской области, тел: (383) 223˗39˗68 с 9-00 до 17-00 по рабочим дн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8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 июля 2017 года вступили изменения в Федеральный закон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Для приведения Административного регламента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, утвержденного приказом министерства 14.12.2012 № 185, в соответствие с вышеуказанным федеральным законом разработан проект приказ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9:00Z</dcterms:created>
  <dc:creator>gralv</dc:creator>
  <dc:description/>
  <dc:language>en-US</dc:language>
  <cp:lastModifiedBy>Сокол Лидия Георгиевна</cp:lastModifiedBy>
  <cp:lastPrinted>2016-12-21T16:37:00Z</cp:lastPrinted>
  <dcterms:modified xsi:type="dcterms:W3CDTF">2017-08-11T04:59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