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экспертизы муниципальных нормативных актов Усть-Таркского района, затрагивающих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Усть-Таркского района от 22.04.2016 г. №108 «Об утверждении административного регламента предоставления муниципальной услуги по выдаче разрешения на ввод объекта в эксплуатацию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9.08.2023-22.08.2023г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mail@usttar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160, Новосибирская область, Усть-Таркскский район, с. Усть-Тарка, ул. Дзержинского,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экономики, инвестиций и развития предпринимательского, потребительского рынка и услуг– Бартоломей Ирина Александровна  8(38372) 22332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Усть-Таркского района от 22.04.2016г. №108 «Об утверждении административного регламента предоставления муниципальной услуги по выдаче разрешения на ввод объекта в эксплуатацию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кспертизы указанного муниципальн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консультации со всеми заинтересованными лицам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mail@usttar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27:00Z</dcterms:created>
  <dc:creator>m.zakazchikova</dc:creator>
  <dc:description/>
  <cp:keywords/>
  <dc:language>en-US</dc:language>
  <cp:lastModifiedBy>SpecialistOE</cp:lastModifiedBy>
  <cp:lastPrinted>2016-08-02T09:22:00Z</cp:lastPrinted>
  <dcterms:modified xsi:type="dcterms:W3CDTF">2023-08-08T05:03:00Z</dcterms:modified>
  <cp:revision>8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