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им министерство экономического развития Новосибирской области уведомляет о проведении публичных консультаций в целях </w:t>
      </w:r>
      <w:r>
        <w:rPr>
          <w:rFonts w:cs="Times New Roman" w:ascii="Times New Roman" w:hAnsi="Times New Roman"/>
          <w:sz w:val="27"/>
          <w:szCs w:val="27"/>
          <w:u w:val="single"/>
        </w:rPr>
        <w:t>экспертизы действующего</w:t>
      </w:r>
      <w:r>
        <w:rPr>
          <w:rFonts w:cs="Times New Roman" w:ascii="Times New Roman" w:hAnsi="Times New Roman"/>
          <w:sz w:val="27"/>
          <w:szCs w:val="27"/>
        </w:rPr>
        <w:t xml:space="preserve"> нормативного правового акта Новосибирской области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b w:val="false"/>
        </w:rPr>
        <w:t>постановление Правительства Новосибирской области от 11.06.2010 № 33-п «О предоставлении государственных гарантий Новосибирской области застройщикам многоквартирных жилых домов»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07.10.2016 –07.11.2016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bmp</w:t>
      </w:r>
      <w:r>
        <w:rPr>
          <w:rFonts w:cs="Times New Roman" w:ascii="Times New Roman" w:hAnsi="Times New Roman"/>
          <w:sz w:val="27"/>
          <w:szCs w:val="27"/>
        </w:rPr>
        <w:t>@nso.ru в виде прикрепленного файл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форме открытого обсуждения на портале АИС «Электронная демократия Новосибирской области» [</w:t>
      </w:r>
      <w:r>
        <w:rPr>
          <w:rFonts w:cs="Times New Roman" w:ascii="Times New Roman" w:hAnsi="Times New Roman"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de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ns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  <w:lang w:val="en-US"/>
        </w:rPr>
        <w:t>bills</w:t>
      </w:r>
      <w:r>
        <w:rPr>
          <w:rFonts w:cs="Times New Roman" w:ascii="Times New Roman" w:hAnsi="Times New Roman"/>
          <w:sz w:val="27"/>
          <w:szCs w:val="27"/>
        </w:rPr>
        <w:t>]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0099, г. Новосибирск, Красный проспект, 18. Министерство экономического развития Новосибирской обла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специалист отдела оценки регулирующего воздействия и правового обеспечения министерства экономического развития Новосибирской области – Башкевич Марина Павловна, тел. 8 (383) 223-09-08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rmal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) </w:t>
      </w:r>
      <w:r>
        <w:rPr>
          <w:b w:val="false"/>
        </w:rPr>
        <w:t>Постановление Правительства Новосибирской области от 11.06.2010 № 33-п «О предоставлении государственных гарантий Новосибирской области застройщикам многоквартирных жилых домов».</w:t>
      </w:r>
    </w:p>
    <w:p>
      <w:pPr>
        <w:pStyle w:val="ConsPlusNormal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) Опросный лист для проведения публичных консультац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нормативных правовых актов Новосибирской области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ого постановлением Правительства Новосибирской области от 15 июля 2014 года № 275-п, министерством экономического развития Новосибирской области проводится экспертиза нормативных правовых актов Новосибирской области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бюджета Новосибирской обла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Новосибирской обла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нормативному правовому акту Новосибирской области, поступившие после указанного в уведомлении срок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23:00Z</dcterms:created>
  <dc:creator>m.zakazchikova</dc:creator>
  <dc:description/>
  <dc:language>en-US</dc:language>
  <cp:lastModifiedBy>Гарифулина Ольга Николаевна</cp:lastModifiedBy>
  <cp:lastPrinted>2016-02-29T15:45:00Z</cp:lastPrinted>
  <dcterms:modified xsi:type="dcterms:W3CDTF">2016-12-22T09:23:00Z</dcterms:modified>
  <cp:revision>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4f6102f3-09b5-4296-97dd-73378464af41</vt:lpwstr>
  </property>
</Properties>
</file>