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 xml:space="preserve">для проведения публичных консультаций по </w:t>
      </w:r>
      <w:r>
        <w:rPr>
          <w:b w:val="false"/>
          <w:bCs w:val="false"/>
        </w:rPr>
        <w:t xml:space="preserve">постановлению Правительства Новосибирской области от 11.06.2010 № 33-п «О предоставлении государственных гарантий Новосибирской области застройщикам многоквартирных жилых домов» </w:t>
      </w:r>
      <w:r>
        <w:rPr>
          <w:b w:val="false"/>
          <w:spacing w:val="-2"/>
        </w:rPr>
        <w:t>(далее – постановление)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 ноябр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ла ли (пытала</w:t>
      </w:r>
      <w:r>
        <w:rPr/>
        <w:t>сь ли получить) Ваша организация государственные гарантии Новосибирской области в соответствии с Порядком предоставления застройщикам многоквартирных жилых домов государственных гарантий Новосибирской области (далее – Порядок)? Если да, то с какими сложностями или препятствиями вы (организация) столкнулись?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6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аточно ли предусмотренное постановлением правовое  регулирование? Существует ли необходимость включения/исключения/замены каких-либо норм? Поясните свою позицию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6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из иных, не упомянутых Вами ранее положений Порядка,</w:t>
      </w:r>
      <w:r>
        <w:rPr/>
        <w:t xml:space="preserve"> необоснованно затрудняют осуществление предпринимательской и (или) инвестиционной деятельности? Приведите обоснования по каждому указанному положению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Содержит ли Порядок избыточные или недостаточные полномочия органов государственной власти, их должностных лиц? Обоснуйте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меются ли в Порядк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 Если да, назовите их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читаете ли Вы, что определенный в Порядке перечень документов является избыточным? Поясните свою позицию. 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2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, что определенные в Положении о комиссии по вопросам предоставления государственных гарантий основания для отказа</w:t>
      </w:r>
      <w:r>
        <w:rPr/>
        <w:t xml:space="preserve"> в предоставлении государственной гарантии являются избыточными? Поясните свою позицию. 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, на Ваш взгляд, изменения необходимо внести в постановление? Если такие изменения не связаны с замечаниями, которые вы давали ранее, по возможности аргументируйте необходимость их внесения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 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 форме следующей таблицы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3:00Z</dcterms:created>
  <dc:creator>m.zakazchikova</dc:creator>
  <dc:description/>
  <dc:language>en-US</dc:language>
  <cp:lastModifiedBy>Гарифулина Ольга Николаевна</cp:lastModifiedBy>
  <cp:lastPrinted>2016-10-06T19:21:00Z</cp:lastPrinted>
  <dcterms:modified xsi:type="dcterms:W3CDTF">2016-12-22T09:2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