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overflowPunct w:val="false"/>
        <w:spacing w:lineRule="auto" w:line="264"/>
        <w:ind w:left="-24" w:right="9" w:hanging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overflowPunct w:val="false"/>
        <w:spacing w:lineRule="auto" w:line="264"/>
        <w:ind w:left="-24" w:right="9" w:hanging="0"/>
        <w:rPr>
          <w:b w:val="false"/>
          <w:b w:val="false"/>
        </w:rPr>
      </w:pPr>
      <w:r>
        <w:rPr>
          <w:b w:val="false"/>
        </w:rPr>
        <w:t>05.12.2017                                                                                                     № _3433</w:t>
      </w:r>
    </w:p>
    <w:p>
      <w:pPr>
        <w:pStyle w:val="Normal"/>
        <w:overflowPunct w:val="false"/>
        <w:spacing w:lineRule="auto" w:line="264"/>
        <w:ind w:left="-24" w:right="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spacing w:lineRule="auto" w:line="264"/>
        <w:ind w:left="-24" w:right="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хемы размещения нестационарных торговых объектов на территории города Бердска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</w:rPr>
        <w:t>В целях актуализации схемы размещения нестационарных торговых объектов на территории города Бердска, руководствуясь частью 3 статьи 10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, в соответствии с пунктом 63 статьи 36 Устава города Бердска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1. Утвердить схему размещения нестационарных торговых объектов на территории города Бердск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</w:rPr>
        <w:t>2. Считать утратившими силу постановления администрации города Бердска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1) от 09.09.2016 № 2589 «Об утверждении схемы размещения нестационарных торговых объектов на территории города Бердска»;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rFonts w:eastAsia="Calibri"/>
          <w:b w:val="false"/>
        </w:rPr>
        <w:t xml:space="preserve">2) от 07.10.2016 № 2857 </w:t>
      </w:r>
      <w:r>
        <w:rPr>
          <w:b w:val="false"/>
          <w:bCs/>
          <w:color w:val="000000"/>
          <w:shd w:fill="FFFFFF" w:val="clear"/>
        </w:rPr>
        <w:t>«О внесении изменений в постановление администрации города Бердска от 09.09.2016 № 2589 «Об утверждении схемы размещения нестационарных торговых объектов на территории города Бердска».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br/>
      </w:r>
      <w:r>
        <w:rPr>
          <w:b w:val="false"/>
        </w:rPr>
        <w:t xml:space="preserve">          3. Настоящее постановление обнародовать путем размещения в общедоступных местах, определенных статьей 25.1 Устава города Бердска и разместить на официальном сайте администрации города Бердска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4.</w:t>
      </w:r>
      <w:r>
        <w:rPr>
          <w:lang w:val="en-US"/>
        </w:rPr>
        <w:t> </w:t>
      </w:r>
      <w:r>
        <w:rPr>
          <w:b w:val="false"/>
        </w:rPr>
        <w:t>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 Контроль за исполнением постановления возложить на заместителя главы администрации (по строительству) Кима П.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города Бердска</w:t>
        <w:tab/>
        <w:tab/>
        <w:tab/>
        <w:tab/>
        <w:tab/>
        <w:tab/>
        <w:t xml:space="preserve">          </w:t>
        <w:tab/>
        <w:tab/>
        <w:t xml:space="preserve">  Е.А.Шестернин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6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.В. Каравай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uto" w:line="26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525</w:t>
      </w:r>
      <w:bookmarkStart w:id="0" w:name="Par27"/>
      <w:bookmarkEnd w:id="0"/>
    </w:p>
    <w:p>
      <w:pPr>
        <w:pStyle w:val="Normal"/>
        <w:autoSpaceDE w:val="false"/>
        <w:ind w:left="11624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autoSpaceDE w:val="false"/>
        <w:ind w:left="10773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к постановлению администрации</w:t>
      </w:r>
    </w:p>
    <w:p>
      <w:pPr>
        <w:pStyle w:val="Normal"/>
        <w:autoSpaceDE w:val="false"/>
        <w:ind w:left="11199" w:hanging="0"/>
        <w:jc w:val="center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города Бердска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от _05.12.2017 № 3433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СХЕМА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города Бер</w:t>
      </w:r>
      <w:bookmarkStart w:id="1" w:name="_GoBack"/>
      <w:bookmarkEnd w:id="1"/>
      <w:r>
        <w:rPr>
          <w:bCs/>
          <w:sz w:val="24"/>
          <w:szCs w:val="24"/>
        </w:rPr>
        <w:t>д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0"/>
        <w:gridCol w:w="3005"/>
        <w:gridCol w:w="1960"/>
        <w:gridCol w:w="1329"/>
        <w:gridCol w:w="939"/>
        <w:gridCol w:w="1180"/>
        <w:gridCol w:w="3229"/>
        <w:gridCol w:w="2013"/>
        <w:gridCol w:w="154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х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 (ассортимент реализуемой продукци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 (постоянно или сезонно с ___ по ____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ровая</w:t>
            </w:r>
          </w:p>
        </w:tc>
      </w:tr>
      <w:tr>
        <w:trPr>
          <w:trHeight w:val="2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становки общественного транспорта (далее – ООТ) «Зеленая рощ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е участки,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лее 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Вокзаль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 по ул. Вокзальн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0 по ул. Вокзальн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0а по ул. Вокзаль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4 по ул. Вокзаль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Ленина и Вокзаль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товые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Искитимская</w:t>
            </w:r>
          </w:p>
        </w:tc>
      </w:tr>
      <w:tr>
        <w:trPr>
          <w:trHeight w:val="2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е ул. Красноармейская и Искитим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Искитимская» (в районе дома 51 по ул. Водосточ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Калинина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23 по ул. Кали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1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 пер. Кали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/ 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К. Сиби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14 по ул. Красная Сиби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15 по ул. Красная Сиби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№ 116 по ул. Красная Сиби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 дома № 118 по ул. Красная Сиби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очн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Дворец культуры «Родина» по ул.Красная Сибирь в районе дома № 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Дворец культуры «Родина» (в районе дома № 123 по ул. Красная Сибирь)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ечатн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Дворец культуры «Родина» (в районе дома № 123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Дворец культуры «Родина» (в районе дома № 123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Дворец культуры «Родина» (в районе дома № 134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8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К. Марк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К. Маркса и Герц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1 по ул. К. Марк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Комсомольска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Первомайская и Комсомоль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24 по ул. Комсомоль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24 по ул. Комсомоль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24 по ул. Комсомоль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 собствен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8 по ул. Комсомоль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, кондитерские, бисквитно-кремовые изделия и мясные полуфабрикаты собствен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Кир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0 по ул. Кир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9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Лелюха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7 по ул. Лелю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9 по ул. Лелю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9 по ул. Лелю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3 по ул. Лелю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Ленина</w:t>
            </w:r>
          </w:p>
        </w:tc>
      </w:tr>
      <w:tr>
        <w:trPr>
          <w:trHeight w:val="3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1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ничная продажа фармацевтических медицинских това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1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3в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5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№ 15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7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5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0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41а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6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, 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6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Ленина и Лелю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, 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Ленина и Кир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67/1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ный 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целярски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85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9/9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89/9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районе дома № 89/9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районе дома № 89/9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90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32а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Лун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Лу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Лунной и Космиче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1 по ул. Лу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9 по ул. Лунн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22а ул. Лу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Семь ветров» (в районе дома № 55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Морска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8/2 по ул. Мор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и непродовольственные товары, 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М. Горьк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а главного фасада дома № 4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6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а главного фасада дома № 4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а главного фасада дома № 4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а главного фасада дома № 4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5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5 по ул. М. Горь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Островск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Кирова и ул. Островского (в районе проезжей части ул. Островс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Кирова и Островского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айоне дома № 81 по ул. Островс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74 по ул. Остр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01 по ул. Остр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77 по ул. Остр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73а по ул. Остр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2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Поп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5 по ул. Поп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Первомай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городского рынка в районе дома № 9 по ул. Первомай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1 по ул.Первомай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6 по ул. Первомай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1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Пионер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7 по ул. Пионерской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уальные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1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Полева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в районе муниципального кладбища города Бердска в районе ул.Полев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ы культурного и религиозного назначения, похоронные принадлеж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в районе муниципального кладбища города Бердска слева стороны от въезда №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ы культурного и религиозного назначения, похоронные принадлеж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в районе муниципального кладбища города Бердска слева от въезда №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муниципального кладбища города Бердска, в районе ул. Полевой напротив участка № 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ы культурного и религиозного назначения, похоронные принадлеж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87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Речная</w:t>
            </w:r>
          </w:p>
        </w:tc>
      </w:tr>
      <w:tr>
        <w:trPr>
          <w:trHeight w:val="1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оворота в ДНТ «Заречное», «Отдых» по ул. Реч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ный 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/непродовольственные товары, сельскохозяйственные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Рогачева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Рогачева и Пролетар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Рогачева и Пролетар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Рогачева и Пролетар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магазина № 49 «Вымпел» по 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магазина № 49 «Вымпел»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магазина № 49 «Вымпел»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Рогачева и Красноармей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9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0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0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ув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0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0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2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577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 пересечения ул. Рогачева и Пролетар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24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32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ный 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Вымпел» в районе дома № 10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5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Свердл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7 по ул. Свердл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Совет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1 по ул.Совет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3 по ул. Совет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5 по ул. Совет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85 по ул. Совет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83а по ул. Советск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Спортив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1 по ул. Спортив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3 по ул. Спортив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1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Черёмуш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/1 по ул. Черемуш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Черемушная» (со стороны капитальных гара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38 по ул.Черемуш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72 по ул.Черемуш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339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Химзаводска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ул. Химзаводская (54:32:010659:125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77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2-я Заводска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11/1 по ул. 2-я Завод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«Северны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6 Микрорайона «Северны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6 Микрорайона «Северны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8 Микрорайона «Северны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8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6а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же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айоне «Торгового центра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Торговый Центр» (в районе дома №25б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28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6б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4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ув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5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Семь ветров» (в районе дома № 55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5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5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58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63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и непродовольственные товары, 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70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ный 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70 Микро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21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«Южны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«Южный», 6 квартал, в районе участка № 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«Южный», квартал 4, в районе участка №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62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 Нов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кинотеатра «Октябр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айоне пересечения ул. Новосибирская и Пирого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Пирогова и Дзержин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, 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КНС на въезде в пос. Нов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508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Новосибирская и Пирог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41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 Ве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Кедров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пересечения ул. Ольховой и Рябинов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. Боров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ООТ «пос. Борово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йский тра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40 км Чуйского тр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31 км Чуйского тр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новки общественного транспорта (ООТ)</w:t>
            </w:r>
          </w:p>
        </w:tc>
      </w:tr>
      <w:tr>
        <w:trPr>
          <w:trHeight w:val="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Техникум» (в районе дома № 100 по ул. Бор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Микрорайон» (в районе дома № 1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икрорайон» (в районе дома № 105 по ул. Бор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Жилмассив»(в районе дома № 14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Жилмассив» (в районе ГС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Молодежный»(в районе дома № 4/5 по ул. Бор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олодежный» (в районе дома № 5 по ул. Боров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Кирова» (в районе дома № 9 по ул. Киро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Космическая»(в районе дома № 67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Космическая» (в районе Микрорайона «Космический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Переезд» (в районе дома № 1/2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Школа № 3»(в районе дома № 1а по ул. Островс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Березовая»(в районе дома № 97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Березовая» (в районе дома № 118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9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Дворец культуры «Родина» (в районе дома № 138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 и 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Дворец культуры «Родина»(в районе дома № 123 по ул. Красная Сибир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Искитимская» (в районе дома № 51 по ул. Водосточ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9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Советская»(в районе дома № 1, пер. Краснофлотск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11 квартал»(в районе дома № 15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11 квартал» (в районе дома № 18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Санаторий Бердский»(в районе дома № 18/2 по ул. Морск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Спортивная» (в районе дома № 54 по ул. Вокзаль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ГДК» (в районе дома № 31/1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ша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ГДК» (в районе дома № 31/1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0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ГДК» (в районе дома № 38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ша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ГДК»(в районе дома № 34/3 по ул.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Школа №10» (в районе дома № 10/4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18 квартал»(в районе дома №89/9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18 квартал» (в районе дома № 108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Радиозавод»(в районе дома № 6 по ул. Герце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Радиозавод»(в районе дома № 3 по ул. Герце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Семь ветров» (в районе дома № 55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ая галерея, совмещенная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, услуги общепи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Семь Ветров»(в районе дома № 14 по ул. Лун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Лунная»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 стоны дома № 18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Красный Соко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Красный Сокол» (в районе дома № 18 по ул. Красный Соко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Красный Сокол» (в районе лесного масси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Дюны» по ул. Красный Сокол (в районе пляж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Озерная» (в районе дома № 30 по ул. Озер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Боровая» (в районе дома № 4 по ул. Павло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Боровая» (в районе дома № 11 по ул. Павло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Горбольница» (в районе дома № 53 по ул. Островс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Медсанчасть № 129»(в районе дома № 174 по ул. Островс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Вымпел» (в районе дома № 10 по ул. Рогаче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Вымпел» (в районе дома № 10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Дом ветеранов»(в районе дома № 22а по ул. Рогаче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Дом Ветеранов» (в районе дома № 18а по ул. Рогаче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Пионерская», (в районе дома № 57 по ул. Свердло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Пионерская»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айоне дома № 81 по ул. Советск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Тенистая» (в районе дома № 31 по ул. Степно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пос. Боровой»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айоне дома № 11/2 по ул. Заводская 2-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Черемушная» (в районекапитальных гара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Черемушная»  (в районе дома № 38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Торговый центр» (в районе дома № 25б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Торговый центр» (в районе дома № 26 Микрорайо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Магазин» (в районе дома № 9а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150,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Магазин Алёнка» (в районе дома №76 по ул. Рогаче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Зима-Лето» (в районе дома № 28 по ул. Лун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Зима-Лето» (в районе дома № 55 по ул. Лун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Универмаг» (в районе дома № 54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с двумя уличными банкомат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кома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рминал)/ 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Универмаг» (в районе дома № 47 по ул. Ленин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Овощехранилище» (в районе дома № 32 по ул. Рогаче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Пушкина» (в районе магазина «Шаринский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Ортос» (в районе ул. Морск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Лесная сказка» (в районе санатория «Лесная сказ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Санаторий «Бердский» (в районе лесного масси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икрорайон Северный» (в районе ул.Водобачн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икрорайон Северный, 20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ького» (в районе дома № 3 по ул. М.Горь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Верхняя»(в районе ул. Верхняя пос. В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Цветной проспект»(в районе Цветного проспекта пос. В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Сиреневая»(в районе Цветного проспекта(пос. В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Ольховая»(в районе ул. Степная пос. В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Весенняя»(в районе ул. Степная пос. В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Тенистая»(в районе ул. Верхняя пос. Ве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Библиотека»(в районе городского пар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АТП» (в районе ул. Химзаводск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Институт»(в районе здания № 9 по ул. Химзавод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8» (в районе дома № 25 по ул. Киров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оск, совмещенный с О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ные объекты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Черёмуш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прель - Октя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«Черёмушна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айоне капитальных гара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агазин/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 собствен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«Черёмушна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айоне капитальных гара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агазин/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/ не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«Черёмушная» (в районе капитальных гара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цистер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70 по ул. Остр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прель - Октя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/ 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 / непродовольственные товары сельскохозяйственного на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в районе муниципального кладбища города Бердска (слева от въезда №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в районе муниципального кладбища города Бердска (справа от въезда №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в районе муниципального кладбища города Бердска (справа от въезда № 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 собствен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Черемуш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 собствен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21 к1 по ул. Первомай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Январь - 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25в по ул. Микрорай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ага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ые товары собственного произ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ома № 90 по ул. Ленина (площадь Горь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/ лоток/ прил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детские электромобили, прокат велосипедов, прокат роликов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прель - Сентя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9 по ул. Лелю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ома № 90 по ул. Ленина (площадь Горь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69а по ул. Островского (площадь Горь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Т «Черемушна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айоне капитальных гара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21 к1 по ул. Первомай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 по ул. Рогач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70 по ул. Остр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11 по ул. Лен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дома № 40 по ул. Пирог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Ц «Октябрь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очный баз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_______________.</w:t>
      </w:r>
    </w:p>
    <w:p>
      <w:pPr>
        <w:pStyle w:val="Normal"/>
        <w:spacing w:lineRule="auto" w:line="264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720" w:bottom="776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6:00Z</dcterms:created>
  <dc:creator>Monoblok</dc:creator>
  <dc:description/>
  <dc:language>en-US</dc:language>
  <cp:lastModifiedBy>Казанцева Елена Валерьевна</cp:lastModifiedBy>
  <cp:lastPrinted>2017-12-01T11:27:00Z</cp:lastPrinted>
  <dcterms:modified xsi:type="dcterms:W3CDTF">2018-10-19T06:26:00Z</dcterms:modified>
  <cp:revision>2</cp:revision>
  <dc:subject/>
  <dc:title>АДМИНИСТРАЦИЯ ГОРОДА БЕРДСКА</dc:title>
</cp:coreProperties>
</file>