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градостроительства администрации города Бердска уведомляет о проведении публичных консульт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оценки регулирующего воздействия проекта постановления администрации города Бердска «Об утверждении схемы размещения нестационарных торговых объектов на территории города Бердска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схемы размещения нестационарных торговых объектов на территории города Бердск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9.12.2017 - 09.01.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rad.berdsk@gmail.com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ород Бердск, ул. Максима Горького, 9, кабинет 3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радостроительства администрации города Бердска Федор Васильевич Каравайцев, тел.: 8 (383 41) 205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схемы размещения нестационарных торговых объектов на территории города Бердска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m.zakazchikova</dc:creator>
  <dc:description/>
  <dc:language>en-US</dc:language>
  <cp:lastModifiedBy>K4-Abelgans</cp:lastModifiedBy>
  <cp:lastPrinted>2016-07-12T16:03:00Z</cp:lastPrinted>
  <dcterms:modified xsi:type="dcterms:W3CDTF">2017-12-27T12:20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