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остановления администрации города Бердска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города Берд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стано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 январ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ad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rdsk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исьменной почтовой корреспонденцией по адресу: 633010, Новосибирская область, город Бердск, ул. Максима Горького, 9, кабинет 38, Управление градостроительства администрации города Берд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не будет иметь возможность проанализировать позиции, направленные в управление градостроительства администрации города Бердска после указан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предлагаемое правовое регулирование соотносится с проблемой, на решение которой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, на Ваш взгляд, предлагаемое правовое регулирование тех целей, на которые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</w:t>
      </w:r>
      <w:r>
        <w:rPr/>
        <w:t>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Бердск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редложения и замечания, которые, по Вашему мнению, целесообразно учесть, просьба </w:t>
      </w:r>
      <w:r>
        <w:rPr/>
        <w:t>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4:00Z</dcterms:created>
  <dc:creator>m.zakazchikova</dc:creator>
  <dc:description/>
  <dc:language>en-US</dc:language>
  <cp:lastModifiedBy>K4-Abelgans</cp:lastModifiedBy>
  <cp:lastPrinted>2016-07-12T09:51:00Z</cp:lastPrinted>
  <dcterms:modified xsi:type="dcterms:W3CDTF">2017-12-27T12:2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