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формационное сообщение о проведении публичных консульта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проекту постановления Правительства  Новосибирской области «О внесении изменений в постановление Правительства Новосибирской области от 14.07.2011 №303-п»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firstLine="567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стоящим министерство промышленности, торговли и развития предпринимательства Новосибирской области уведомляет о проведении публичных консультаций в целях оценки регулирующего воздействия проекта постановления Правительства Новосибирской области «О внесении изменений в постановление Правительства Новосибирской области от 14.07.2011 № 303-п»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чик нормативного правового акта: </w:t>
      </w:r>
      <w:r>
        <w:rPr>
          <w:sz w:val="28"/>
          <w:szCs w:val="28"/>
        </w:rPr>
        <w:t>Министерство промышленности, торговли и развития предпринимательства Новосибирской обла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8"/>
          <w:szCs w:val="28"/>
        </w:rPr>
        <w:t xml:space="preserve">Сроки проведения публичных консультаций: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da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 в формате *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 или *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rStyle w:val="FontStyle13"/>
        </w:rPr>
      </w:pPr>
      <w:r>
        <w:rPr>
          <w:sz w:val="28"/>
          <w:szCs w:val="28"/>
        </w:rPr>
        <w:t>Консультант отдела организации торговли и общественного питания управления по регулированию потребительского рынка и сферы услуг министерства промышленности, торговли и развития предпринимательства Новосибирской области – Долгих Анна Анатольевна, тел. 8 (383) 203-53-24, 223-35-78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-00 до 17-00 по рабочим дням.</w:t>
      </w:r>
    </w:p>
    <w:p>
      <w:pPr>
        <w:pStyle w:val="Normal"/>
        <w:ind w:firstLine="567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48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Ярмарочная деятельность должна носить прозрачный и понятный механизм для хозяйствующих субъектов. Для проведения ярмарки не требуется выделение земельного участка и оформления земельно-правовых отношений, так как может быть организована на любой подходящей площадке. Вместе с тем, ярмарки могут являться действенным методом преодоления пространственной неравномерности развития торговой сети, повышения уровня обеспеченности населения по территориальным сегментам, а также доступности товаров для потребител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Новосибирской области, учитывая потребность населения в торговых услугах и продовольственном обеспечении, а также обладая сведениями о соответствии площадки требованиям для проведения ярмарок, формируют перечень ярмарочных площадо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ценки регулирующего воздействия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ов всех уровней бюджетной системы Российской Федерации, министерство промышленности, торговли и развития предпринимательства Новосибирской области во исполнение постановления Губернатора Новосибирской области от 12.07.2014 № 116 «Об утверждении положения о проведении оценки регулирующего воздействия проектов нормативных правовых актов Новосибирской области, затрагивающих вопросы осуществления предпринимательской и инвестиционной деятельности», проводит публичные консультации. В рамках указанных консультаций все заинтересованные лица могут направить свои предложения и замечания по проекту зако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an@n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0Z</dcterms:created>
  <dc:creator>gralv</dc:creator>
  <dc:description/>
  <dc:language>en-US</dc:language>
  <cp:lastModifiedBy>Башкевич Марина Павловна</cp:lastModifiedBy>
  <cp:lastPrinted>2015-06-19T16:28:00Z</cp:lastPrinted>
  <dcterms:modified xsi:type="dcterms:W3CDTF">2016-09-05T08:15:00Z</dcterms:modified>
  <cp:revision>2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