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5372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>
          <w:trHeight w:val="297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 г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Новосиби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акты Российской Федерации»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7 и 13 пункта 16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ункт 19 дополнить подпунктами 9,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 копию заключения государственной экологической экспертизы проектной документации, если требование о проведении экологической экспертизы установлено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копию договора, предусмотренного законодательством Российской Федерации о градостроительной деятельности (договор о развитии застроенной территории, договор о комплексном освоении территории, либо иной договор, заключенный с органом местного самоуправления об освоении территории) (при наличии)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 4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нарушение срока регистрации документов, указанных в пунктах 16, 19 Административного регламента,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 отказ министерства, должностного лица министерства,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пунктом 4 части 1 статьи 7 Федерального закона от 27.07.2010 № 210-ФЗ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 пункте 52 цифры «50» заменить цифрами «5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 приложении № 2 слова «пунктом 23 Административного регламента» заменить словами «пунктами 23, 36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6044" w:leader="none"/>
      </w:tabs>
      <w:rPr/>
    </w:pPr>
    <w:r>
      <w:rPr/>
      <w:tab/>
      <w:t xml:space="preserve"> </w:t>
      <w:tab/>
      <w:t xml:space="preserve">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6:00Z</dcterms:created>
  <dc:creator>User</dc:creator>
  <dc:description/>
  <dc:language>en-US</dc:language>
  <cp:lastModifiedBy>Колупанова Екатерина Игоревна</cp:lastModifiedBy>
  <cp:lastPrinted>2020-03-24T16:17:00Z</cp:lastPrinted>
  <dcterms:modified xsi:type="dcterms:W3CDTF">2021-03-22T02:46:00Z</dcterms:modified>
  <cp:revision>2</cp:revision>
  <dc:subject/>
  <dc:title/>
</cp:coreProperties>
</file>