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 проведении публичных консультаций</w:t>
        <w:br/>
      </w:r>
      <w:r>
        <w:rPr>
          <w:sz w:val="28"/>
          <w:szCs w:val="28"/>
        </w:rPr>
        <w:t xml:space="preserve">по проекту постановления Правительства Новосибирской области </w:t>
        <w:br/>
        <w:t>«О создании особо охраняемой природной территории регионального значения – природного парка «Караканский бор» Новосибирской области и об утверждении Положения об особо охраняемой природной территории регионального значения – природного парка «Караканский бор» Новосибирской области»</w:t>
      </w:r>
      <w:r>
        <w:rPr>
          <w:sz w:val="28"/>
          <w:szCs w:val="22"/>
          <w:lang w:eastAsia="en-US"/>
        </w:rPr>
        <w:t xml:space="preserve">, сводному отчету о проведении </w:t>
      </w:r>
      <w:r>
        <w:rPr>
          <w:sz w:val="28"/>
          <w:szCs w:val="28"/>
          <w:lang w:eastAsia="en-US"/>
        </w:rPr>
        <w:t>оценки регулирующего воздействия</w:t>
      </w:r>
    </w:p>
    <w:p>
      <w:pPr>
        <w:pStyle w:val="Style1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Срок проведения публичных консультаций с 08.06.2022 по 29.06.2022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eastAsia="en-US"/>
        </w:rPr>
        <w:t>2. Наименование разработчика: министерство природных ресурсов и экологии Новосибирской област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eastAsia="en-US"/>
        </w:rPr>
        <w:t xml:space="preserve">Контактное лицо, телефон: Малиновская Ксения Олеговна, </w:t>
      </w:r>
      <w:r>
        <w:rPr>
          <w:sz w:val="28"/>
          <w:szCs w:val="28"/>
        </w:rPr>
        <w:t>8 383 296 52 13, 8 383 296 52 15</w:t>
      </w:r>
      <w:r>
        <w:rPr>
          <w:sz w:val="28"/>
          <w:szCs w:val="28"/>
          <w:lang w:eastAsia="en-US"/>
        </w:rPr>
        <w:t>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Адреса для направления предложений и замечаний по проекту акта, сводному отчету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eastAsia="en-US"/>
        </w:rPr>
        <w:t>- адрес почтовый: 630007, г. Новосибирск, Красный проспект, 18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eastAsia="en-US"/>
        </w:rPr>
        <w:t>- адрес электронной почты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lh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nso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vko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nso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Style1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информационное сообщение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сылка на соответствующую страницу ГИС НСО «Электронная демократия Новосибирской области» (при проведении публичных консультаций о необходимости разработки проекта акта)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ttps://dem.nso.ru/#/npa/bills/f1b6cdc7-2062-4bae-99a4-2098bc281942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50:00Z</dcterms:created>
  <dc:creator>shhes</dc:creator>
  <dc:description/>
  <cp:keywords/>
  <dc:language>en-US</dc:language>
  <cp:lastModifiedBy>Овчинникова Ксения Олеговна</cp:lastModifiedBy>
  <cp:lastPrinted>2022-06-02T10:06:00Z</cp:lastPrinted>
  <dcterms:modified xsi:type="dcterms:W3CDTF">2022-06-07T08:58:00Z</dcterms:modified>
  <cp:revision>16</cp:revision>
  <dc:subject/>
  <dc:title/>
</cp:coreProperties>
</file>