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ромышленности и торговли (УРПиТ) администрации Искитимского района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постановление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8"/>
          <w:u w:val="single"/>
        </w:rPr>
        <w:t xml:space="preserve">«Об утверждении Порядка </w:t>
      </w:r>
      <w:r>
        <w:rPr>
          <w:sz w:val="24"/>
          <w:szCs w:val="24"/>
          <w:u w:val="single"/>
        </w:rPr>
        <w:t>рассмотрения администрацией Искитимского района Новосибирской области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, и их соответствии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на земельных участках, находящихся в муниципальной собственности Искитимского района, или на земельных участках, государственная собственность на которые не разграничена»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Искити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_9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ния, замечания и предложения направляются по прилагаемому Перечню вопросов в электронном виде на адрес: ___</w:t>
      </w:r>
      <w:r>
        <w:rPr>
          <w:sz w:val="24"/>
          <w:szCs w:val="24"/>
          <w:u w:val="single"/>
          <w:lang w:val="en-US"/>
        </w:rPr>
        <w:t>urp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sk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ng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_____, или на бумажном носител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овосибирская область, г.Искитим, ул.Пушкина, 51, каб.39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Камышова Диана Александровна – заместитель начальника УЭРПиТ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о проведении оценки регулирующего воздействия проекта нормативного правового а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Камышова</cp:lastModifiedBy>
  <dcterms:modified xsi:type="dcterms:W3CDTF">2017-10-04T03:27:00Z</dcterms:modified>
  <cp:revision>7</cp:revision>
  <dc:subject/>
  <dc:title/>
</cp:coreProperties>
</file>