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Искитимского района «</w:t>
      </w:r>
      <w:r>
        <w:rPr>
          <w:sz w:val="24"/>
          <w:szCs w:val="28"/>
        </w:rPr>
        <w:t xml:space="preserve">Об утверждении Порядка </w:t>
      </w:r>
      <w:r>
        <w:rPr>
          <w:sz w:val="24"/>
          <w:szCs w:val="24"/>
        </w:rPr>
        <w:t>рассмотрения администрацией Искитимского района Новосибирской области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, и их соответствии критериям, установленным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на земельных участках, находящихся в муниципальной собственности Искитимского района, или на земельных участках, государственная собственность на которые не разграничена»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мышова Диана </w:t>
      </w:r>
      <w:r>
        <w:rPr>
          <w:sz w:val="24"/>
          <w:szCs w:val="24"/>
        </w:rPr>
        <w:t>Александров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меститель начальника</w:t>
      </w:r>
      <w:r>
        <w:rPr>
          <w:sz w:val="24"/>
          <w:szCs w:val="24"/>
        </w:rPr>
        <w:t xml:space="preserve"> управления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:</w:t>
      </w:r>
      <w:r>
        <w:rPr>
          <w:sz w:val="24"/>
          <w:szCs w:val="24"/>
        </w:rPr>
        <w:t xml:space="preserve"> 8(38343)2-44-79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Низкая инвестиционная активность на территории Искитимского района, обусловленная, в том числе, необходимостью участия инвесторов в торгах на земельные участки для реализации масштабных инвестиционных проект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о приводит к увеличению срока предоставления земельного участка для реализации проек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земельные участки могут быть представлены без торгов для: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реализации масштабного инвестиционного проекта по строительству жилых домов блокированной застройки и (или) многоквартирного дома (многоквартирных дом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реализации масштабного инвестиционного проекта, соответствующего перспективным направлениям инвестиционной деятельности на территории Искитимского района, с объемом инвестиций не менее 50 млн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мещения объекта социально-культурного или коммунально-бытового назначения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казанные способы сводятся к </w:t>
      </w:r>
      <w:bookmarkStart w:id="0" w:name="bookmark4"/>
      <w:r>
        <w:rPr>
          <w:sz w:val="24"/>
          <w:szCs w:val="24"/>
          <w:lang w:val="ru-RU"/>
        </w:rPr>
        <w:t xml:space="preserve">комиссионному рассмотрению ходатайств юридических лиц о возможности реализации масштабных инвестиционных проектов, соответствующих критериям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овосибирской области от 01.07.2015 №583-ОЗ</w:t>
      </w:r>
      <w:r>
        <w:rPr>
          <w:sz w:val="24"/>
          <w:szCs w:val="24"/>
          <w:lang w:val="ru-RU"/>
        </w:rPr>
        <w:t>, выдача об этом заключения для обращения к Губернатору Новосибирской области для предоставления земельного участка без торгов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1. Описание предлагаемого регулирования</w:t>
      </w:r>
      <w:bookmarkEnd w:id="0"/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разработан Порядок рассмотрения администрацией Искитимского района Новосибирской области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, и их соответствии критериям, установленным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на земельных участках, находящихся в муниципальной собственности Искитимского района, или на земельных участках, государственная собственность на которые не разграниче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бор предполагаемого способа регулирования обоснован принятием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авительства Новосибирской области от 23.11.2015 №407-п «Об утверждении Порядка рассмотрения документов, обосновывающих соответствие объекта социально-культурного или коммунально-бытового назначения, масштабного инвестиционного проекта критериям, установленным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для размещения (реализации) которых предоставляются земельные участки юридическим лицам в аренду без проведения торгов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2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кращение срока предоставления земельного участка для реализации масштабных инвестиционных проектов, размещения </w:t>
            </w:r>
            <w:r>
              <w:rPr>
                <w:kern w:val="2"/>
                <w:sz w:val="24"/>
                <w:szCs w:val="24"/>
              </w:rPr>
              <w:t>объектов социально-культурного или коммунально-бытов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Число реализуемых масштабных инвестиционных проектов и проектов по размещению объектов социально-культурного или коммунально-бытового назначения, </w:t>
            </w:r>
            <w:r>
              <w:rPr>
                <w:kern w:val="2"/>
                <w:sz w:val="24"/>
                <w:szCs w:val="24"/>
                <w:lang w:val="ru-RU"/>
              </w:rPr>
              <w:t>ед.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302" w:leader="none"/>
                <w:tab w:val="left" w:pos="3261" w:leader="none"/>
              </w:tabs>
              <w:spacing w:lineRule="auto" w:line="240" w:before="0" w:after="0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2016 – </w:t>
            </w:r>
            <w:r>
              <w:rPr>
                <w:kern w:val="2"/>
                <w:sz w:val="24"/>
                <w:szCs w:val="24"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2017 – </w:t>
            </w:r>
            <w:r>
              <w:rPr>
                <w:kern w:val="2"/>
                <w:sz w:val="24"/>
                <w:szCs w:val="24"/>
                <w:lang w:val="ru-RU"/>
              </w:rPr>
              <w:t>0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2018 – </w:t>
            </w: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2019 – </w:t>
            </w: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</w:t>
      </w:r>
      <w:r>
        <w:rPr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число реализуемых масштабных инвестиционных проектов и проектов по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размещению объектов социально-культурного и коммунально-бытового назначения рассчитывается исходя из количества заключенных с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юридическими лицами договоров аренды земельных участков (на основании соответствующего распоряжения Губернатора Новосибирской области о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</w:rPr>
        <w:t>предоставлении земельного участка в аренду без проведения торгов)</w:t>
      </w:r>
      <w:r>
        <w:rPr>
          <w:kern w:val="2"/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  <w:r>
        <w:rPr>
          <w:sz w:val="24"/>
          <w:szCs w:val="24"/>
          <w:lang w:val="ru-RU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</w:t>
      </w:r>
      <w:r>
        <w:rPr>
          <w:sz w:val="24"/>
          <w:szCs w:val="24"/>
        </w:rPr>
        <w:t>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ом нормативного характер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актуализированной решением 11-й сессии Совета депутатов Искитимского района от 26.04.2011 №96, П</w:t>
      </w:r>
      <w:r>
        <w:rPr>
          <w:sz w:val="24"/>
          <w:szCs w:val="24"/>
          <w:lang w:val="ru-RU"/>
        </w:rPr>
        <w:t xml:space="preserve">рогнозу </w:t>
      </w:r>
      <w:r>
        <w:rPr>
          <w:sz w:val="24"/>
          <w:szCs w:val="24"/>
        </w:rPr>
        <w:t>социально-экономического развития Искитимского района на 2017 год и плановый период 2018 и 2019 годов, утвержденного Постановлением администрации Искитимского района от 15.11.2016 №1301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предусмотрено решение ряда вопросов местного значения муниципального района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1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835"/>
        <w:gridCol w:w="340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2"/>
                <w:sz w:val="24"/>
                <w:szCs w:val="24"/>
                <w:lang w:bidi="ru-RU"/>
              </w:rPr>
              <w:t>Поскольку предоставление юридическим лицам земельных участков в аренду без торгов для реализации масштабных инвестиционных проектов, размещения проектов социально-культурного или коммунально-бытового назначения носит заявительный характер, оценить количество субъектов не представляется возможным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3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тавление документов, подтверждающих соответствие критериям, указанным Законом Новосибирской области от 01.07.2015 №583-О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Документы представляются в администрацию Искитимского района Новосибир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Затраты на копирование документов, формирование заявки и доставку ее в администрацию Искитимского района Новосибирской области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ru-RU" w:eastAsia="en-US"/>
              </w:rPr>
              <w:footnoteReference w:id="2"/>
            </w:r>
            <w:r>
              <w:rPr>
                <w:rStyle w:val="Style17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i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7. Обоснование количественной оценки поступлений в консолидированный бюджет Новосибирской облас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тсутствуют</w:t>
      </w:r>
      <w:r>
        <w:rPr>
          <w:sz w:val="24"/>
          <w:szCs w:val="24"/>
        </w:rPr>
        <w:t>.</w:t>
      </w:r>
    </w:p>
    <w:p>
      <w:pPr>
        <w:pStyle w:val="Style2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4. Риски решения проблем предложенным способом и риски негативных последствий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2. 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екабрь </w:t>
      </w:r>
      <w:r>
        <w:rPr>
          <w:sz w:val="24"/>
          <w:szCs w:val="24"/>
        </w:rPr>
        <w:t>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ные сведения, которые, по мнению разработчика акта, позволяют оценить обоснованность предлагаем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2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2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544"/>
        <w:gridCol w:w="3260"/>
        <w:gridCol w:w="382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лема (сущность пробл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гативные эфф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снование негативных эффектов</w:t>
            </w:r>
          </w:p>
        </w:tc>
      </w:tr>
      <w:tr>
        <w:trPr>
          <w:trHeight w:val="24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зкая инвестиционная активность, обусловленная, в том числе, необходимостью участия инвесторов в торгах на земельные участки для реализации масштабных инвестицион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частных инвестиций для развития территории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срока предоставления земельного участка для реализации масштабных инвестиционных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рок предоставления земельного участка для реализации масштабных инвестиционных проектов увеличивается за счет необходимости проведения торг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3"/>
        <w:gridCol w:w="2541"/>
        <w:gridCol w:w="2386"/>
        <w:gridCol w:w="5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из таблицы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МС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чник данных </w:t>
            </w:r>
            <w:r>
              <w:rPr>
                <w:bCs/>
                <w:sz w:val="24"/>
                <w:szCs w:val="24"/>
                <w:lang w:val="ru-RU" w:eastAsia="en-US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зкая инвестиционная активность, обусловленная, в том числе, необходимостью участия инвесторов в торгах на земельные участки для реализации масштабных инвестиционных проект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ых участков без тор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рабочего поселка Кольцово Новосибирской обла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рабочего поселка Кольцово </w:t>
            </w:r>
            <w:r>
              <w:rPr>
                <w:sz w:val="24"/>
                <w:szCs w:val="24"/>
              </w:rPr>
              <w:t>от 23.08.2017 №731 «</w:t>
            </w:r>
            <w:r>
              <w:rPr>
                <w:bCs/>
                <w:sz w:val="24"/>
                <w:szCs w:val="24"/>
              </w:rPr>
              <w:t>Об утверждении Порядка рассмотрения администрацией рабочего поселка Кольцово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 и их соответствия критериям, установленным пунктами 1, 3 части 1 статьи 1, частью 1 статьи 1.1. Закона Новосибирской области от 01.07.2015 №583-ОЗ «Об установлении критериев, которым должны соответствовать объекты социально-культурного ил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lco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nicipalit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inistration</w:t>
              </w:r>
              <w:r>
                <w:rPr>
                  <w:rStyle w:val="InternetLink"/>
                  <w:sz w:val="24"/>
                  <w:szCs w:val="24"/>
                </w:rPr>
                <w:t xml:space="preserve">/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olution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bl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 xml:space="preserve"> 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MEN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407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рх-Тулинского сельсовета Новосибирского райо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Решение Совета депутатов Верх-Тулинского сельсовета Новосибирского района Новосибирской области от 05.09.2017 №9 «</w:t>
            </w:r>
            <w:r>
              <w:rPr>
                <w:color w:val="000000"/>
              </w:rPr>
              <w:t>Об утверждении порядка рассмотрения администрацией Верх-Тулинского сельсовета ходатайств юридических лиц о размещении (реализации) объектов социально-культурного и коммунально-бытового назначения, масштабных инвестиционных проектов и их соответствии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и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://adm-verh-tula.ru/sovet_deputatov_npa _act.php?id_position=213&amp;id_npas= 7&amp;blok=sd&amp;razdel=npa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4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4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5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5"/>
      <w:r>
        <w:rPr>
          <w:b w:val="false"/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6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7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7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1. Уведомление о подготовке проекта муниципального нормативного правового акта было размещено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17 года и доступно в сети Интернет по следующему адресу: </w:t>
      </w:r>
      <w:hyperlink r:id="rId13">
        <w:r>
          <w:rPr>
            <w:rStyle w:val="InternetLink"/>
            <w:color w:val="000000"/>
            <w:sz w:val="24"/>
            <w:szCs w:val="24"/>
          </w:rPr>
          <w:t>http://www.dem.nso.ru/</w:t>
        </w:r>
      </w:hyperlink>
      <w:r>
        <w:rPr>
          <w:sz w:val="24"/>
          <w:szCs w:val="24"/>
        </w:rPr>
        <w:t xml:space="preserve">  (портал «Электронная демократия Новосибирской области);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http://iskitim-r.ru/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2. Предложения в связи с размещением указанного извещения принимались в период с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.0</w:t>
      </w:r>
      <w:r>
        <w:rPr>
          <w:sz w:val="24"/>
          <w:szCs w:val="24"/>
          <w:u w:val="single"/>
          <w:lang w:val="ru-RU"/>
        </w:rPr>
        <w:t>9</w:t>
      </w:r>
      <w:r>
        <w:rPr>
          <w:sz w:val="24"/>
          <w:szCs w:val="24"/>
          <w:u w:val="single"/>
        </w:rPr>
        <w:t>.2017 года по 1</w:t>
      </w:r>
      <w:r>
        <w:rPr>
          <w:sz w:val="24"/>
          <w:szCs w:val="24"/>
          <w:u w:val="single"/>
          <w:lang w:val="ru-RU"/>
        </w:rPr>
        <w:t>5</w:t>
      </w:r>
      <w:r>
        <w:rPr>
          <w:sz w:val="24"/>
          <w:szCs w:val="24"/>
          <w:u w:val="single"/>
        </w:rPr>
        <w:t>.0</w:t>
      </w:r>
      <w:r>
        <w:rPr>
          <w:sz w:val="24"/>
          <w:szCs w:val="24"/>
          <w:u w:val="single"/>
          <w:lang w:val="ru-RU"/>
        </w:rPr>
        <w:t>9</w:t>
      </w:r>
      <w:r>
        <w:rPr>
          <w:sz w:val="24"/>
          <w:szCs w:val="24"/>
          <w:u w:val="single"/>
        </w:rPr>
        <w:t>.2017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8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8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________ по ____________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и торговл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Искитимского района</w:t>
        <w:tab/>
        <w:t>_____________________</w:t>
        <w:tab/>
        <w:t>/Л.А.Пастушенко/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«___»_____________2017 года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olcovo.ru/ Municipality/Administration/ Resolutions/infoblok.php ?ELEMENT_ID=14079" TargetMode="External"/><Relationship Id="rId8" Type="http://schemas.openxmlformats.org/officeDocument/2006/relationships/hyperlink" Target="http://adm-verh-tula.ru/sovet_deputatov_npa _act.php?id_position=213&amp;id_npas= 7&amp;blok=sd&amp;razdel=np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dem.nso.ru/lawandnpa/ef5d7def-5f85-4832-a9c7-49aaa67727b4" TargetMode="External"/><Relationship Id="rId14" Type="http://schemas.openxmlformats.org/officeDocument/2006/relationships/hyperlink" Target="http://iskitim-r.ru/?page_id=9780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22:00Z</dcterms:created>
  <dc:creator>Камышова</dc:creator>
  <dc:description/>
  <cp:keywords/>
  <dc:language>en-US</dc:language>
  <cp:lastModifiedBy>Камышова</cp:lastModifiedBy>
  <cp:lastPrinted>2017-10-05T10:11:00Z</cp:lastPrinted>
  <dcterms:modified xsi:type="dcterms:W3CDTF">2017-10-05T03:12:00Z</dcterms:modified>
  <cp:revision>14</cp:revision>
  <dc:subject/>
  <dc:title/>
</cp:coreProperties>
</file>