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</w:rPr>
        <w:t>о проведении оценки регулирующего воздейств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нормативного правового акт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ая информац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Вид и наименование проекта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Искитимского района «</w:t>
      </w:r>
      <w:r>
        <w:rPr>
          <w:sz w:val="24"/>
          <w:szCs w:val="28"/>
        </w:rPr>
        <w:t xml:space="preserve">Об утверждении Порядка </w:t>
      </w:r>
      <w:r>
        <w:rPr>
          <w:sz w:val="24"/>
          <w:szCs w:val="24"/>
        </w:rPr>
        <w:t>рассмотрения администрацией Искитимского района Новосибирской области ходатайств юридических лиц о размещении (реализации) объектов социально-культурного или коммунально-бытового назначения, масштабных инвестиционных проектов, и их соответствии критериям, установленным Законом Новосибирской области от 01.07.2015 №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на земельных участках, находящихся в муниципальной собственности Искитимского района, или на земельных участках, государственная собственность на которые не разграничена»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Разработчик проект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правление экономического развития, промышленности и торговли администрации Искитимского райо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3. Контактная информация разработчик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Ф.И.О.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амышова Диана </w:t>
      </w:r>
      <w:r>
        <w:rPr>
          <w:sz w:val="24"/>
          <w:szCs w:val="24"/>
        </w:rPr>
        <w:t>Александров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sz w:val="24"/>
          <w:szCs w:val="24"/>
          <w:u w:val="single"/>
        </w:rPr>
        <w:t>Должност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меститель начальника</w:t>
      </w:r>
      <w:r>
        <w:rPr>
          <w:sz w:val="24"/>
          <w:szCs w:val="24"/>
        </w:rPr>
        <w:t xml:space="preserve"> управления экономического развития, промышленности и торговли администрации Искитимского райо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Телефон, адрес электронной почты:</w:t>
      </w:r>
      <w:r>
        <w:rPr>
          <w:sz w:val="24"/>
          <w:szCs w:val="24"/>
        </w:rPr>
        <w:t xml:space="preserve"> 8(38343)2-44-79, </w:t>
      </w:r>
      <w:hyperlink r:id="rId2"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писание проблем и предлагаемого регулирован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Краткая характеристика проблем, на решение которых направлен проект нормативного правового акта, и способов их реше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Проблемы и их негативные эффекты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Описание проблем и негативных эффектов приведено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проблемы и их негативные эффекты состоят в следующ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Низкая инвестиционная активность на территории Искитимского района, обусловленная, в том числе, необходимостью участия инвесторов в торгах на земельные участки для реализации масштабных инвестиционных проекто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то приводит к увеличению срока предоставления земельного участка для реализации проект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Законом Новосибирской области от 01.07.2015 №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земельные участки могут быть представлены без торгов для: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реализации масштабного инвестиционного проекта по строительству жилых домов блокированной застройки и (или) многоквартирного дома (многоквартирных домов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- реализации масштабного инвестиционного проекта, соответствующего перспективным направлениям инвестиционной деятельности на территории Искитимского района, с объемом инвестиций не менее 50 млн.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мещения объекта социально-культурного или коммунально-бытового назначения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Способы решения заявленных проблем, в том числе в других субъектах Российской Федерации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Способы решения заявленных проблем приведены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казанные способы сводятся к </w:t>
      </w:r>
      <w:bookmarkStart w:id="0" w:name="bookmark4"/>
      <w:r>
        <w:rPr>
          <w:sz w:val="24"/>
          <w:szCs w:val="24"/>
          <w:lang w:val="ru-RU"/>
        </w:rPr>
        <w:t xml:space="preserve">комиссионному рассмотрению ходатайств юридических лиц о возможности реализации масштабных инвестиционных проектов, соответствующих критериям </w:t>
      </w:r>
      <w:r>
        <w:rPr>
          <w:sz w:val="24"/>
          <w:szCs w:val="24"/>
        </w:rPr>
        <w:t>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овосибирской области от 01.07.2015 №583-ОЗ</w:t>
      </w:r>
      <w:r>
        <w:rPr>
          <w:sz w:val="24"/>
          <w:szCs w:val="24"/>
          <w:lang w:val="ru-RU"/>
        </w:rPr>
        <w:t>, выдача об этом заключения для обращения к Губернатору Новосибирской области для предоставления земельного участка без торгов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Предлагаемое регулирование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1. Описание предлагаемого регулирования</w:t>
      </w:r>
      <w:bookmarkEnd w:id="0"/>
      <w:r>
        <w:rPr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ы разработан Порядок рассмотрения администрацией Искитимского района Новосибирской области ходатайств юридических лиц о размещении (реализации) объектов социально-культурного или коммунально-бытового назначения, масштабных инвестиционных проектов, и их соответствии критериям, установленным Законом Новосибирской области от 01.07.2015 №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на земельных участках, находящихся в муниципальной собственности Искитимского района, или на земельных участках, государственная собственность на которые не разграничен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2. Обоснование выбора предлагаемого способа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ыбор предполагаемого способа регулирования обоснован принятием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авительства Новосибирской области от 23.11.2015 №407-п «Об утверждении Порядка рассмотрения документов, обосновывающих соответствие объекта социально-культурного или коммунально-бытового назначения, масштабного инвестиционного проекта критериям, установленным Законом Новосибирской области от 01.07.2015 №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для размещения (реализации) которых предоставляются земельные участки юридическим лицам в аренду без проведения торгов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 Цели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44"/>
        <w:gridCol w:w="3402"/>
        <w:gridCol w:w="3118"/>
      </w:tblGrid>
      <w:tr>
        <w:trPr>
          <w:trHeight w:val="1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дикаторы достижения целей; текущее значение индик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>
          <w:trHeight w:val="22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firstLine="12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окращение срока предоставления земельного участка для реализации масштабных инвестиционных проектов, размещения </w:t>
            </w:r>
            <w:r>
              <w:rPr>
                <w:kern w:val="2"/>
                <w:sz w:val="24"/>
                <w:szCs w:val="24"/>
              </w:rPr>
              <w:t>объектов социально-культурного или коммунально-бытов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Число реализуемых масштабных инвестиционных проектов и проектов по размещению объектов социально-культурного или коммунально-бытового назначения, </w:t>
            </w:r>
            <w:r>
              <w:rPr>
                <w:kern w:val="2"/>
                <w:sz w:val="24"/>
                <w:szCs w:val="24"/>
                <w:lang w:val="ru-RU"/>
              </w:rPr>
              <w:t>ед.</w:t>
            </w:r>
            <w:r>
              <w:rPr>
                <w:kern w:val="2"/>
                <w:sz w:val="24"/>
                <w:szCs w:val="24"/>
              </w:rPr>
              <w:t>: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302" w:leader="none"/>
                <w:tab w:val="left" w:pos="3261" w:leader="none"/>
              </w:tabs>
              <w:spacing w:lineRule="auto" w:line="240" w:before="0" w:after="0"/>
              <w:jc w:val="right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 xml:space="preserve">2016 – </w:t>
            </w:r>
            <w:r>
              <w:rPr>
                <w:kern w:val="2"/>
                <w:sz w:val="24"/>
                <w:szCs w:val="24"/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 xml:space="preserve">2017 – </w:t>
            </w:r>
            <w:r>
              <w:rPr>
                <w:kern w:val="2"/>
                <w:sz w:val="24"/>
                <w:szCs w:val="24"/>
                <w:lang w:val="ru-RU"/>
              </w:rPr>
              <w:t>0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 xml:space="preserve">2018 – </w:t>
            </w:r>
            <w:r>
              <w:rPr>
                <w:kern w:val="2"/>
                <w:sz w:val="24"/>
                <w:szCs w:val="24"/>
                <w:lang w:val="ru-RU"/>
              </w:rPr>
              <w:t>1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 xml:space="preserve">2019 – </w:t>
            </w:r>
            <w:r>
              <w:rPr>
                <w:kern w:val="2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4. Описание способа расчета (оценки) индикаторов достижения цели предлагаемого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Индикаторы, приведенные в пункте</w:t>
      </w:r>
      <w:hyperlink w:anchor="bookmark5">
        <w:r>
          <w:rPr>
            <w:rStyle w:val="InternetLink"/>
            <w:sz w:val="24"/>
            <w:szCs w:val="24"/>
          </w:rPr>
          <w:t xml:space="preserve"> 2.3 </w:t>
        </w:r>
      </w:hyperlink>
      <w:r>
        <w:rPr>
          <w:sz w:val="24"/>
          <w:szCs w:val="24"/>
        </w:rPr>
        <w:t>настоящего сводного отчета, будут рассчитываться следующим образом и с получением информации из следующих источников:</w:t>
      </w:r>
      <w:r>
        <w:rPr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</w:rPr>
        <w:t>число реализуемых масштабных инвестиционных проектов и проектов по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</w:rPr>
        <w:t>размещению объектов социально-культурного и коммунально-бытового назначения рассчитывается исходя из количества заключенных с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</w:rPr>
        <w:t>юридическими лицами договоров аренды земельных участков (на основании соответствующего распоряжения Губернатора Новосибирской области о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</w:rPr>
        <w:t>предоставлении земельного участка в аренду без проведения торгов)</w:t>
      </w:r>
      <w:r>
        <w:rPr>
          <w:kern w:val="2"/>
          <w:sz w:val="24"/>
          <w:szCs w:val="24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5. Описание программ мониторинг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lang w:val="ru-RU"/>
        </w:rPr>
      </w:pPr>
      <w:r>
        <w:rPr>
          <w:sz w:val="24"/>
          <w:szCs w:val="24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</w:t>
      </w:r>
      <w:r>
        <w:rPr>
          <w:sz w:val="24"/>
          <w:szCs w:val="24"/>
          <w:lang w:val="ru-RU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2.6. Иные способы оценки достижения целей предлагаемого регулирования</w:t>
      </w:r>
      <w:r>
        <w:rPr>
          <w:sz w:val="24"/>
          <w:szCs w:val="24"/>
        </w:rPr>
        <w:t>: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7. Обоснование соответствия целей предлагаемого регулирования программным документом нормативного характер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</w:rPr>
        <w:t>Цели предлагаемого регулирования соответству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плексной программе социально-экономического развития Искитимского района, актуализированной решением 11-й сессии Совета депутатов Искитимского района от 26.04.2011 №96, П</w:t>
      </w:r>
      <w:r>
        <w:rPr>
          <w:sz w:val="24"/>
          <w:szCs w:val="24"/>
          <w:lang w:val="ru-RU"/>
        </w:rPr>
        <w:t xml:space="preserve">рогнозу </w:t>
      </w:r>
      <w:r>
        <w:rPr>
          <w:sz w:val="24"/>
          <w:szCs w:val="24"/>
        </w:rPr>
        <w:t>социально-экономического развития Искитимского района на 2017 год и плановый период 2018 и 2019 годов, утвержденного Постановлением администрации Искитимского района от 15.11.2016 №1301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8. Обоснование наличия полномочий по принятию проекта акта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132 Конституции Российской Федерации о</w:t>
      </w:r>
      <w:r>
        <w:rPr>
          <w:rFonts w:eastAsia="Calibri" w:cs="Times New Roman" w:ascii="Times New Roman" w:hAnsi="Times New Roman"/>
          <w:sz w:val="24"/>
          <w:szCs w:val="24"/>
        </w:rPr>
        <w:t>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а также решают иные вопросы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 предусмотрено решение ряда вопросов местного значения муниципального района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 w:val="false"/>
          <w:sz w:val="24"/>
          <w:szCs w:val="24"/>
          <w:u w:val="single"/>
        </w:rPr>
        <w:t>3. 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1" w:name="bookmark6"/>
      <w:r>
        <w:rPr>
          <w:b w:val="false"/>
          <w:sz w:val="24"/>
          <w:szCs w:val="24"/>
          <w:u w:val="single"/>
        </w:rPr>
        <w:t>3.1. Основные группы субъектов предпринимательской (инвестиционной) деятельности, затрагиваемых предлагаемым регулированием</w:t>
      </w:r>
      <w:bookmarkEnd w:id="1"/>
      <w:r>
        <w:rPr>
          <w:b w:val="false"/>
          <w:sz w:val="24"/>
          <w:szCs w:val="24"/>
          <w:u w:val="single"/>
        </w:rPr>
        <w:t>: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72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835"/>
        <w:gridCol w:w="340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/>
                <w:sz w:val="24"/>
                <w:szCs w:val="24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kern w:val="2"/>
                <w:sz w:val="24"/>
                <w:szCs w:val="24"/>
                <w:lang w:bidi="ru-RU"/>
              </w:rPr>
              <w:t>Поскольку предоставление юридическим лицам земельных участков в аренду без торгов для реализации масштабных инвестиционных проектов, размещения проектов социально-культурного или коммунально-бытового назначения носит заявительный характер, оценить количество субъектов не представляется возможным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33"/>
        <w:gridCol w:w="321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руппа участников (по пункту 3.1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редставление документов, подтверждающих соответствие критериям, указанным Законом Новосибирской области от 01.07.2015 №583-О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Документы представляются в администрацию Искитимского района Новосибир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Затраты на копирование документов, формирование заявки и доставку ее в администрацию Искитимского района Новосибирской области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Новые, изменяемые или отменяемые функции, полномочия, обязанности, права органов местного самоуправления:</w:t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47"/>
        <w:gridCol w:w="2496"/>
        <w:gridCol w:w="278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Функция, полномочия, право, обяза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Характер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воздействия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Предполагаемый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порядок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Расходы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  <w:lang w:val="ru-RU" w:eastAsia="en-US"/>
              </w:rPr>
              <w:footnoteReference w:id="2"/>
            </w:r>
            <w:r>
              <w:rPr>
                <w:rStyle w:val="Style17"/>
                <w:b w:val="false"/>
                <w:sz w:val="24"/>
                <w:szCs w:val="24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i w:val="false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3.4. Описание расходов консолидированного бюджета Искитимского района на реализацию вводимых, изменяемых функций, полномочий, прав, обязанностей (расходы на трудовые ресурсы, закупку оборудования и иные ресурсы):</w:t>
      </w:r>
      <w:r>
        <w:rPr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5. Описание расходов консолидированного бюджета на организационно-технические, методологические и иные мероприятия: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43"/>
        <w:gridCol w:w="32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Сроки реализ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Объём финансирова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3.6. Оценка возможных поступлений консолидированного бюджета Искитимского района: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85"/>
        <w:gridCol w:w="32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ровень бюджета бюдже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Источник поступ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7. Обоснование количественной оценки поступлений в консолидированный бюджет Новосибирской област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отсутствуют</w:t>
      </w:r>
      <w:r>
        <w:rPr>
          <w:sz w:val="24"/>
          <w:szCs w:val="24"/>
        </w:rPr>
        <w:t>.</w:t>
      </w:r>
    </w:p>
    <w:p>
      <w:pPr>
        <w:pStyle w:val="Style2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8. Иные заинтересованные лица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длагаемое регулирование повлияет также на интересы следующих лиц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группы участни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4. Риски решения проблем предложенным способом и риски негативных последствий:</w:t>
      </w:r>
      <w:r>
        <w:rPr>
          <w:b w:val="false"/>
          <w:sz w:val="24"/>
          <w:szCs w:val="24"/>
        </w:rPr>
        <w:t xml:space="preserve"> отсутствуют.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sz w:val="24"/>
          <w:szCs w:val="24"/>
          <w:u w:val="single"/>
        </w:rPr>
        <w:t>5. Порядок введения регулирования: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5.1. Обоснование (отсутствия) необходимости установления переходного периода:</w:t>
      </w:r>
      <w:r>
        <w:rPr>
          <w:b w:val="false"/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5.2. Обоснование (отсутствия) необходимости распространения предлагаемого регулирования на ранее возникшие отношения:</w:t>
      </w:r>
      <w:r>
        <w:rPr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5.3. Предполагаемая дата вступления в силу проекта ак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екабрь </w:t>
      </w:r>
      <w:r>
        <w:rPr>
          <w:sz w:val="24"/>
          <w:szCs w:val="24"/>
        </w:rPr>
        <w:t>2017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Иные сведения, которые, по мнению разработчика акта, позволяют оценить обоснованность предлагаем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основание проблем и способы их решения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2" w:name="bookmark7"/>
      <w:r>
        <w:rPr>
          <w:sz w:val="24"/>
          <w:szCs w:val="24"/>
          <w:u w:val="single"/>
        </w:rPr>
        <w:t>1. Описание проблем, негативных эффектов и их обоснование</w:t>
      </w:r>
      <w:bookmarkEnd w:id="2"/>
      <w:r>
        <w:rPr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48"/>
        <w:gridCol w:w="3544"/>
        <w:gridCol w:w="3260"/>
        <w:gridCol w:w="382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блема (сущность пробле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рактер 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гативные эффе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снование негативных эффектов</w:t>
            </w:r>
          </w:p>
        </w:tc>
      </w:tr>
      <w:tr>
        <w:trPr>
          <w:trHeight w:val="24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изкая инвестиционная активность, обусловленная, в том числе, необходимостью участия инвесторов в торгах на земельные участки для реализации масштабных инвестицион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частных инвестиций для развития территории Искити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величение срока предоставления земельного участка для реализации масштабных инвестиционных про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рок предоставления земельного участка для реализации масштабных инвестиционных проектов увеличивается за счет необходимости проведения торг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3" w:name="bookmark8"/>
      <w:r>
        <w:rPr>
          <w:sz w:val="24"/>
          <w:szCs w:val="24"/>
          <w:u w:val="single"/>
        </w:rPr>
        <w:t>2. Описание международного опыта решения заявленных проблем, а также опыта других органов местного самоуправления Российской Федерации</w:t>
      </w:r>
      <w:bookmarkEnd w:id="3"/>
      <w:r>
        <w:rPr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53"/>
        <w:gridCol w:w="2541"/>
        <w:gridCol w:w="2386"/>
        <w:gridCol w:w="5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проблемы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 указанием номер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из таблицы 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способа решения проблем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исание способа решения заявленной пробле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ОМС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точник данных </w:t>
            </w:r>
            <w:r>
              <w:rPr>
                <w:bCs/>
                <w:sz w:val="24"/>
                <w:szCs w:val="24"/>
                <w:lang w:val="ru-RU" w:eastAsia="en-US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изкая инвестиционная активность, обусловленная, в том числе, необходимостью участия инвесторов в торгах на земельные участки для реализации масштабных инвестиционных проекто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соб №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земельных участков без торг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рабочего поселка Кольцово Новосибирской област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рабочего поселка Кольцово </w:t>
            </w:r>
            <w:r>
              <w:rPr>
                <w:sz w:val="24"/>
                <w:szCs w:val="24"/>
              </w:rPr>
              <w:t>от 23.08.2017 №731 «</w:t>
            </w:r>
            <w:r>
              <w:rPr>
                <w:bCs/>
                <w:sz w:val="24"/>
                <w:szCs w:val="24"/>
              </w:rPr>
              <w:t>Об утверждении Порядка рассмотрения администрацией рабочего поселка Кольцово ходатайств юридических лиц о размещении (реализации) объектов социально-культурного или коммунально-бытового назначения, масштабных инвестиционных проектов и их соответствия критериям, установленным пунктами 1, 3 части 1 статьи 1, частью 1 статьи 1.1. Закона Новосибирской области от 01.07.2015 №583-ОЗ «Об установлении критериев, которым должны соответствовать объекты социально-культурного ил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(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lco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 xml:space="preserve">/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nicipalit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inistration</w:t>
              </w:r>
              <w:r>
                <w:rPr>
                  <w:rStyle w:val="InternetLink"/>
                  <w:sz w:val="24"/>
                  <w:szCs w:val="24"/>
                </w:rPr>
                <w:t xml:space="preserve">/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olution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bl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 xml:space="preserve"> 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MENT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14079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Верх-Тулинского сельсовета Новосибирского райо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Решение Совета депутатов Верх-Тулинского сельсовета Новосибирского района Новосибирской области от 05.09.2017 №9 «</w:t>
            </w:r>
            <w:r>
              <w:rPr>
                <w:color w:val="000000"/>
              </w:rPr>
              <w:t>Об утверждении порядка рассмотрения администрацией Верх-Тулинского сельсовета ходатайств юридических лиц о размещении (реализации) объектов социально-культурного и коммунально-бытового назначения, масштабных инвестиционных проектов и их соответствии критериям, установленным законом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и на земельных участках, находящихся в муниципальной собственности, или на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http://adm-verh-tula.ru/sovet_deputatov_npa _act.php?id_position=213&amp;id_npas= 7&amp;blok=sd&amp;razdel=npa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)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b w:val="false"/>
          <w:b w:val="false"/>
          <w:sz w:val="24"/>
          <w:szCs w:val="24"/>
          <w:u w:val="single"/>
        </w:rPr>
      </w:pPr>
      <w:bookmarkStart w:id="4" w:name="bookmark9"/>
      <w:r>
        <w:rPr>
          <w:b w:val="false"/>
          <w:sz w:val="24"/>
          <w:szCs w:val="24"/>
          <w:u w:val="single"/>
        </w:rPr>
        <w:t>3. Описание иных способов решения заявленных проблем</w:t>
      </w:r>
      <w:bookmarkEnd w:id="4"/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мимо способов, описанных в таблице</w:t>
      </w:r>
      <w:hyperlink w:anchor="bookmark8">
        <w:r>
          <w:rPr>
            <w:rStyle w:val="InternetLink"/>
            <w:sz w:val="24"/>
            <w:szCs w:val="24"/>
          </w:rPr>
          <w:t xml:space="preserve"> 2 </w:t>
        </w:r>
      </w:hyperlink>
      <w:r>
        <w:rPr>
          <w:sz w:val="24"/>
          <w:szCs w:val="24"/>
        </w:rPr>
        <w:t>настоящей части, заявленные проблемы могут быть решены также иными способами (в том числе без введения нового регулирования): отсутствуют.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3"/>
        <w:gridCol w:w="5676"/>
        <w:gridCol w:w="286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Наименование проблемы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с указанием номер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(из таблицы 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способа решения проблем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sz w:val="24"/>
                <w:szCs w:val="24"/>
                <w:highlight w:val="green"/>
                <w:lang w:val="ru-RU" w:eastAsia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sz w:val="24"/>
                <w:szCs w:val="24"/>
                <w:highlight w:val="green"/>
                <w:lang w:val="ru-RU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bCs w:val="false"/>
          <w:sz w:val="24"/>
          <w:szCs w:val="24"/>
          <w:u w:val="single"/>
        </w:rPr>
        <w:t xml:space="preserve">4. </w:t>
      </w:r>
      <w:bookmarkStart w:id="5" w:name="bookmark10"/>
      <w:r>
        <w:rPr>
          <w:b w:val="false"/>
          <w:sz w:val="24"/>
          <w:szCs w:val="24"/>
          <w:u w:val="single"/>
        </w:rPr>
        <w:t>Способы решения заявленных проблем без введения нового регулирования</w:t>
      </w:r>
      <w:bookmarkEnd w:id="5"/>
      <w:r>
        <w:rPr>
          <w:b w:val="false"/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ледующие из перечисл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</w:t>
        </w:r>
      </w:hyperlink>
      <w:r>
        <w:rPr>
          <w:sz w:val="24"/>
          <w:szCs w:val="24"/>
        </w:rPr>
        <w:t>,</w:t>
      </w:r>
      <w:hyperlink w:anchor="bookmark9">
        <w:r>
          <w:rPr>
            <w:rStyle w:val="InternetLink"/>
            <w:sz w:val="24"/>
            <w:szCs w:val="24"/>
          </w:rPr>
          <w:t xml:space="preserve"> 3 </w:t>
        </w:r>
      </w:hyperlink>
      <w:r>
        <w:rPr>
          <w:sz w:val="24"/>
          <w:szCs w:val="24"/>
        </w:rPr>
        <w:t>настоящей части способов решения заявленных проблем не требуют введения нового регулирования: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/>
      </w:pPr>
      <w:r>
        <w:rPr/>
        <w:t>Таблица 4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64"/>
        <w:gridCol w:w="3699"/>
        <w:gridCol w:w="369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Таблица и номер способа решения проблем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чан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/>
      </w:pPr>
      <w:bookmarkStart w:id="6" w:name="bookmark11"/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Размещение уведомления и публичные консультации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7" w:name="bookmark11"/>
      <w:r>
        <w:rPr>
          <w:b w:val="false"/>
          <w:sz w:val="24"/>
          <w:szCs w:val="24"/>
        </w:rPr>
        <w:t>1. Информация о размещении уведомления</w:t>
      </w:r>
      <w:bookmarkEnd w:id="7"/>
      <w:r>
        <w:rPr>
          <w:b w:val="false"/>
          <w:sz w:val="24"/>
          <w:szCs w:val="24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1.1. Уведомление о подготовке проекта муниципального нормативного правового акта было размещено 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2017 года и доступно в сети Интернет по следующему адресу: </w:t>
      </w:r>
      <w:hyperlink r:id="rId13">
        <w:r>
          <w:rPr>
            <w:rStyle w:val="InternetLink"/>
            <w:color w:val="000000"/>
            <w:sz w:val="24"/>
            <w:szCs w:val="24"/>
          </w:rPr>
          <w:t>http://www.dem.nso.ru/</w:t>
        </w:r>
      </w:hyperlink>
      <w:r>
        <w:rPr>
          <w:sz w:val="24"/>
          <w:szCs w:val="24"/>
        </w:rPr>
        <w:t xml:space="preserve">  (портал «Электронная демократия Новосибирской области);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rPr/>
      </w:pPr>
      <w:hyperlink r:id="rId14">
        <w:r>
          <w:rPr>
            <w:rStyle w:val="InternetLink"/>
            <w:color w:val="000000"/>
            <w:sz w:val="24"/>
            <w:szCs w:val="24"/>
          </w:rPr>
          <w:t>http://iskitim-r.ru/</w:t>
        </w:r>
      </w:hyperlink>
      <w:r>
        <w:rPr>
          <w:sz w:val="24"/>
          <w:szCs w:val="24"/>
        </w:rPr>
        <w:t xml:space="preserve"> (официальный сайт администрации Искитимского района Новосибирской области)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center" w:pos="4954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 xml:space="preserve">1.2. Предложения в связи с размещением указанного извещения принимались в период с 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  <w:lang w:val="ru-RU"/>
        </w:rPr>
        <w:t>1</w:t>
      </w:r>
      <w:r>
        <w:rPr>
          <w:sz w:val="24"/>
          <w:szCs w:val="24"/>
          <w:u w:val="single"/>
        </w:rPr>
        <w:t>.0</w:t>
      </w:r>
      <w:r>
        <w:rPr>
          <w:sz w:val="24"/>
          <w:szCs w:val="24"/>
          <w:u w:val="single"/>
          <w:lang w:val="ru-RU"/>
        </w:rPr>
        <w:t>9</w:t>
      </w:r>
      <w:r>
        <w:rPr>
          <w:sz w:val="24"/>
          <w:szCs w:val="24"/>
          <w:u w:val="single"/>
        </w:rPr>
        <w:t xml:space="preserve">.2017 год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u w:val="single"/>
        </w:rPr>
        <w:t xml:space="preserve"> 1</w:t>
      </w:r>
      <w:r>
        <w:rPr>
          <w:sz w:val="24"/>
          <w:szCs w:val="24"/>
          <w:u w:val="single"/>
          <w:lang w:val="ru-RU"/>
        </w:rPr>
        <w:t>5</w:t>
      </w:r>
      <w:r>
        <w:rPr>
          <w:sz w:val="24"/>
          <w:szCs w:val="24"/>
          <w:u w:val="single"/>
        </w:rPr>
        <w:t>.0</w:t>
      </w:r>
      <w:r>
        <w:rPr>
          <w:sz w:val="24"/>
          <w:szCs w:val="24"/>
          <w:u w:val="single"/>
          <w:lang w:val="ru-RU"/>
        </w:rPr>
        <w:t>9</w:t>
      </w:r>
      <w:r>
        <w:rPr>
          <w:sz w:val="24"/>
          <w:szCs w:val="24"/>
          <w:u w:val="single"/>
        </w:rPr>
        <w:t>.2017 года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1.3. В указанный период предложения представили следующие лиц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предложения не поступали</w:t>
      </w:r>
      <w:r>
        <w:rPr>
          <w:sz w:val="24"/>
          <w:szCs w:val="24"/>
        </w:rPr>
        <w:t>__________________________________________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bookmarkStart w:id="8" w:name="bookmark12"/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Информация о проведении публичных консультаций</w:t>
      </w:r>
      <w:bookmarkEnd w:id="8"/>
      <w:r>
        <w:rPr>
          <w:b w:val="false"/>
          <w:sz w:val="24"/>
          <w:szCs w:val="24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2.1. Публичные консультации проводились (в том числе с учетом решений о продлении, если таковые имели место) в период с </w:t>
      </w:r>
      <w:r>
        <w:rPr>
          <w:sz w:val="24"/>
          <w:szCs w:val="24"/>
          <w:u w:val="single"/>
          <w:lang w:val="ru-RU"/>
        </w:rPr>
        <w:t xml:space="preserve"> 09.10.2017 года 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u w:val="single"/>
          <w:lang w:val="ru-RU"/>
        </w:rPr>
        <w:t xml:space="preserve"> 24.10.2017 года</w:t>
      </w:r>
      <w:r>
        <w:rPr>
          <w:sz w:val="24"/>
          <w:szCs w:val="24"/>
        </w:rPr>
        <w:t>_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2. О проведении публичных консультаций были извещены следующие лица и органы:</w:t>
      </w:r>
    </w:p>
    <w:p>
      <w:pPr>
        <w:pStyle w:val="24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структурные подразделения администрации Искитимского района Новосибирской области;</w:t>
      </w:r>
    </w:p>
    <w:p>
      <w:pPr>
        <w:pStyle w:val="24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главы муниципальных образований Искитимского района Новосибирской области;</w:t>
      </w:r>
    </w:p>
    <w:p>
      <w:pPr>
        <w:pStyle w:val="24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Уполномоченный по защите прав предпринимателей в Новосибирской области;</w:t>
      </w:r>
    </w:p>
    <w:p>
      <w:pPr>
        <w:pStyle w:val="24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Общественный помощник Уполномоченного по защите прав предпринимателей в Новосибирской области от Искитимского района;</w:t>
      </w:r>
    </w:p>
    <w:p>
      <w:pPr>
        <w:pStyle w:val="24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Председатель Совета Общественной организации «Искитимский Союз руководителей предприятий и работодателей».</w:t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2.3. В указанный выше срок предложения представили следующие участники публичных консультаций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предложения не поступали</w:t>
      </w:r>
      <w:r>
        <w:rPr>
          <w:sz w:val="24"/>
          <w:szCs w:val="24"/>
        </w:rPr>
        <w:t>__________________________________________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одка предложений по проекту акта, поступивших во время проведения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04"/>
        <w:gridCol w:w="2950"/>
        <w:gridCol w:w="342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(причинах отклонения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го развития,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ышленности и торговл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sz w:val="24"/>
          <w:szCs w:val="24"/>
        </w:rPr>
        <w:t>Искитимского района</w:t>
        <w:tab/>
        <w:t>_____________________</w:t>
        <w:tab/>
        <w:t>/Л.А.Пастушенко/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sz w:val="24"/>
          <w:szCs w:val="24"/>
        </w:rPr>
        <w:t>«___»_____________2017 года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0" w:after="480"/>
      <w:jc w:val="both"/>
      <w:outlineLvl w:val="1"/>
    </w:pPr>
    <w:rPr>
      <w:b/>
      <w:bCs/>
      <w:sz w:val="26"/>
      <w:szCs w:val="2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b/>
      <w:bCs/>
      <w:sz w:val="26"/>
      <w:szCs w:val="26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olcovo.ru/ Municipality/Administration/ Resolutions/infoblok.php ?ELEMENT_ID=14079" TargetMode="External"/><Relationship Id="rId8" Type="http://schemas.openxmlformats.org/officeDocument/2006/relationships/hyperlink" Target="http://adm-verh-tula.ru/sovet_deputatov_npa _act.php?id_position=213&amp;id_npas= 7&amp;blok=sd&amp;razdel=npa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dem.nso.ru/lawandnpa/ef5d7def-5f85-4832-a9c7-49aaa67727b4" TargetMode="External"/><Relationship Id="rId14" Type="http://schemas.openxmlformats.org/officeDocument/2006/relationships/hyperlink" Target="http://iskitim-r.ru/?page_id=9780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22:00Z</dcterms:created>
  <dc:creator>Камышова</dc:creator>
  <dc:description/>
  <cp:keywords/>
  <dc:language>en-US</dc:language>
  <cp:lastModifiedBy>Камышова</cp:lastModifiedBy>
  <cp:lastPrinted>2017-10-05T10:11:00Z</cp:lastPrinted>
  <dcterms:modified xsi:type="dcterms:W3CDTF">2017-10-18T03:26:00Z</dcterms:modified>
  <cp:revision>3</cp:revision>
  <dc:subject/>
  <dc:title/>
</cp:coreProperties>
</file>