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2 г. № 327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№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Ордынск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я администрации Ордынского района Новосибир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0 № 1207 «Об утверждении Порядка предоставления субсидий юридическими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рдынского района Новосибирской области из бюджета Ордынского района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 28.06.2017 № 791 «О Порядке оказания муниципальной поддержки перевозчикам при выполнении пассажирских перевозок на внутрирайонных автобусных маршрутах регулярного сообщения Ордынского района Новосибирской области в форме предоставления субсидии на выполнение мероприятий соблюдения технического регламента к безопасности колёсных транспортных средств и их эксплуатации из бюджета Ордынского район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 31.05.2017 № 621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осуществляющим перевозку пассажиров по маршруту р.п. Ордынское – ХПП – Рыбзав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Воро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59-21-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3.2022 г. № 32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алее – Поряд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 о предоставлении субсид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1. Настоящий Порядок устанавливает общие правила предоставления субсидий из бюджета Ордынского района Новосибирской области муниципальной поддержки в виде субсидий, юридическим лицам (за исключением субсидий муниципальным учреждениям), индивидуальным предпринимателям, а также физическим лицам, </w:t>
      </w:r>
      <w:r>
        <w:rPr>
          <w:sz w:val="28"/>
          <w:szCs w:val="28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2. Целью предоставления субсидий является создание условий для предоставления транспортных услуг населению и организации транспортного обслуживания населения между поселениями в границах Ордынского района Новосибирской обла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lang w:bidi="ru-RU"/>
        </w:rPr>
        <w:t>Порядок определяет критерии отбора юридических лиц, индивидуальных предпринимателей, физических лиц, имеющих право на получение субсидий; условия и порядок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1.4. Субсидии предоставляются в пределах бюджетных ассигнований, предусмотренных на эти цели в бюджете Ордынского района Новосибирской области (далее - бюджет Ордынского района) на соответствующий финансовый год, и лимитов бюджетных обязательств, утвержденных в установленном порядке на эти цели решением Совета депутатов Ордынского района Новосибирской области о бюджете Ордынского район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5. </w:t>
      </w:r>
      <w:r>
        <w:rPr>
          <w:sz w:val="28"/>
          <w:lang w:bidi="ru-RU"/>
        </w:rPr>
        <w:t>Главным распорядителем бюджетных средств на предоставление субсидий является администрация Ордынского района Новосибирской области (далее – Администрац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lang w:bidi="ru-RU"/>
        </w:rPr>
        <w:t xml:space="preserve"> </w:t>
      </w:r>
      <w:r>
        <w:rPr>
          <w:sz w:val="28"/>
          <w:lang w:bidi="ru-RU"/>
        </w:rPr>
        <w:t xml:space="preserve">1.6. Субсидии предоставляются </w:t>
      </w:r>
      <w:r>
        <w:rPr>
          <w:sz w:val="28"/>
        </w:rPr>
        <w:t xml:space="preserve">юридическим лицам (за исключением субсидий муниципальным учреждениям), индивидуальным предпринимателям, а также физическим лицам, </w:t>
      </w:r>
      <w:r>
        <w:rPr>
          <w:sz w:val="28"/>
          <w:szCs w:val="28"/>
        </w:rPr>
        <w:t>осуществляющим предоставление транспортных услуг населению в границах Ордынского района Новосибирской области</w:t>
      </w:r>
      <w:r>
        <w:rPr>
          <w:sz w:val="28"/>
          <w:lang w:bidi="ru-RU"/>
        </w:rPr>
        <w:t>, имеющим право на получение субсидий, отбираемых на основании запроса предложений, исходя из критериев, установленных настоящим Порядком (далее – получатель субсидий) по следующим направлениям:</w:t>
      </w:r>
    </w:p>
    <w:p>
      <w:pPr>
        <w:pStyle w:val="Normal"/>
        <w:ind w:firstLine="360"/>
        <w:jc w:val="both"/>
        <w:rPr/>
      </w:pPr>
      <w:r>
        <w:rPr>
          <w:sz w:val="28"/>
          <w:lang w:bidi="ru-RU"/>
        </w:rPr>
        <w:t>1) возмещение недополученных доходов за проезд учащихся общеобразовательных учреждений Ордынского района по маршруту р.п. Ордынское - ХПП – Рыбзавод в размере 50% установленного тарифа на данном маршруте;</w:t>
      </w:r>
    </w:p>
    <w:p>
      <w:pPr>
        <w:pStyle w:val="Normal"/>
        <w:ind w:firstLine="360"/>
        <w:jc w:val="both"/>
        <w:rPr>
          <w:sz w:val="28"/>
          <w:lang w:bidi="ru-RU"/>
        </w:rPr>
      </w:pPr>
      <w:r>
        <w:rPr>
          <w:sz w:val="28"/>
          <w:lang w:bidi="ru-RU"/>
        </w:rPr>
        <w:t>2) возмещение недополученных доходов юридическим лицам (за исключением муниципальных учреждений)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;</w:t>
      </w:r>
    </w:p>
    <w:p>
      <w:pPr>
        <w:pStyle w:val="Normal"/>
        <w:ind w:firstLine="360"/>
        <w:jc w:val="both"/>
        <w:rPr/>
      </w:pPr>
      <w:r>
        <w:rPr>
          <w:sz w:val="28"/>
          <w:lang w:bidi="ru-RU"/>
        </w:rPr>
        <w:t xml:space="preserve">3) компенсации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7. В целях настоящего Порядка используются следующие понятия: 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/>
      </w:pPr>
      <w:r>
        <w:rPr>
          <w:rStyle w:val="21"/>
          <w:color w:val="000000"/>
          <w:sz w:val="28"/>
          <w:szCs w:val="28"/>
        </w:rPr>
        <w:t xml:space="preserve">субсидии - средства бюджета Ордынского района, предоставляемые </w:t>
      </w:r>
      <w:r>
        <w:rPr>
          <w:sz w:val="28"/>
          <w:szCs w:val="28"/>
        </w:rPr>
        <w:t>юридическим лицам,</w:t>
      </w:r>
      <w:r>
        <w:rPr>
          <w:rStyle w:val="21"/>
          <w:sz w:val="28"/>
          <w:szCs w:val="28"/>
        </w:rPr>
        <w:t xml:space="preserve"> индивидуальным предпринимателям, физическим лицам, </w:t>
      </w:r>
      <w:r>
        <w:rPr>
          <w:sz w:val="28"/>
          <w:szCs w:val="28"/>
        </w:rPr>
        <w:t xml:space="preserve">осуществляющим предоставление транспортных услуг населению в границах </w:t>
      </w:r>
      <w:r>
        <w:rPr>
          <w:rStyle w:val="21"/>
          <w:sz w:val="28"/>
          <w:szCs w:val="28"/>
        </w:rPr>
        <w:t>–Ордынского района Новосибирской области</w:t>
      </w:r>
      <w:r>
        <w:rPr>
          <w:rStyle w:val="21"/>
          <w:color w:val="000000"/>
          <w:sz w:val="28"/>
          <w:szCs w:val="28"/>
        </w:rPr>
        <w:t xml:space="preserve"> на финансовое обеспечение затрат связанных с оказанием услуг по предоставлению транспортных услуг населению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- юридические лица,</w:t>
      </w:r>
      <w:r>
        <w:rPr>
          <w:rStyle w:val="21"/>
          <w:sz w:val="28"/>
          <w:szCs w:val="28"/>
        </w:rPr>
        <w:t xml:space="preserve"> индивидуальные предприниматели, физические лица, осуществляющие предоставление транспортных услуг населению в границах Орды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оторые указываются при определении получателя субсидии, на основании предложений (заявок), направленных участниками отбора для участия в отборе;</w:t>
      </w:r>
    </w:p>
    <w:p>
      <w:pPr>
        <w:pStyle w:val="ConsPlusNormal1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ческого развития администрации Ордынского района Новосибирской области, осуществляющий организацию проведения отбора, приема и рассмотрение документов для участия в отборе на получение субсидии, определению размера субсидии, подготовке проекта соглашения (договора) о предоставлении субсид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18" w:leader="none"/>
        </w:tabs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2.Порядок проведения отбора получателей субсидий для предоставления субсидий (далее –отбор) </w:t>
      </w:r>
    </w:p>
    <w:p>
      <w:pPr>
        <w:pStyle w:val="Normal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бор осуществляется по результатам запроса предложений, который проводится Администрацией для определения получателя субсидии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не позднее 3-х рабочих дней после принятия Администрацией правового акта о предоставлении субсидии</w:t>
      </w:r>
      <w:r>
        <w:rPr>
          <w:rStyle w:val="21"/>
          <w:color w:val="000000"/>
          <w:sz w:val="28"/>
          <w:szCs w:val="28"/>
        </w:rPr>
        <w:t xml:space="preserve"> на финансовое обеспечение затрат связанных с предоставлением транспортных услуг населению Орды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размещает на официальном сайте администрации Ордынского района Новосибирской области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тбора получателей субсидии, имеющих право на получение субсидий с указанием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места нахождения, почтового адреса, адреса электронной почты Администрац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, а также результатов предоставления субсид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енного имени и (или) сетевого адреса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одачи (предложений) заявок участниками отбора и требований, предъявляемых к форме и содержанию (предложений) заявок, подаваемых участниками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тзыва (предложений) заявок участников отбора, порядка возврата заявок, в том числе основания для возврата заявок, порядка внесения изменений в заявки участников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рассмотрения и оценки (предложений) заявок участников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(победителей) отбора уклонившимся от заключения соглашения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ы размещения результатов отбора на сайте Админист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Субсидии предоставляются участникам отбора, отвечающим следующим требованиям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участника отбора должна отсутствовать просроченная задолженность по возврату в бюджет Ордынского района субсидий, бюджетных инвестиций, предоставленных в соответствии с муниципальными правовыми актами Ордынского района, и иная просроченная задолженность перед бюджетом Ордынского района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1"/>
        <w:spacing w:before="220" w:after="0"/>
        <w:ind w:firstLine="708"/>
        <w:jc w:val="both"/>
        <w:rPr>
          <w:rStyle w:val="2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документов, необходимых для подтверждения соответствия участника отбора </w:t>
      </w:r>
      <w:r>
        <w:rPr>
          <w:rStyle w:val="21"/>
          <w:sz w:val="28"/>
          <w:szCs w:val="28"/>
        </w:rPr>
        <w:t>порядку подачи предложений (заявок) и требований, предъявляемых к форме и содержанию предложений (заявок), подаваемых участниками отбора в Администрацию включает на бумажных носителях: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) заявку на предоставление субсидии по форме, согласно приложению №1 к настоящему Порядку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2)</w:t>
        <w:tab/>
        <w:t>обоснование размера субсидии н</w:t>
      </w:r>
      <w:r>
        <w:rPr>
          <w:color w:val="000000"/>
          <w:sz w:val="28"/>
          <w:szCs w:val="28"/>
          <w:lang w:bidi="ru-RU"/>
        </w:rPr>
        <w:t>а возмещение недополученных доходов юридическим лицам (за исключением муниципальных учреждений), индивидуальным предпринимателям, физическим лицам производителей товаров, работ, услуг, осуществляющим регулярные перевозки учащихся образовательных организаций на территории Орды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rStyle w:val="21"/>
          <w:sz w:val="28"/>
          <w:szCs w:val="28"/>
        </w:rPr>
        <w:t>согласно приложениям №2 к настоящему Порядку;</w:t>
      </w:r>
    </w:p>
    <w:p>
      <w:pPr>
        <w:pStyle w:val="211"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>3)</w:t>
      </w:r>
      <w:r>
        <w:rPr>
          <w:color w:val="000000"/>
          <w:sz w:val="28"/>
          <w:szCs w:val="28"/>
          <w:lang w:bidi="ru-RU"/>
        </w:rPr>
        <w:t xml:space="preserve"> обоснование размера субсидии 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, согласно приложению №3 к настоящему Порядку;</w:t>
      </w:r>
    </w:p>
    <w:p>
      <w:pPr>
        <w:pStyle w:val="ConsPlusNormal1"/>
        <w:jc w:val="both"/>
        <w:rPr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на субсидию по возмещению недополученных доходов за проезд учащихся общеобразовательных учреждений Ордынского района по маршруту р.п. Ордынское - ХПП – Рыбзавод, согласно приложению № 4 к настоящему Порядку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)</w:t>
        <w:tab/>
        <w:t>иные документы, подтверждающие расходы на цели предоставления субсидии;</w:t>
      </w:r>
    </w:p>
    <w:p>
      <w:pPr>
        <w:pStyle w:val="211"/>
        <w:shd w:fill="auto" w:val="clear"/>
        <w:tabs>
          <w:tab w:val="clear" w:pos="708"/>
          <w:tab w:val="left" w:pos="3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6)</w:t>
        <w:tab/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211"/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2.5. В порядке отзыва предложений (заявок) участников отбора, порядке возврата предложений (заявок) участников отбора, в том числе основания для возврата предложений (заявок) участников отбора, порядка внесения изменений в предложения (заявки) участников отбора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</w:t>
        <w:tab/>
        <w:t>участник отбора вправе отозвать предложение (заявку)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211"/>
        <w:shd w:fill="auto" w:val="clear"/>
        <w:tabs>
          <w:tab w:val="clear" w:pos="708"/>
          <w:tab w:val="left" w:pos="3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</w:t>
        <w:tab/>
        <w:t>участник отбора вправе внести изменения в предложения (заявку) путем подачи заявления произвольной формы с указанием и подтверждением оснований для изменения предложения (заявки) до даты рассмотрения заявок комиссией;</w:t>
      </w:r>
    </w:p>
    <w:p>
      <w:pPr>
        <w:pStyle w:val="21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>3)</w:t>
        <w:tab/>
        <w:t>возврат предложений (заявок)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Style w:val="21"/>
          <w:rFonts w:eastAsia="Arial Unicode MS"/>
          <w:sz w:val="28"/>
          <w:szCs w:val="28"/>
        </w:rPr>
        <w:t>2.6. П</w:t>
      </w:r>
      <w:r>
        <w:rPr>
          <w:sz w:val="28"/>
          <w:szCs w:val="28"/>
        </w:rPr>
        <w:t>равила рассмотрения и оценки предложений (заявок) участников отбора, включают: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редложений (заявок) участников отбора на предмет их соответствия установленным в объявлении о проведении отбора требованиям;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предложений (заявок) участников отбора, а также информацию о причинах их отклонения;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азмещения на официальном сайте Администрации в информационно-телекоммуникационной сети "Интернет" информации о результатах рассмотрения предложений (заявок), включающей следующие сведения: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предложений (заявок);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</w:rPr>
        <w:tab/>
      </w:r>
      <w:r>
        <w:rPr>
          <w:rStyle w:val="21"/>
          <w:color w:val="000000"/>
          <w:sz w:val="28"/>
          <w:szCs w:val="28"/>
        </w:rPr>
        <w:t>2.6.1.Рассмотрение предоставленных заявок производится:</w:t>
      </w:r>
    </w:p>
    <w:p>
      <w:pPr>
        <w:pStyle w:val="211"/>
        <w:shd w:fill="auto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)</w:t>
        <w:tab/>
        <w:t>в присутствии претендента на получение субсидии;</w:t>
      </w:r>
    </w:p>
    <w:p>
      <w:pPr>
        <w:pStyle w:val="211"/>
        <w:shd w:fill="auto" w:val="clear"/>
        <w:tabs>
          <w:tab w:val="clear" w:pos="708"/>
          <w:tab w:val="left" w:pos="329" w:leader="none"/>
        </w:tabs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)</w:t>
        <w:tab/>
        <w:t>в отсутствии претендента на получении субсидии, при получении письменного согласия на рассмотрение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основаниями для отклонения предложения (заявки) участника отбора на стадии рассмотрения и оценки предложений (заявок), являются в частност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требованиям, установленным в пункте 2.3 настоящего Порядка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6.3. Участники отбора, представившие документы, соответствующие перечню и подтвердившие обоснование в потребности получения субсидии, включаются в число участников на получение субсидии.</w:t>
      </w:r>
    </w:p>
    <w:p>
      <w:pPr>
        <w:pStyle w:val="211"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7. Уполномоченный орган в течение 3 рабочих дней со дня получения документов, предусмотренных пунктом 2.4 осуществляет их проверку на предмет соблюдения требований к участникам отбора, в соответствии с п.2.3 и передачу документов в специально созданную комиссию по отбору получателей субсидии из бюджета Ордынского района (далее-Комиссия) для определения числа получателей субсидии и ее размера.</w:t>
      </w:r>
    </w:p>
    <w:p>
      <w:pPr>
        <w:pStyle w:val="211"/>
        <w:shd w:fill="auto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>2.8. Положение о Комиссии и ее состав утверждается постановлением   администрации Ордынского района Новосибирской област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Style w:val="21"/>
          <w:sz w:val="28"/>
          <w:szCs w:val="28"/>
        </w:rPr>
        <w:tab/>
        <w:t xml:space="preserve">       2.8.1.Комиссия для рассмотрения и оценки предложений (заявок) участников отбора состоит не менее 5 членов, в том числе председатель комиссии, секретарь комиссии.</w:t>
      </w:r>
    </w:p>
    <w:p>
      <w:pPr>
        <w:pStyle w:val="211"/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     Членами комиссии не могут быть: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лица, лично заинтересованные в результатах отбора получателей субсидии;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лица, на которых способны оказывать влияние заявители на получение субсидий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2.8.2. Комиссия в течение 3 рабочих дней со дня окончания срока приема заявок осуществляет оценку заявок и принимает решение о предоставлении (отказе в предоставлении) субсидий участнику отбора, ее размера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2.9. Размер субсидии, выделяемый всем участникам отбора не может превышать объем бюджетных ассигнований на исполнение расходов бюджета Ордынского района, предусмотренных по соответствующим кодам классификации расходов бюджета.</w:t>
      </w:r>
    </w:p>
    <w:p>
      <w:pPr>
        <w:pStyle w:val="211"/>
        <w:shd w:fill="auto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rPr/>
      </w:pPr>
      <w:bookmarkStart w:id="0" w:name="sub_21"/>
      <w:bookmarkEnd w:id="0"/>
      <w:r>
        <w:rPr>
          <w:rStyle w:val="21"/>
          <w:b/>
          <w:sz w:val="28"/>
          <w:szCs w:val="28"/>
        </w:rPr>
        <w:t>3.Условия и порядок предоставления субсидии</w:t>
      </w:r>
    </w:p>
    <w:p>
      <w:pPr>
        <w:pStyle w:val="211"/>
        <w:shd w:fill="auto" w:val="clear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и определении условий и порядка предоставления субсидии получатель субсидии должен соответствовать на первое число месяца, предшествующего месяцу, в котором планируется получение субсидии требованиям, установленным п.2.3. настоящего Порядка, а также порядка проведения проверки в отношении получателя субсидии на соответствии указ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Соответствие перечня документов, предоставляемых получателем субсидии для подтверждения соответствия требованиям, указанным в п.3.1 настоящего раздела, а также при необходимости требования к иным документам.</w:t>
      </w:r>
      <w:r>
        <w:rPr>
          <w:rStyle w:val="21"/>
          <w:rFonts w:eastAsia="Arial Unicode MS"/>
          <w:sz w:val="28"/>
          <w:szCs w:val="28"/>
        </w:rPr>
        <w:t xml:space="preserve">      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/>
      </w:pPr>
      <w:r>
        <w:rPr>
          <w:rStyle w:val="21"/>
          <w:sz w:val="28"/>
          <w:szCs w:val="28"/>
        </w:rPr>
        <w:tab/>
        <w:t>3.3. Порядок и сроки рассмотрения документов, указанных в п. 3.2 настоящего Порядка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4. Основания для отказа получателю субсидии в предоставлении субсидии, в том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исле: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      3.4.1. несоответствие представленных получателем субсиди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</w:t>
      </w:r>
    </w:p>
    <w:p>
      <w:pPr>
        <w:pStyle w:val="21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160" w:hanging="0"/>
        <w:jc w:val="both"/>
        <w:rPr/>
      </w:pPr>
      <w:r>
        <w:rPr>
          <w:rStyle w:val="21"/>
          <w:sz w:val="28"/>
          <w:szCs w:val="28"/>
        </w:rPr>
        <w:tab/>
        <w:t xml:space="preserve">      3.4.2. установление факта недостоверности представленной получателем субсидии информации.</w:t>
      </w:r>
    </w:p>
    <w:p>
      <w:pPr>
        <w:pStyle w:val="211"/>
        <w:shd w:fill="auto" w:val="clear"/>
        <w:tabs>
          <w:tab w:val="clear" w:pos="708"/>
          <w:tab w:val="left" w:pos="11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3.5. </w:t>
      </w:r>
      <w:r>
        <w:rPr>
          <w:rStyle w:val="21"/>
          <w:color w:val="000000"/>
          <w:sz w:val="28"/>
          <w:szCs w:val="28"/>
        </w:rPr>
        <w:t>Размер субсидии определяется исходя из суммы фактических затрат в связи с осуществлением предоставленных транспортных услуг населению в границах Ордынского района Новосибирской области.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</w:t>
      </w:r>
      <w:r>
        <w:rPr>
          <w:rStyle w:val="21"/>
          <w:color w:val="000000"/>
          <w:sz w:val="28"/>
          <w:szCs w:val="28"/>
        </w:rPr>
        <w:t>3.6.</w:t>
      </w:r>
      <w:r>
        <w:rPr>
          <w:rStyle w:val="21"/>
          <w:sz w:val="28"/>
          <w:szCs w:val="28"/>
        </w:rPr>
        <w:t xml:space="preserve"> Соглашение на предоставление субсидий из бюджета Ордынского района, дополнительное соглашения к соглашению, в том числе дополнительное соглашение о расторжении соглашения (при необходимости) определенных настоящим Порядком заключается в соответствии с типовыми формами, утвержденными в установленном порядке для соответствующего вида субсид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 xml:space="preserve">3.7.В случае уменьшения главному распорядителю как получателю бюджетных средств ранее доведенных лимитов бюджетных обязательств, на цели (направления), указанные в пункте 1.6 настоящего Порядка, приводящего к невозможности </w:t>
      </w:r>
      <w:r>
        <w:rPr>
          <w:rStyle w:val="21"/>
          <w:sz w:val="28"/>
          <w:szCs w:val="28"/>
        </w:rPr>
        <w:t>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 являются обязательным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3.8.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3.9.Получатель субсидии обеспечивает хранение документации, связанной с предоставлением субсидии.</w:t>
      </w:r>
    </w:p>
    <w:p>
      <w:pPr>
        <w:pStyle w:val="Normal"/>
        <w:jc w:val="center"/>
        <w:rPr>
          <w:rStyle w:val="2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bookmarkStart w:id="1" w:name="sub_21"/>
      <w:bookmarkStart w:id="2" w:name="sub_300"/>
      <w:bookmarkStart w:id="3" w:name="sub_21"/>
      <w:bookmarkStart w:id="4" w:name="sub_300"/>
      <w:bookmarkEnd w:id="3"/>
      <w:bookmarkEnd w:id="4"/>
    </w:p>
    <w:p>
      <w:pPr>
        <w:pStyle w:val="Normal"/>
        <w:jc w:val="center"/>
        <w:rPr>
          <w:b/>
          <w:b/>
          <w:sz w:val="28"/>
        </w:rPr>
      </w:pPr>
      <w:bookmarkStart w:id="5" w:name="sub_300"/>
      <w:bookmarkStart w:id="6" w:name="sub_35"/>
      <w:bookmarkEnd w:id="5"/>
      <w:bookmarkEnd w:id="6"/>
      <w:r>
        <w:rPr>
          <w:b/>
          <w:sz w:val="28"/>
        </w:rPr>
        <w:t>4. Требования к отче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ab/>
        <w:t>4.1.Получатель субсидии в течение 15 рабочих дней после получения субсидии предоставляет в Уполномоченный орган отчет о расходовании субсидии по форме согласно приложению № 5 к настоящему Порядку, а также по формам определенным типовыми формами соглашений в установленном порядке для соответствующего вида субсидии и иными формами представления получателем субсидии дополнительной отчетности (при необходимости).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5.Требования об осуществлении контроля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rPr/>
      </w:pPr>
      <w:r>
        <w:rPr>
          <w:rStyle w:val="21"/>
          <w:b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1020" w:right="160" w:hanging="0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bidi="ru-RU"/>
        </w:rPr>
        <w:t>5.1. Администрация и орган муниципального финансового контроля в соответствии с действующим законодательством, муниципальными правовыми актами Ордынского района Новосибирской области обязаны осуществлять контроль за соблюдением условий, целей и порядка предоставления субсидий получателями субсидий.</w:t>
      </w:r>
    </w:p>
    <w:p>
      <w:pPr>
        <w:pStyle w:val="21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</w:t>
      </w:r>
      <w:r>
        <w:rPr>
          <w:rStyle w:val="21"/>
          <w:sz w:val="28"/>
          <w:szCs w:val="28"/>
        </w:rPr>
        <w:t>5.2. Меры ответственности за нарушение условий, целей и порядка предоставления субсидий:</w:t>
      </w:r>
    </w:p>
    <w:p>
      <w:pPr>
        <w:pStyle w:val="21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 5.2.1. возврат средств субсидий в бюджет Ордынского района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: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)</w:t>
        <w:tab/>
        <w:t>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)</w:t>
        <w:tab/>
        <w:t>представления организациями недостоверных сведений в документах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)</w:t>
        <w:tab/>
        <w:t>нецелевое использования субсидий;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4)</w:t>
        <w:tab/>
        <w:t>неисполнение или ненадлежащего исполнения обязательств по соглашению;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)</w:t>
        <w:tab/>
        <w:t>в случае не достижения значений результатов и показателей, указанных в соглашении (при установлении таких показателей);</w:t>
      </w:r>
    </w:p>
    <w:p>
      <w:pPr>
        <w:pStyle w:val="211"/>
        <w:shd w:fill="auto" w:val="clear"/>
        <w:tabs>
          <w:tab w:val="clear" w:pos="708"/>
          <w:tab w:val="left" w:pos="6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5.2.2. расторжения соглашения;</w:t>
      </w:r>
    </w:p>
    <w:p>
      <w:pPr>
        <w:pStyle w:val="211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5.2.3. штрафные санкции (при необходимости), указанных в соглашении (при установлении таких санкций);</w:t>
      </w:r>
    </w:p>
    <w:p>
      <w:pPr>
        <w:pStyle w:val="2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5.2.4. иные меры ответственности, определенные соглашением (при установлении таких мер)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</w:t>
      </w:r>
      <w:r>
        <w:rPr>
          <w:rStyle w:val="21"/>
          <w:sz w:val="28"/>
          <w:szCs w:val="28"/>
        </w:rPr>
        <w:t xml:space="preserve">При выявлении обстоятельств, указанных в пункте 5.2.1, получатель субсидии возвращает субсидию в бюджет Ордынского района. 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указанная в требовании, подлежит возврату в бюджет Ордынского района по коду доходов.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</w:rPr>
        <w:t xml:space="preserve">5.4. </w:t>
      </w:r>
      <w:r>
        <w:rPr>
          <w:color w:val="000000"/>
          <w:sz w:val="28"/>
          <w:szCs w:val="28"/>
          <w:lang w:bidi="ru-RU"/>
        </w:rPr>
        <w:t>Субсидии, неиспользованные по состоянию на 1 января текущего финансового года подлежат возврату в бюджет Ордынского района в течение первых 15 рабочих дней текущего финансового года, в соответствии с бюджетным законодательством.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 xml:space="preserve">5.5. В случае невозврата организацией субсидии в установленный срок она подлежит взысканию в доход бюджета Ордынского района в порядке, установленном действующим законодательством. </w:t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7" w:name="sub_35"/>
      <w:bookmarkEnd w:id="7"/>
      <w:r>
        <w:rPr>
          <w:rStyle w:val="21"/>
          <w:sz w:val="28"/>
          <w:szCs w:val="28"/>
        </w:rPr>
        <w:t>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/>
        <w:tc>
          <w:tcPr>
            <w:tcW w:w="98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ИНН, юридический адрес, контактный телефон)</w:t>
      </w:r>
    </w:p>
    <w:p>
      <w:pPr>
        <w:pStyle w:val="Normal"/>
        <w:tabs>
          <w:tab w:val="clear" w:pos="708"/>
          <w:tab w:val="left" w:pos="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/>
        <w:t>для участия в отборе на получение субсидии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Прошу предоставить субсидию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сидии, согласно предмета отбора, размер субсидии)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Информирую о Согласие на публикацию (размещение) в информационно-телекоммуникационной сети «Интернет" информации о подаваемой заявке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К заявке прилагаются: документы и расчеты на ___ листах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Руководитель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                                                   </w:t>
      </w:r>
      <w:r>
        <w:rPr/>
        <w:t xml:space="preserve">(подпись)                               (Ф.И.О.)                                            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Гл. бухгалтер                         _____________       ________________________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                                                   </w:t>
      </w:r>
      <w:r>
        <w:rPr/>
        <w:t xml:space="preserve">(подпись)                                (Ф.И.О.)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bidi="ru-RU"/>
        </w:rPr>
        <w:t>На возмещение недополученных доходов юридическим лицам (за исключением муниципальных учреждений), индивидуальным предпринимателям, физическим лицам, осуществляющим регулярные перевозки учащихся образовательных организаци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1"/>
        <w:gridCol w:w="610"/>
        <w:gridCol w:w="587"/>
        <w:gridCol w:w="837"/>
        <w:gridCol w:w="2079"/>
        <w:gridCol w:w="2551"/>
        <w:gridCol w:w="138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маршрут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бег за отчетный период (км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ходы от перевозки учащихся образовательных организаций за отчетный период, (тыс.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едополученные доходы от перевозки учащихся образовательных организаций за отчетный период, (тыс.руб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мер субсидии, тыс.руб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szCs w:val="28"/>
        </w:rPr>
        <w:t>Руководитель           ___________________   ____________________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ный бухгалтер  ___________________   ____________________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>подпись                                            (Ф.И.О.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380" w:leader="none"/>
        </w:tabs>
        <w:rPr>
          <w:szCs w:val="28"/>
        </w:rPr>
      </w:pPr>
      <w:r>
        <w:rPr>
          <w:szCs w:val="28"/>
        </w:rPr>
        <w:tab/>
        <w:t xml:space="preserve">М.П. </w:t>
      </w:r>
      <w:r>
        <w:rPr>
          <w:sz w:val="20"/>
          <w:szCs w:val="28"/>
        </w:rPr>
        <w:t>(при наличии)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bidi="ru-RU"/>
              </w:rPr>
              <w:t>На компенсацию затрат на мероприятия соблюдения технического регламента к безопасности колёсных транспортных средств и их эксплуатации для повышения безопасности пассажирских перевозок на внутрирайонных автобусных маршрутах регулярного сообщения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222" w:right="3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_____  202__ год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1540"/>
              <w:gridCol w:w="2845"/>
              <w:gridCol w:w="1843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именование работ, услуг, оборудова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умма затрат, рублей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еквизиты платежных докумен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умма субсидии, рублей</w:t>
                  </w:r>
                </w:p>
              </w:tc>
            </w:tr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иложение: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_____________________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.П. (при наличии)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2"/>
              <w:gridCol w:w="4842"/>
            </w:tblGrid>
            <w:tr>
              <w:trPr/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Расчет субсидии по </w:t>
      </w:r>
      <w:r>
        <w:rPr>
          <w:sz w:val="27"/>
          <w:szCs w:val="27"/>
          <w:lang w:bidi="ru-RU"/>
        </w:rPr>
        <w:t xml:space="preserve">возмещению недополученных доходов за проезд учащихся общеобразовательных учреждений Ордынского район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о маршруту р.п. Ордынское - ХПП – Рыбзавод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00"/>
        <w:gridCol w:w="1500"/>
        <w:gridCol w:w="1500"/>
        <w:gridCol w:w="1300"/>
        <w:gridCol w:w="1349"/>
        <w:gridCol w:w="1080"/>
      </w:tblGrid>
      <w:tr>
        <w:trPr>
          <w:trHeight w:val="10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Наименование маршру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Действующий тариф на перевозку пассажиров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уб/пасс-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тоимость проезда учащихс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уб/пасс-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Фактический объем перевозок учащихся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тыс. пас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выручки с линии по утвержденному тарифу, тыс.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Фактическа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выручки с лин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Сумма компенсации недополученных доходов из бюджета района, тыс.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bidi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 расчета субсидий,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7"/>
          <w:szCs w:val="27"/>
        </w:rPr>
        <w:t xml:space="preserve">предоставляемых из бюджета Ордынского района на </w:t>
      </w:r>
      <w:r>
        <w:rPr>
          <w:sz w:val="27"/>
          <w:szCs w:val="27"/>
          <w:lang w:bidi="ru-RU"/>
        </w:rPr>
        <w:t>возмещение недополученных доходов за проезд учащихся общеобразовательных учреждений Ордынского района по маршруту р.п. Ордынское - ХПП – Рыбзавод в размере 50% установленного тарифа на данном маршруте</w:t>
      </w:r>
    </w:p>
    <w:p>
      <w:pPr>
        <w:pStyle w:val="Normal"/>
        <w:tabs>
          <w:tab w:val="clear" w:pos="708"/>
          <w:tab w:val="left" w:pos="3525" w:leader="none"/>
        </w:tabs>
        <w:rPr>
          <w:i/>
          <w:i/>
          <w:sz w:val="27"/>
          <w:szCs w:val="27"/>
          <w:lang w:bidi="ru-RU"/>
        </w:rPr>
      </w:pPr>
      <w:r>
        <w:rPr>
          <w:i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i/>
          <w:sz w:val="27"/>
          <w:szCs w:val="27"/>
          <w:lang w:val="en-US"/>
        </w:rPr>
        <w:t>N</w:t>
      </w:r>
      <w:r>
        <w:rPr>
          <w:b/>
          <w:i/>
          <w:sz w:val="27"/>
          <w:szCs w:val="27"/>
        </w:rPr>
        <w:t xml:space="preserve"> = </w:t>
      </w:r>
      <w:r>
        <w:rPr>
          <w:b/>
          <w:i/>
          <w:sz w:val="27"/>
          <w:szCs w:val="27"/>
          <w:lang w:val="en-US"/>
        </w:rPr>
        <w:t>A</w:t>
      </w:r>
      <w:r>
        <w:rPr>
          <w:b/>
          <w:i/>
          <w:sz w:val="27"/>
          <w:szCs w:val="27"/>
        </w:rPr>
        <w:t>×</w:t>
      </w:r>
      <w:r>
        <w:rPr>
          <w:b/>
          <w:i/>
          <w:sz w:val="27"/>
          <w:szCs w:val="27"/>
          <w:lang w:val="en-US"/>
        </w:rPr>
        <w:t>B</w:t>
      </w:r>
      <w:r>
        <w:rPr>
          <w:b/>
          <w:i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7"/>
          <w:szCs w:val="27"/>
        </w:rPr>
        <w:t xml:space="preserve">где </w:t>
      </w:r>
      <w:r>
        <w:rPr>
          <w:b/>
          <w:i/>
          <w:sz w:val="27"/>
          <w:szCs w:val="27"/>
          <w:lang w:val="en-US"/>
        </w:rPr>
        <w:t>N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- сумма субсидии, предоставляемой из бюджета Ордынского района юридическим лицам (за исключением субсидий  муниципальным учреждениям), индивидуальным предпринимателям, осуществляющим перевозки пассажиров автомобильным транспортом по маршруту р.п. Ордынское – ХПП – Рыбозавод, тыс. руб.;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i/>
          <w:sz w:val="27"/>
          <w:szCs w:val="27"/>
        </w:rPr>
        <w:t>А</w:t>
      </w:r>
      <w:r>
        <w:rPr>
          <w:sz w:val="27"/>
          <w:szCs w:val="27"/>
        </w:rPr>
        <w:t xml:space="preserve"> – количество перевезенных пассажиров (учащихся), человек;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– 50% стоимости проезда пассажира, установленного на данном маршруте, рубле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субсидий из бюджета Ордын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асходовании субсид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sz w:val="20"/>
          <w:szCs w:val="20"/>
        </w:rPr>
        <w:t>(наименование субсидии, согласно предмета отбора)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с указанием ИНН/КП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Получение субси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лучена субсидия в размере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rPr/>
      </w:pPr>
      <w:r>
        <w:rPr/>
        <w:t>____________________________________________________________________ (руб. коп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снование: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соглаш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та зачисления субсидии на расчетный счет 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дата и номер банковской выписки по расчетному счет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Использование субсид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м затраченных     </w:t>
              <w:br/>
              <w:t xml:space="preserve">    средств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 (при наличи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5:00Z</dcterms:created>
  <dc:creator>Елена</dc:creator>
  <dc:description/>
  <cp:keywords/>
  <dc:language>en-US</dc:language>
  <cp:lastModifiedBy>Voronkova</cp:lastModifiedBy>
  <cp:lastPrinted>2022-03-16T14:30:00Z</cp:lastPrinted>
  <dcterms:modified xsi:type="dcterms:W3CDTF">2022-07-29T01:41:00Z</dcterms:modified>
  <cp:revision>103</cp:revision>
  <dc:subject/>
  <dc:title/>
</cp:coreProperties>
</file>