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«Поддержка и развитие малого и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среднего предпринимательства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в Маслянинском районе </w:t>
      </w:r>
    </w:p>
    <w:p>
      <w:pPr>
        <w:pStyle w:val="Normal"/>
        <w:jc w:val="center"/>
        <w:rPr/>
      </w:pPr>
      <w:r>
        <w:rPr>
          <w:b/>
          <w:bCs/>
          <w:sz w:val="52"/>
        </w:rPr>
        <w:t>на 201</w:t>
      </w:r>
      <w:r>
        <w:rPr>
          <w:b/>
          <w:bCs/>
          <w:sz w:val="52"/>
          <w:lang w:val="en-US"/>
        </w:rPr>
        <w:t>8</w:t>
      </w:r>
      <w:r>
        <w:rPr>
          <w:b/>
          <w:bCs/>
          <w:sz w:val="52"/>
        </w:rPr>
        <w:t>-20</w:t>
      </w:r>
      <w:r>
        <w:rPr>
          <w:b/>
          <w:bCs/>
          <w:sz w:val="52"/>
          <w:lang w:val="en-US"/>
        </w:rPr>
        <w:t xml:space="preserve">20 </w:t>
      </w:r>
      <w:r>
        <w:rPr>
          <w:b/>
          <w:bCs/>
          <w:sz w:val="52"/>
        </w:rPr>
        <w:t>годы»</w:t>
      </w:r>
    </w:p>
    <w:p>
      <w:pPr>
        <w:pStyle w:val="Heading1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36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ддержка и развитие малого и среднего предпринимательства в Маслянинском районе на 2018-2020</w:t>
            </w:r>
            <w:r>
              <w:rPr>
                <w:sz w:val="28"/>
              </w:rPr>
              <w:t xml:space="preserve"> </w:t>
            </w:r>
            <w:r>
              <w:rPr/>
              <w:t>годы» (далее – Программа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2.07.2008 № 245-ОЗ «О развитии малого и среднего предпринимательства в Новосибирской области»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слянинского района Новосибирской област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, промышленности, торговли и земельных отношений администрации Маслянинского района Новосибирской области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условий для развития малого и среднего предпринимательства во всех сферах экономики, </w:t>
            </w:r>
            <w:r>
              <w:rPr>
                <w:szCs w:val="28"/>
              </w:rPr>
              <w:t xml:space="preserve"> для повышения экономической и социальной эффективности деятельности субъектов малого и среднего предпринимательства на территории</w:t>
            </w:r>
            <w:r>
              <w:rPr>
                <w:color w:val="000000"/>
              </w:rPr>
              <w:t xml:space="preserve"> Маслянинского района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достижения поставленной цели предстоит решить следующие </w:t>
            </w:r>
            <w:r>
              <w:rPr>
                <w:bCs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Формирование условий, обеспечивающих рост количества субъектов малого и среднего предпринимательства на территории Маслянинского район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действие субъектам малого и среднего предпринимательства Маслянинского района в привлечении финансовых ресурсов для осуществления предпринимательской деятельности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Содействие </w:t>
            </w:r>
            <w:r>
              <w:rPr/>
              <w:t xml:space="preserve">субъектам малого и среднего предпринимательства </w:t>
            </w:r>
            <w:r>
              <w:rPr>
                <w:szCs w:val="28"/>
              </w:rPr>
              <w:t>в продвижении продукции (товаров, услуг)  на новые  рынки сбыта, поддержка выставочно-ярмароч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</w:rPr>
            </w:pPr>
            <w:r>
              <w:rPr/>
              <w:t>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Маслянинского района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8-2020</w:t>
            </w:r>
            <w:r>
              <w:rPr>
                <w:sz w:val="28"/>
              </w:rPr>
              <w:t xml:space="preserve"> </w:t>
            </w:r>
            <w:r>
              <w:rPr/>
              <w:t>годы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слянинского района Новосибирской области,  отдел экономического развития, промышленности, торговли и земельных отношений администрации района, субъекты малого и среднего предпринимательства Маслянинского района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, тыс. руб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2100 тыс. руб.*, в том числе:</w:t>
            </w:r>
          </w:p>
          <w:p>
            <w:pPr>
              <w:pStyle w:val="ConsPlusNormal"/>
              <w:widowControl/>
              <w:ind w:left="72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униципального бюджета*:</w:t>
            </w:r>
          </w:p>
          <w:p>
            <w:pPr>
              <w:pStyle w:val="ConsPlusNormal"/>
              <w:widowControl/>
              <w:ind w:left="72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00,0 тыс. рублей;</w:t>
            </w:r>
          </w:p>
          <w:p>
            <w:pPr>
              <w:pStyle w:val="ConsPlusNormal"/>
              <w:widowControl/>
              <w:ind w:left="72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00,0 тыс. рубле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 год –  300,0</w:t>
            </w:r>
            <w:r>
              <w:rPr>
                <w:lang w:val="en-US"/>
              </w:rPr>
              <w:t xml:space="preserve"> </w:t>
            </w:r>
            <w:r>
              <w:rPr/>
              <w:t>тыс. рублей.</w:t>
            </w:r>
          </w:p>
          <w:p>
            <w:pPr>
              <w:pStyle w:val="ConsPlusNormal"/>
              <w:widowControl/>
              <w:ind w:left="72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*:</w:t>
            </w:r>
          </w:p>
          <w:p>
            <w:pPr>
              <w:pStyle w:val="ConsPlusNormal"/>
              <w:widowControl/>
              <w:ind w:left="72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500,0 тыс. рублей;</w:t>
            </w:r>
          </w:p>
          <w:p>
            <w:pPr>
              <w:pStyle w:val="ConsPlusNormal"/>
              <w:widowControl/>
              <w:ind w:left="72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500,0 тыс. рублей;</w:t>
            </w:r>
          </w:p>
          <w:p>
            <w:pPr>
              <w:pStyle w:val="ConsPlusNormal"/>
              <w:widowControl/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500,0 тыс.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- </w:t>
            </w: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левые индикаторы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 выпуска товаров (работ,  услуг)  СМиСП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ля малого и среднего предпринимательства в валовом внутреннем продукте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Доля</w:t>
            </w:r>
            <w:r>
              <w:rPr/>
              <w:t xml:space="preserve"> среднесписочной численности работников, занятых   у СМиСП,    в общей численности занятых в экономике района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9" w:hanging="283"/>
              <w:jc w:val="both"/>
              <w:rPr/>
            </w:pPr>
            <w:r>
              <w:rPr/>
              <w:t xml:space="preserve">увеличение  количества </w:t>
            </w:r>
            <w:r>
              <w:rPr>
                <w:lang w:val="en-US" w:eastAsia="en-US"/>
              </w:rPr>
              <w:t>СМиСП к концу реализации программы на 30 ед. по сравнению с базовым годом (2017 г.);</w:t>
            </w:r>
          </w:p>
          <w:p>
            <w:pPr>
              <w:pStyle w:val="Normal"/>
              <w:numPr>
                <w:ilvl w:val="0"/>
                <w:numId w:val="2"/>
              </w:numPr>
              <w:ind w:left="629" w:hanging="283"/>
              <w:jc w:val="both"/>
              <w:rPr>
                <w:lang w:val="en-US" w:eastAsia="en-US"/>
              </w:rPr>
            </w:pPr>
            <w:r>
              <w:rPr/>
              <w:t xml:space="preserve">рост </w:t>
            </w:r>
            <w:r>
              <w:rPr>
                <w:lang w:val="en-US" w:eastAsia="en-US"/>
              </w:rPr>
              <w:t>объема выпуска товаров (работ,  услуг)  СМиСП к концу реализации муниципальной программы  – на 11,8 % по сравнению с базовым годом (2017 г.);</w:t>
            </w:r>
          </w:p>
          <w:p>
            <w:pPr>
              <w:pStyle w:val="Normal"/>
              <w:numPr>
                <w:ilvl w:val="0"/>
                <w:numId w:val="2"/>
              </w:numPr>
              <w:ind w:left="629" w:hanging="283"/>
              <w:jc w:val="both"/>
              <w:rPr/>
            </w:pPr>
            <w:r>
              <w:rPr>
                <w:lang w:val="en-US" w:eastAsia="en-US"/>
              </w:rPr>
              <w:t>увеличение доли малого и среднего предпринимательства в валовом внутреннем продукте района до 52,5 %  к концу реализации муниципаль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ind w:left="629" w:hanging="283"/>
              <w:jc w:val="both"/>
              <w:rPr/>
            </w:pPr>
            <w:r>
              <w:rPr/>
              <w:t>увеличение доли среднесписочной численности работников, занятых   у СМиСП,    в общей численности занятых в экономике района до 26 % к концу периода реализации муниципальной программы.</w:t>
            </w:r>
            <w:r>
              <w:rPr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Характеристика  сферы реализации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ой частью экономики Маслянинского района Новосибирской области. Субъекты малого и среднего предпринимательства присутствуют практически во всех сферах деятельности, поэтому развитие СМиСП является важным фактором, определяющим развитие экономики Маслянинского района. В деятельность малого и среднего  бизнеса вовлечены прямо или косвенно все социальные группы населения, проживающего на территории Маслян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района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рост реальных денежных доходов населения района, стабильность налоговых поступлений в бюджеты всех уров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состоянию на 01.07.2017 года на территории района зарегистрировано 639 субъектов малого и среднего предпринимательства, из них юридических лиц- 145, индивидуальных предпринимателей- 494.  Всего в сфере малого и среднего бизнеса занято 1988  человек, что составляет 25 % от занятых в экономике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едприятиями малого бизнеса произведено товаров и оказано услуг на сумму 3107,0 млн. руб. Удельный вес малого бизнеса в общем объеме выпуска товаров, работ и услуг составляет 50,6 %. В 2017 году значительного изменения в структуре объема выпуска товаров, работ и услуг не ожид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вложения предприятий малого бизнеса направляются на модернизацию производства, обновление основных фондов и расширение ассортимента выпускаемой продукции. Инвестиции в 2016 году составили 168,9 млн.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риведенные данные свидетельствуют о том, что малое и среднее предпринимательство оказывает значительное влияние на развитие экономики Маслян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ограммных мероприятий в 2015-2017 гг. было направлено бюджетных средств  910,5 тыс. руб., в т.ч. из районного бюджета –220,0 тыс. руб., из областного –690,5 тыс. руб.</w:t>
      </w:r>
    </w:p>
    <w:p>
      <w:pPr>
        <w:pStyle w:val="21"/>
        <w:spacing w:lineRule="auto" w:line="240" w:before="0" w:after="0"/>
        <w:ind w:left="0"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районной целевой программы способствовали повышению </w:t>
      </w:r>
      <w:r>
        <w:rPr>
          <w:sz w:val="28"/>
          <w:szCs w:val="28"/>
        </w:rPr>
        <w:t xml:space="preserve">информированность СМиСП о состоянии развития и основных направлениях малого бизнеса в районе и Новосибирской области. В течение 2015-2017 г продолжал свою деятельность информационно-консультационный пункт по вопросам малого и среднего предпринимательства. За это время консультации по вопросам развития предпринимательства оказаны 127 человекам (по состоянию на 10.08.17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консультирования, СМиСП предлагаются следующие услуги: поиск, копирование, печать нормативно-правовых документов и иной информации в данной сфере, услуги электронной почты, факс.</w:t>
      </w:r>
    </w:p>
    <w:p>
      <w:pPr>
        <w:pStyle w:val="Normal"/>
        <w:ind w:firstLine="515"/>
        <w:jc w:val="both"/>
        <w:rPr/>
      </w:pPr>
      <w:r>
        <w:rPr>
          <w:color w:val="000000"/>
          <w:sz w:val="28"/>
          <w:szCs w:val="28"/>
        </w:rPr>
        <w:t>В течение 2015-2017 годов мероприятия программы были направлены на поддержку выставочно-ярмарочной деятельности, что способствовало продвижению товаров местных производителей  на новые рынки. За этот период</w:t>
      </w:r>
      <w:r>
        <w:rPr>
          <w:sz w:val="28"/>
          <w:szCs w:val="28"/>
        </w:rPr>
        <w:t xml:space="preserve"> маслянинские товаропроизводители приняли участие в 10 универсальных оптово-розничных ярмарках.  По итогам ярмарок лучшие предприятия награждены Большими Золотыми медалями, Малыми Золотыми медалями, дипломами ярмарки.</w:t>
      </w:r>
    </w:p>
    <w:p>
      <w:pPr>
        <w:pStyle w:val="22"/>
        <w:spacing w:lineRule="auto" w:line="276" w:before="0" w:after="0"/>
        <w:ind w:firstLine="426"/>
        <w:jc w:val="both"/>
        <w:rPr/>
      </w:pPr>
      <w:r>
        <w:rPr>
          <w:color w:val="000000"/>
          <w:sz w:val="28"/>
          <w:szCs w:val="28"/>
        </w:rPr>
        <w:t>В рамках программы была оказана финансовая поддержка  4 СМиСП в сумме 788,4 тыс. руб.  на обновление основ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ешения существующих проблем программно-целевым метод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литика в сфере развития субъектов малого и среднего предпринимательства осуществляется в целях формирования конкурентной среды в экономике Маслянинского района, обеспечения благоприятных условий для развития субъектов малого и среднего предпринимательства, оказания содействия субъектам малого и среднего предпринимательства в продвижении производимых ими товаров (работ, услуг) на рынок Российской Федерации, увеличения количества субъектов малого и среднего предпринимательства, обеспечения занятости населения и развития самозанятости, увеличения доли производимых субъектами малого и среднего предпринимательства товаров (работ, услуг) в объеме валового внутреннего продукта, увеличения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смотря на достижения последних лет в сфере развития малого и среднего предпринимательства в районе очевидна актуальность принятия на местном уровне мер для его дальнейшего развития, обусловленная необходимостью увеличения темпов экономического роста в районе за счет стимулирования деловой активности </w:t>
      </w:r>
      <w:r>
        <w:rPr>
          <w:bCs/>
          <w:sz w:val="28"/>
          <w:szCs w:val="28"/>
        </w:rPr>
        <w:t>СМиС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родолжают сохраняться некоторые трудности, препятствующие развитию малого и среднего предпринимательства в Маслянин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проблемы, на решение которых направлена Программ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информированность </w:t>
      </w:r>
      <w:r>
        <w:rPr>
          <w:bCs/>
          <w:sz w:val="28"/>
          <w:szCs w:val="28"/>
        </w:rPr>
        <w:t>СМиСП</w:t>
      </w:r>
      <w:r>
        <w:rPr>
          <w:sz w:val="28"/>
          <w:szCs w:val="28"/>
        </w:rPr>
        <w:t xml:space="preserve"> по различным вопросам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хватка персонала требуемой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изкая доступность финансовых ресурсов для ведения предпринимательской деятельности как на начальном этапе деятельности </w:t>
      </w:r>
      <w:r>
        <w:rPr>
          <w:bCs/>
          <w:sz w:val="28"/>
          <w:szCs w:val="28"/>
        </w:rPr>
        <w:t>СМиСП</w:t>
      </w:r>
      <w:r>
        <w:rPr>
          <w:sz w:val="28"/>
          <w:szCs w:val="28"/>
        </w:rPr>
        <w:t>, так и на этапе их дальнейшего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изкая доступность производственных и офисных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доступность производственно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блема качества продукции и продвижения ее на внутренний и межрегиональный рын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сштабность, сложность и многообразие проблем развития малого и среднего предпринимательства, потребность в координации усилий органов муниципальной власти, негосударственных организаций обуславливают необходимость комплексного и последовательного подхода, рассчитанного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 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предпринимательства на основе программно-целевых методов планирования осуществляется в Маслянинском районе с 2009 года. Применяемый на протяжении нескольких лет программно-целевой подход позволяет проводить планомерную работу по созданию более благоприятного климата для развития предпринимательства в районе, осуществлять мониторинг влияния программных мероприятий на динамику показателей работы субъектов малого предпринимательства, контролировать исполнение намеченных резуль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цели и задачи Програм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rPr/>
      </w:pPr>
      <w:r>
        <w:rPr/>
        <w:t xml:space="preserve">Муниципальная программа «Поддержка и развитие малого и среднего предпринимательства в Маслянинском районе на 2018-2020 годы» разработана с учетом комплексного социально-экономического развития района. </w:t>
      </w:r>
    </w:p>
    <w:p>
      <w:pPr>
        <w:pStyle w:val="TextBodyIndent"/>
        <w:ind w:left="0" w:firstLine="709"/>
        <w:rPr/>
      </w:pPr>
      <w:r>
        <w:rPr/>
        <w:t>Цель Программы - с</w:t>
      </w:r>
      <w:r>
        <w:rPr>
          <w:color w:val="000000"/>
        </w:rPr>
        <w:t xml:space="preserve">оздание условий для развития малого и среднего предпринимательства во всех сферах экономики, </w:t>
      </w:r>
      <w:r>
        <w:rPr>
          <w:szCs w:val="28"/>
        </w:rPr>
        <w:t xml:space="preserve"> для повышения экономической и социальной эффективности деятельности субъектов малого и среднего предпринимательства на территории</w:t>
      </w:r>
      <w:r>
        <w:rPr>
          <w:color w:val="000000"/>
        </w:rPr>
        <w:t xml:space="preserve"> Маслянинского района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TextBodyIndent"/>
        <w:ind w:left="0" w:hanging="0"/>
        <w:rPr>
          <w:color w:val="000000"/>
        </w:rPr>
      </w:pPr>
      <w:r>
        <w:rPr/>
        <w:tab/>
        <w:t>1.  Формирование условий, обеспечивающих рост количества СМиСП на территории Маслянин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Содействие СМиСП Маслянинского района в привлечении финансовых ресурсов для осуществления предпринимательской деятельности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  <w:lang w:val="en-US" w:eastAsia="en-US"/>
        </w:rPr>
        <w:tab/>
      </w:r>
      <w:r>
        <w:rPr>
          <w:color w:val="000000"/>
          <w:sz w:val="28"/>
          <w:szCs w:val="28"/>
          <w:lang w:val="en-US" w:eastAsia="en-US"/>
        </w:rPr>
        <w:t>3. С</w:t>
      </w:r>
      <w:r>
        <w:rPr>
          <w:sz w:val="28"/>
          <w:szCs w:val="28"/>
          <w:lang w:val="en-US" w:eastAsia="en-US"/>
        </w:rPr>
        <w:t xml:space="preserve">одействие </w:t>
      </w:r>
      <w:r>
        <w:rPr>
          <w:sz w:val="28"/>
          <w:szCs w:val="28"/>
        </w:rPr>
        <w:t>СМиСП в продвижении продукции (товаров, услуг)  на новые  рынки сбыта, поддержка выставочно-ярма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вышение информированности СМиСП по вопросам ведения предпринимательской деятельности, развития и поддержки на территории Маслянинского райо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и задачи Программы, с указанием целевых индикаторов, приведены в П</w:t>
      </w:r>
      <w:hyperlink w:anchor="Par452">
        <w:r>
          <w:rPr>
            <w:rStyle w:val="InternetLink"/>
            <w:sz w:val="28"/>
            <w:szCs w:val="28"/>
          </w:rPr>
          <w:t>риложении № 1</w:t>
        </w:r>
      </w:hyperlink>
      <w:r>
        <w:rPr>
          <w:sz w:val="28"/>
          <w:szCs w:val="28"/>
        </w:rPr>
        <w:t xml:space="preserve"> к Программе. 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Система программных мероприятий представлена мероприятиями, направленными на информационную, консультационную и финансовую поддержку малого и среднего предпринимательства в Маслянинском районе.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истема программных мероприятий, состоящая из перечня конкретных, увязанных с целью и задачами муниципальной программы мероприятий, представлены в П</w:t>
      </w:r>
      <w:hyperlink w:anchor="Par613">
        <w:r>
          <w:rPr>
            <w:rStyle w:val="InternetLink"/>
            <w:sz w:val="28"/>
            <w:szCs w:val="28"/>
          </w:rPr>
          <w:t xml:space="preserve">риложении №  </w:t>
        </w:r>
      </w:hyperlink>
      <w:r>
        <w:rPr>
          <w:sz w:val="28"/>
          <w:szCs w:val="28"/>
        </w:rPr>
        <w:t xml:space="preserve">2 к </w:t>
      </w:r>
      <w:r>
        <w:rPr>
          <w:sz w:val="28"/>
        </w:rPr>
        <w:t>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основных мероприятий Программы является финансовая поддержка </w:t>
        <w:tab/>
        <w:t>СМиСП</w:t>
      </w:r>
      <w:r>
        <w:rPr>
          <w:sz w:val="28"/>
        </w:rPr>
        <w:t xml:space="preserve">, которая осуществляется </w:t>
      </w:r>
      <w:r>
        <w:rPr>
          <w:rFonts w:cs="Times New Roman CYR" w:ascii="Times New Roman CYR" w:hAnsi="Times New Roman CYR"/>
          <w:sz w:val="28"/>
          <w:szCs w:val="28"/>
        </w:rPr>
        <w:t xml:space="preserve"> в порядке, установленном постановлением администрации Маслянинского района Новосибирской области от 26.05.2015 № 479-па «Об утверждении Порядка оказания финансовой поддержки субъектам </w:t>
      </w:r>
      <w:r>
        <w:rPr>
          <w:sz w:val="28"/>
        </w:rPr>
        <w:t>малого и среднего предпринимательства Маслянинского района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ая и консультационная поддержка СМиСП</w:t>
      </w:r>
      <w:r>
        <w:rPr>
          <w:sz w:val="28"/>
        </w:rPr>
        <w:t xml:space="preserve"> оказывается путем организации работы информационно-консультационного пункта для субъектов малого и среднего предпринимательства Маслянинского района, ведения раздела «Малое и среднее предпринимательство» на официальном сайте администрации Маслянинского района, привлечения СМИ по созданию положительного имиджа предпринимательской деятельности, освещению передового опы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/>
      </w:pPr>
      <w:r>
        <w:rPr/>
        <w:t>Программа будет реализоваться в течение 3-х лет с 2018 по 2020 годы, этапы не выделяются.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</w:rPr>
        <w:t xml:space="preserve">Объемы финансирования Программы 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/>
      </w:pPr>
      <w:r>
        <w:rPr/>
        <w:t>Основными  источники  финансирования Программы являются средства муниципального бюджета Маслянинского района, субсидии областного бюджета Новосибирской области в рамках региональной программы развития СМиСП в Новосибирской области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Объемы и источники финансирования могут подвергаться  корректировке  при формировании бюджета на соответствующий финансовый год.</w:t>
      </w:r>
    </w:p>
    <w:p>
      <w:pPr>
        <w:pStyle w:val="TextBodyIndent"/>
        <w:ind w:left="0" w:firstLine="709"/>
        <w:rPr>
          <w:color w:val="000000"/>
          <w:szCs w:val="28"/>
        </w:rPr>
      </w:pPr>
      <w:r>
        <w:rPr>
          <w:szCs w:val="28"/>
        </w:rPr>
        <w:t>Сводные финансовые затраты на реализацию Программы приведены в Приложении № 3 к Программе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</w:rPr>
        <w:t>Ожидаемые результаты реализации  Программы</w:t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можно оценить по показателям социальной и экономической значимости достигнут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циальны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среднесписочной численности работников, занятых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 СМиСП,  в общей численности занятых в экономике района до 26 % к концу периода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кономическ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ост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ъема выпуска товаров (работ,  услуг)  СМиСП</w:t>
      </w:r>
      <w:r>
        <w:rPr>
          <w:rFonts w:cs="Times New Roman" w:ascii="Times New Roman" w:hAnsi="Times New Roman"/>
          <w:sz w:val="28"/>
          <w:szCs w:val="28"/>
        </w:rPr>
        <w:t xml:space="preserve"> к концу периода реализации муниципальной программы на 11,8 % по сравнению с базовым годом (2017 год);</w:t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  <w:lang w:val="en-US" w:eastAsia="en-US"/>
        </w:rPr>
        <w:tab/>
        <w:t>увеличение доли малого и среднего предпринимательства в валовом внутреннем продукте района до 52,5 %  к концу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еспечить  увеличение количества СМиСП к концу реализации программы на 30 ед. по сравнению с базовым годом (2017 год)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мониторинга и контроля за  реализацией Программы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е управление Программой осуществляет </w:t>
      </w:r>
      <w:r>
        <w:rPr>
          <w:sz w:val="28"/>
          <w:szCs w:val="28"/>
        </w:rPr>
        <w:t>отдел экономического развития, промышленности, торговли и земельных отношений администрации Маслян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и контроль за ходом реализации Программы осуществляет заместитель главы администрации Маслянинского района по экономическим вопросам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Общая социально-экономическая эффективность  реализации программы</w:t>
      </w:r>
      <w:r>
        <w:rPr>
          <w:strike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на основании сопоставления фактически достигнутых значений целевых показателей с их плановыми значе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до 15 февраля года, следующего за отчетным, готовится годовой отчет о реализации основных мероприятий программы, который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езультатах реализации Программы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целевом использовании бюджетных средств и объемов привлеченных средств на реализацию программных мероприяти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оответствии фактических показателей целевым индикаторам;</w:t>
      </w:r>
    </w:p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ю о ходе и полноте выполнения программных мероприятий. </w:t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/>
      </w:pPr>
      <w:r>
        <w:rPr>
          <w:sz w:val="20"/>
          <w:szCs w:val="20"/>
        </w:rPr>
        <w:t>к муниципальной программе «Поддержка и развитие малого</w:t>
      </w:r>
    </w:p>
    <w:p>
      <w:pPr>
        <w:pStyle w:val="Normal"/>
        <w:jc w:val="right"/>
        <w:rPr/>
      </w:pPr>
      <w:r>
        <w:rPr>
          <w:sz w:val="20"/>
          <w:szCs w:val="20"/>
        </w:rPr>
        <w:t>и среднего предпринимательства  в Маслянинском районе на 2018-2020 годы»</w:t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Цели, задачи и целевые индикаторы муниципальной программы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/>
      </w:pPr>
      <w:r>
        <w:rPr>
          <w:b/>
        </w:rPr>
        <w:t>«Поддержка и развитие малого и среднего предпринимательства  в Маслянинском районе на 2018-2020 годы»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18"/>
        <w:gridCol w:w="7"/>
        <w:gridCol w:w="1094"/>
        <w:gridCol w:w="1384"/>
        <w:gridCol w:w="1229"/>
        <w:gridCol w:w="1522"/>
        <w:gridCol w:w="15"/>
        <w:gridCol w:w="1383"/>
        <w:gridCol w:w="2009"/>
      </w:tblGrid>
      <w:tr>
        <w:trPr>
          <w:trHeight w:val="414" w:hRule="atLeast"/>
          <w:cantSplit w:val="true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/задачи, требующие решения для достижения цел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начение целевого индикатора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7 (базовое значение)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(по годам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75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Создание условий для развития малого и среднего предпринимательства во всех сферах экономики, </w:t>
            </w:r>
            <w:r>
              <w:rPr>
                <w:szCs w:val="28"/>
              </w:rPr>
              <w:t xml:space="preserve"> для повышения экономической и социальной эффективности деятельности субъектов малого и среднего предпринимательства на территории</w:t>
            </w:r>
            <w:r>
              <w:rPr>
                <w:color w:val="000000"/>
              </w:rPr>
              <w:t xml:space="preserve"> Маслянинского райо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 </w:t>
            </w:r>
            <w:r>
              <w:rPr>
                <w:lang w:val="en-US" w:eastAsia="en-US"/>
              </w:rPr>
              <w:t>объема выпуска товаров (работ,  услуг)  СМиС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ъема выпуска товаров (работ,  услуг)  СМ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онцу периода реализации муниципальной программы на 11,8 % по сравнению с базовым годом (2017 год);</w:t>
            </w:r>
          </w:p>
        </w:tc>
      </w:tr>
      <w:tr>
        <w:trPr>
          <w:trHeight w:val="945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ля СМиСП в валовом внутреннем продукте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Доля среднесписочной численности работников, занятых   у СМиСП,    в общей численности занятых в экономике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 1.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>Формирование условий, обеспечивающих рост количества субъектов малого и среднего предпринимательства на территории Маслянинского райо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Количество вновь зарегистрированных </w:t>
            </w:r>
            <w:r>
              <w:rPr>
                <w:lang w:val="en-US" w:eastAsia="en-US"/>
              </w:rPr>
              <w:t>СМиСП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величение количества СМиСП к концу реализации программы на 30 ед. по сравнению с базовым годом (2017 год)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 2.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>Содействие субъектам малого и среднего предпринимательства Маслянинского района в привлечении финансовых ресурсов для осуществления предпринимательской деятельности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</w:t>
            </w:r>
            <w:r>
              <w:rPr>
                <w:b/>
              </w:rPr>
              <w:t xml:space="preserve"> </w:t>
            </w:r>
            <w:r>
              <w:rPr>
                <w:lang w:val="en-US" w:eastAsia="en-US"/>
              </w:rPr>
              <w:t>СМиСП, получивших финансовую поддержку в рамках про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 3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en-US" w:eastAsia="en-US"/>
              </w:rPr>
              <w:t xml:space="preserve">Содействие </w:t>
            </w:r>
            <w:r>
              <w:rPr>
                <w:sz w:val="24"/>
              </w:rPr>
              <w:t>субъектам малого и среднего предпринимательства в продвижении продукции (товаров, услуг)  на новые  рынки сбыта, поддержка выставочно-ярмарочной деятельност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</w:t>
            </w:r>
            <w:r>
              <w:rPr>
                <w:b/>
              </w:rPr>
              <w:t xml:space="preserve"> </w:t>
            </w:r>
            <w:r>
              <w:rPr>
                <w:lang w:val="en-US" w:eastAsia="en-US"/>
              </w:rPr>
              <w:t>СМиСП,принявших участие      в оптово-розничных универсальных ярмарк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 4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Маслянинского райо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</w:t>
            </w:r>
            <w:r>
              <w:rPr>
                <w:b/>
              </w:rPr>
              <w:t xml:space="preserve"> </w:t>
            </w:r>
            <w:r>
              <w:rPr>
                <w:lang w:val="en-US" w:eastAsia="en-US"/>
              </w:rPr>
              <w:t xml:space="preserve">СМиСП,обратившихся в ИКП </w:t>
            </w:r>
            <w:r>
              <w:rPr/>
              <w:t>по вопросам малого и среднего предприниматель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№ 2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/>
      </w:pPr>
      <w:r>
        <w:rPr>
          <w:sz w:val="20"/>
          <w:szCs w:val="20"/>
        </w:rPr>
        <w:t>к муниципальной программе «Поддержка и развитие малого</w:t>
      </w:r>
    </w:p>
    <w:p>
      <w:pPr>
        <w:pStyle w:val="Normal"/>
        <w:jc w:val="right"/>
        <w:rPr/>
      </w:pPr>
      <w:r>
        <w:rPr>
          <w:sz w:val="20"/>
          <w:szCs w:val="20"/>
        </w:rPr>
        <w:t>и среднего предпринимательства  в Маслянинском районе на 2018-2020 годы»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оддержка и развитие  малого и среднего предпринимательства в Маслянинском районе на 2018-202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701"/>
        <w:gridCol w:w="1134"/>
        <w:gridCol w:w="1276"/>
        <w:gridCol w:w="1134"/>
        <w:gridCol w:w="992"/>
        <w:gridCol w:w="1276"/>
        <w:gridCol w:w="1418"/>
        <w:gridCol w:w="2692"/>
      </w:tblGrid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Цель муниципальной программы  – создание условий для развития малого и среднего предпринимательства во всех сферах экономики, </w:t>
            </w:r>
            <w:r>
              <w:rPr>
                <w:b/>
                <w:szCs w:val="28"/>
              </w:rPr>
              <w:t xml:space="preserve"> для повышения экономической и социальной эффективности деятельности субъектов малого и среднего предпринимательства на территории</w:t>
            </w:r>
            <w:r>
              <w:rPr>
                <w:b/>
                <w:color w:val="000000"/>
              </w:rPr>
              <w:t xml:space="preserve"> Маслянинского рай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b/>
                <w:color w:val="000000"/>
              </w:rPr>
              <w:t>Задача 1</w:t>
            </w:r>
            <w:r>
              <w:rPr/>
              <w:t xml:space="preserve"> </w:t>
            </w:r>
            <w:r>
              <w:rPr>
                <w:b/>
              </w:rPr>
              <w:t>Формирование условий, обеспечивающих рост количества субъектов малого и среднего предпринимательства на территории Маслянинского района;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  <w:r>
              <w:rPr/>
              <w:t>Освещение в районной газете «Маслянинский льновод» передового опыта развития МиСП, вопросов развития МиСП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,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информированности СМиСП о состоянии развития малого бизнеса в НСО,  районе и основных направлениях развития. Создание положительного имиджа СМиСП.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ый бюджет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2. </w:t>
            </w:r>
            <w:r>
              <w:rPr/>
              <w:t>Проведение семинаров, мероприятий, круглых столов, советов по вопросам развития  малого и среднего предпринимательства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, 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деловой активности, информированности  СМиСП. Выработка стратегических решений, рекомендаций по рассматриваемым вопросам</w:t>
            </w:r>
          </w:p>
        </w:tc>
      </w:tr>
      <w:tr>
        <w:trPr>
          <w:trHeight w:val="821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 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. Привлечение СМиСП  района к участию в областных конкурсах для СМ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,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явление лучших СМиСП, стимулирование производства и реализации качественных товаров, работ и услуг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.Проведение оценки регулирующего воздействия принимаемых и экспертизы действующих муниципальных правовых актов, затрагивающих вопросы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,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ханизма взаимодействия органов местного самоуправления и СМиСП </w:t>
            </w:r>
          </w:p>
        </w:tc>
      </w:tr>
      <w:tr>
        <w:trPr>
          <w:trHeight w:val="10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трат на реш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1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 2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одействие субъектам малого и среднего предпринимательства Маслянинского района в привлечении финансовых ресурсов для осуществления предпринимательской деятельности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Финансовая поддержка СМиСП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основных средств малых и средних предприятий,</w:t>
            </w:r>
            <w:r>
              <w:rPr>
                <w:color w:val="000000"/>
              </w:rPr>
              <w:t xml:space="preserve"> увеличение объемов производства продукции, работ и услуг</w:t>
            </w:r>
          </w:p>
        </w:tc>
      </w:tr>
      <w:tr>
        <w:trPr>
          <w:trHeight w:val="5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 Содействие СМиСП в подготовке документов для  получения микрозаймов в  Новосибирском фонде микро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,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заявок на получение микрозаймов не менее 3 СМиСП</w:t>
            </w:r>
          </w:p>
        </w:tc>
      </w:tr>
      <w:tr>
        <w:trPr>
          <w:trHeight w:val="6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3. Обеспечение 15% -го участия СМиСП в торгах на поставки товаров, работ и услуг для муниципальных нужд в соответствии с ФЗ от 22.03.2013г № 44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,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билизация рынков сбыта, увеличение объемов выручки, укрепление финансового состояния СМиСП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трат на реш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2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b/>
                <w:color w:val="000000"/>
              </w:rPr>
              <w:t xml:space="preserve">Задача 3. </w:t>
            </w:r>
            <w:r>
              <w:rPr>
                <w:b/>
                <w:szCs w:val="28"/>
                <w:lang w:val="en-US" w:eastAsia="en-US"/>
              </w:rPr>
              <w:t xml:space="preserve">Содействие </w:t>
            </w:r>
            <w:r>
              <w:rPr>
                <w:b/>
              </w:rPr>
              <w:t xml:space="preserve">субъектам малого и среднего предпринимательства </w:t>
            </w:r>
            <w:r>
              <w:rPr>
                <w:b/>
                <w:szCs w:val="28"/>
              </w:rPr>
              <w:t>в продвижении продукции (товаров, услуг)  на новые  рынки сбыта, поддержка выставочно-ярмароч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/>
                <w:b/>
                <w:color w:val="000000"/>
              </w:rPr>
            </w:pPr>
            <w:r>
              <w:rPr/>
              <w:t>3.1.Привлечение  СМиСП к участию в выставках и ярмарках районного и област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йствие в продвижении товаров, работ и услуг </w:t>
            </w:r>
            <w:r>
              <w:rPr/>
              <w:t>СМиСП</w:t>
            </w:r>
          </w:p>
        </w:tc>
      </w:tr>
      <w:tr>
        <w:trPr>
          <w:trHeight w:val="5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2. Обеспечение 15% -го участия СМиСП в торгах на поставки товаров, работ и услуг для муниципальных нужд в соответствии с ФЗ от 22.03.2013г № 44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ыручки, рост объемов производства СМиСП</w:t>
            </w:r>
          </w:p>
        </w:tc>
      </w:tr>
      <w:tr>
        <w:trPr>
          <w:trHeight w:val="9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трат на реш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и 3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4.</w:t>
            </w:r>
            <w:r>
              <w:rPr/>
              <w:t xml:space="preserve"> </w:t>
            </w:r>
            <w:r>
              <w:rPr>
                <w:b/>
              </w:rPr>
              <w:t>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Маслянинского района</w:t>
            </w:r>
          </w:p>
        </w:tc>
      </w:tr>
      <w:tr>
        <w:trPr>
          <w:trHeight w:val="678" w:hRule="atLeast"/>
        </w:trPr>
        <w:tc>
          <w:tcPr>
            <w:tcW w:w="31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.1. Обеспечение функционирования информационно-консультационного пункта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МиСП актуальной информацией по отдельным вопросам предпринимательской деятельности, по вопросам оказания государственной поддержки</w:t>
            </w:r>
          </w:p>
        </w:tc>
      </w:tr>
      <w:tr>
        <w:trPr>
          <w:trHeight w:val="70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 Ведение раздела «Малое и среднее предпринимательство» на официальном сайте администрации Маслян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ЭРПТ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аслянинского района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Обеспечение предпринимательской среды, общественности  постоянной информацией об основных событиях, проблемах и перспективах развития малого и среднего предпринимательства.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трат на реш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и 4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трат по программ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 3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/>
      </w:pPr>
      <w:r>
        <w:rPr>
          <w:sz w:val="20"/>
          <w:szCs w:val="20"/>
        </w:rPr>
        <w:t>к муниципальной программе «Поддержка и развитие малого</w:t>
      </w:r>
    </w:p>
    <w:p>
      <w:pPr>
        <w:pStyle w:val="Normal"/>
        <w:jc w:val="right"/>
        <w:rPr/>
      </w:pPr>
      <w:r>
        <w:rPr>
          <w:sz w:val="20"/>
          <w:szCs w:val="20"/>
        </w:rPr>
        <w:t>и среднего предпринимательства  в Маслянинском районе на 2018-2020 годы»</w:t>
      </w:r>
    </w:p>
    <w:p>
      <w:pPr>
        <w:pStyle w:val="TextBodyIndent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Е ФИНАНСОВЫЕ ЗАТРА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малого и среднего предпринимательства  в Маслянинском районе на 2018-202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3"/>
        <w:gridCol w:w="1824"/>
        <w:gridCol w:w="2376"/>
        <w:gridCol w:w="2242"/>
        <w:gridCol w:w="2146"/>
        <w:gridCol w:w="2918"/>
      </w:tblGrid>
      <w:tr>
        <w:trPr>
          <w:trHeight w:val="499" w:hRule="exac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ые затраты, тыс. руб.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exac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финансовых затрат, в том числе из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70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800,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9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бюджета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8"/>
                <w:szCs w:val="28"/>
              </w:rPr>
              <w:t>муниципального бюджета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* Указываются прогнозные значения</w:t>
      </w:r>
    </w:p>
    <w:p>
      <w:pPr>
        <w:pStyle w:val="TextBodyIndent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8:00Z</dcterms:created>
  <dc:creator>555</dc:creator>
  <dc:description/>
  <dc:language>en-US</dc:language>
  <cp:lastModifiedBy>User</cp:lastModifiedBy>
  <cp:lastPrinted>2017-08-14T16:40:00Z</cp:lastPrinted>
  <dcterms:modified xsi:type="dcterms:W3CDTF">2017-08-22T08:08:00Z</dcterms:modified>
  <cp:revision>2</cp:revision>
  <dc:subject/>
  <dc:title/>
</cp:coreProperties>
</file>