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Вид и наименование проект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Искитимского района «Об утверждении муниципальной программы «Развитие малого и среднего предпринимательства в Искитимском районе на 2017-2019 годы»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Разработчик проект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правление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 Контактная информация разработчик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Ф.И.О.:</w:t>
      </w:r>
      <w:r>
        <w:rPr>
          <w:sz w:val="24"/>
          <w:szCs w:val="24"/>
        </w:rPr>
        <w:t xml:space="preserve"> Камышова Диана Александров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  <w:u w:val="single"/>
        </w:rPr>
        <w:t>Должность:</w:t>
      </w:r>
      <w:r>
        <w:rPr>
          <w:sz w:val="24"/>
          <w:szCs w:val="24"/>
        </w:rPr>
        <w:t xml:space="preserve"> заместитель начальника управления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елефон, адрес электронной почты:</w:t>
      </w:r>
      <w:r>
        <w:rPr>
          <w:sz w:val="24"/>
          <w:szCs w:val="24"/>
        </w:rPr>
        <w:t xml:space="preserve"> 8(38343)2-44-01,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Проблемы и их негативные эффекты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состоят в следующем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В связи с завершением в 2016 году периода реализации действующей муниципальной программы развития малого и среднего предпринимательства, механизм решения проблем развития малого и среднего предпринимательства в Искитимском районе (таблица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) будет остановлен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Во избежание негативных эффектов, описанных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, необходимо разработать и утвердить муниципальную программу развития малого и среднего предпринимательства на новый среднесрочный период – 2017-2019 годы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Способы решения заявленных проблем, в том числе в других субъектах Российской Федерации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им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блема 1:</w:t>
      </w:r>
      <w:r>
        <w:rPr>
          <w:sz w:val="24"/>
          <w:szCs w:val="24"/>
        </w:rPr>
        <w:t xml:space="preserve"> Затрудненный доступ субъектов малого и среднего предпринимательства (далее – СМиСП) к финансовым ресурсам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Способ 1:</w:t>
      </w:r>
      <w:r>
        <w:rPr>
          <w:sz w:val="24"/>
          <w:szCs w:val="24"/>
        </w:rPr>
        <w:t xml:space="preserve"> Предоставление грантов в форме субсидий начинающим СМиСП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Способ 2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бсидирование затрат субъектам малого и среднего бизнеса на приобретение оборудования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Проблема 2:</w:t>
      </w:r>
      <w:r>
        <w:rPr>
          <w:sz w:val="24"/>
          <w:szCs w:val="24"/>
        </w:rPr>
        <w:t xml:space="preserve"> Низкая информированность и грамотность (правовая, финансовая) СМиСП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Способ 1:</w:t>
      </w:r>
      <w:r>
        <w:rPr>
          <w:sz w:val="24"/>
          <w:szCs w:val="24"/>
        </w:rPr>
        <w:t xml:space="preserve"> Обеспечение деятельности интернет-ресурса по вопросам развития и поддержки МиСП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Способ 2:</w:t>
      </w:r>
      <w:r>
        <w:rPr>
          <w:sz w:val="24"/>
          <w:szCs w:val="24"/>
        </w:rPr>
        <w:t xml:space="preserve"> Организация семинаров для СМиСП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/>
      </w:pPr>
      <w:r>
        <w:rPr>
          <w:sz w:val="24"/>
          <w:szCs w:val="24"/>
          <w:u w:val="single"/>
        </w:rPr>
        <w:t>Способ 3:</w:t>
      </w:r>
      <w:r>
        <w:rPr>
          <w:sz w:val="24"/>
          <w:szCs w:val="24"/>
        </w:rPr>
        <w:t xml:space="preserve"> Организация информационно-консультационного пунк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блема 3:</w:t>
      </w:r>
      <w:r>
        <w:rPr>
          <w:sz w:val="24"/>
          <w:szCs w:val="24"/>
        </w:rPr>
        <w:t xml:space="preserve"> Нехватка производственных помещений и высокая арендная плата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  <w:u w:val="single"/>
        </w:rPr>
        <w:t>Способ 1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оставление имущества (нежилых помещений), находящихся в муниципальной собственности, СМиСП на льготных условиях. Реализация СМиСП преимущественного права выкупа арендуемого муниципального имуществ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4"/>
          <w:szCs w:val="24"/>
          <w:u w:val="single"/>
        </w:rPr>
        <w:t>Способ 2:</w:t>
      </w:r>
      <w:r>
        <w:rPr>
          <w:rFonts w:eastAsia="Calibri"/>
          <w:sz w:val="24"/>
          <w:szCs w:val="24"/>
        </w:rPr>
        <w:t xml:space="preserve"> Обеспечение деятельности бизнес-инкубатора для СМиСП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Способ 3:</w:t>
      </w:r>
      <w:r>
        <w:rPr>
          <w:rFonts w:eastAsia="Calibri"/>
          <w:sz w:val="24"/>
          <w:szCs w:val="24"/>
        </w:rPr>
        <w:t xml:space="preserve"> Субсидирования части арендных платежей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блема 4:</w:t>
      </w:r>
      <w:r>
        <w:rPr>
          <w:sz w:val="24"/>
          <w:szCs w:val="24"/>
        </w:rPr>
        <w:t xml:space="preserve"> Низкий интерес жителей района к самостоятельной деловой активности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</w:rPr>
        <w:t>Способ 1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рганизация конкурсов и других мероприятий, направленных на формирование положительного образа предпринимателя, популяризацию роли предпринимательств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Способ 2:</w:t>
      </w:r>
      <w:r>
        <w:rPr>
          <w:rFonts w:eastAsia="Calibri"/>
          <w:sz w:val="24"/>
          <w:szCs w:val="24"/>
        </w:rPr>
        <w:t xml:space="preserve"> Формирование положительного имиджа МиСП путем освещения в СМИ достижений лучших СМиСП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bookmarkStart w:id="0" w:name="bookmark4"/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4"/>
      <w:r>
        <w:rPr>
          <w:sz w:val="24"/>
          <w:szCs w:val="24"/>
          <w:u w:val="single"/>
        </w:rPr>
        <w:t>2.1. Описание предлагаемого регулирования</w:t>
      </w:r>
      <w:bookmarkEnd w:id="1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роектом постановления вводится механизм развития малого и среднего предпринимательства на территории Искитимского район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Для решения проблемы 1: Затрудненный доступ субъектов малого и среднего предпринимательства (далее – СМиСП) к финансовым ресурсам выбирается способ 1: Предоставление грантов в форме субсидий начинающим СМиСП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Для решения проблемы 2: Низкая информированность и грамотность (правовая, финансовая) СМиСП выбираются все три способа: обеспечение деятельности интернет-ресурса (сайта) по вопросам развития и поддержки МиСП, организация семинаров для СМиСП, организация информационно-консультационного пунк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Для решения проблемы 3: Нехватка производственных помещений и высокая арендная плата выбирается способ 1: </w:t>
      </w:r>
      <w:r>
        <w:rPr>
          <w:rFonts w:eastAsia="Calibri"/>
          <w:sz w:val="24"/>
          <w:szCs w:val="24"/>
        </w:rPr>
        <w:t>Предоставление имущества (нежилых помещений), находящихся в муниципальной собственности, СМиСП на льготных условиях. Реализация СМиСП преимущественного права выкупа арендуемого муниципального имуществ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решения проблемы 4: Низкий интерес жителей района к самостоятельной деловой активности выбирается способ 2: </w:t>
      </w:r>
      <w:r>
        <w:rPr>
          <w:rFonts w:eastAsia="Calibri"/>
          <w:sz w:val="24"/>
          <w:szCs w:val="24"/>
        </w:rPr>
        <w:t>Формирование положительного имиджа МиСП путем освещения в СМИ достижений лучших СМиСП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2. Обоснование выбора предлагаемого способа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 проблемам 1 и 3 выбраны указанные способы их решения в связи с ограниченными возможностями местного бюдж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 проблеме 4 выбран способ решения, который позволит не только сф</w:t>
      </w:r>
      <w:r>
        <w:rPr>
          <w:rFonts w:eastAsia="Calibri"/>
          <w:sz w:val="24"/>
          <w:szCs w:val="24"/>
        </w:rPr>
        <w:t>ормировать положительный имидж МиСП, но и провести рекламу продукции (работ, услуг) СМиСП, что приведет к увеличению объемов выпущенной продукции (работ, услуг)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Цели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4"/>
        <w:gridCol w:w="3402"/>
        <w:gridCol w:w="3118"/>
      </w:tblGrid>
      <w:tr>
        <w:trPr>
          <w:trHeight w:val="1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; текущее значение индик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субъектов малого и среднего предпринима-тельства к финансов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 Количество СМиСП, получивших финансовую поддержку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 –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 Рост численности занятых у СМиСП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 – 98,5% к 2015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1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1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1% к предыдущему году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 Доля занятых у СМиСП в общей численности занятых в экономике района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 – 2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1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2%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информированности и грамотности (правовой, финансовой) СМи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Кол-во обратившихся на информационно-консультационных пункт по вопросам развития малого и среднего предпринима-тельств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не менее 55 чел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не менее 55 чел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не менее 55 чел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Кол-во проведенных семинаров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СМиСП к муниципаль-ному имущ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Кол-во СМиСП, получивших льготы при расчете арендной платы, преференций при проведении торгов и рассрочку на приобретение муниципального имуществ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СМиСП не обращ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тереса жителей района к самостоятельной делов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Количество публикаций в СМИ о деятельности СМиСП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не менее 5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не менее 5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не менее 5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Количество вновь зарегистрированных СМиСП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не менее 25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не менее 25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не менее 2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Рост количества СМиСП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2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2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2% к предыдущему году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>настоящего сводного отчета, будут рассчитываться следующим образом и с получением информации из следующих источников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ы 1.1, 2.1, 2.2, 3.1, 4,1 формируются в ходе реализации программных мероприятий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 4.2 рассчитывается по данным статистики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 1.2, 4.3 формируется в соответствии с Базой данных по малым и средним предприятиям района, актуализируемой ежеквартально по данным статистики, администраций муниципальных образований район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 1.3 рассчитывается как отношение численности занятых у СМиСП к численности занятых в экономике район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5. Описание программ мониторинг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Мониторинг хода реализации бизнес-проектов СМиСП, получившими финансовую поддержку. СМиСП предоставляются отчеты по итогам полугодия – до 15 августа и по итогам года – до 15 апреля года, следующего за отчетным, до полной окупаемости проекта</w:t>
      </w:r>
      <w:r>
        <w:rPr>
          <w:color w:val="000000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2.6. Иные способы оценки достижения целей предлагаемого регулирования</w:t>
      </w:r>
      <w:r>
        <w:rPr>
          <w:sz w:val="24"/>
          <w:szCs w:val="24"/>
        </w:rPr>
        <w:t>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7. Обоснование соответствия целей предлагаемого регулирования программным документам нормативного характер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</w:rPr>
        <w:t>Цели предлагаемого регулирования соответству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лексной программе социально-экономического развития Искитимского района, актуализированной решением 11-й сессии Совета депутатов Искитимского района от 26.04.2011 №96, Плану социально-экономического развития Искитимского района на 2016 год и на период до 2018 года, утвержденного решением 4-й сессии Совета депутатов Искитимского района от 22.12.2015 №30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содействие развитию малого и среднего предпринимательства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  <w:u w:val="single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2" w:name="bookmark6"/>
      <w:r>
        <w:rPr>
          <w:b w:val="false"/>
          <w:sz w:val="24"/>
          <w:szCs w:val="24"/>
          <w:u w:val="single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2"/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1"/>
        <w:gridCol w:w="29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ы малого и среднего предпринимательства, зарегистрированные и осуществляющие деятельность на территории Искитимского рай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стоянию на 01.07.2016 года – 1720 субъек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статистики, администраций муниципальных образований района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6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акета документов для участия в конкурсном отборе на оказание финансовой поддерж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порядок оказания финансовой поддержки являются приложением к муниципальной программе «Развитие малого и среднего предпринима-тельства в Искитимском районе на 2017-2019 год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сутствуют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Новые, изменяемые или отменяемые функции, полномочия, обязанности, права органов местного самоуправления:</w:t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  <w:r>
              <w:rPr>
                <w:rStyle w:val="Style18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b w:val="false"/>
                <w:i w:val="false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3.4. Описание расходов консолидированного бюджета Искитим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3.6. Оценка возможных поступлений консолидированного бюджета Искитимского района: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скитимск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оступления от предпринимательской деятельности субъектов малого и среднего предпринимательства Искитимского района, получивших финансовую поддержку в рамках муниципальной программы «Развитие малого и среднего предпринимательства в Искитимском районе на 2017-2019 год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 - 20% + дополнительный процент отчислений от НДФЛ в связи с частичной заменой дотации на выравнивание бюджетной обеспеченности в размере 3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ЕНВД - 10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Единый сельхозналог - 5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по патентной системе налогообложения - 100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Искитим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 - 10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 - 50%</w:t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7. Обоснование количественной оценки поступлений в консолидированный бюджет Новосибирской области:</w:t>
      </w:r>
      <w:r>
        <w:rPr>
          <w:sz w:val="24"/>
          <w:szCs w:val="24"/>
        </w:rPr>
        <w:t xml:space="preserve"> бюджетное законодательство.</w:t>
      </w:r>
    </w:p>
    <w:p>
      <w:pPr>
        <w:pStyle w:val="Style2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Иные заинтересованные лица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лагаемое регулирование повлияет также на интересы следующих лиц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4. Риски решения проблем предложенным способом и риски негативных последствий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  <w:u w:val="single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5.1. Обоснование (отсутствия) необходимости установления переходного периода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2. Обоснование (отсутствия) необходимости распространения предлагаемого регулирования на ранее возникшие отношения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3. Предполагаемая дата вступления в силу проекта акта:</w:t>
      </w:r>
      <w:r>
        <w:rPr>
          <w:sz w:val="24"/>
          <w:szCs w:val="24"/>
        </w:rPr>
        <w:t xml:space="preserve"> с 01.01.2017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Иные сведения, которые, по мнению разработчика акта, позволяют оценить обоснованность предлагаем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119"/>
        <w:gridCol w:w="3827"/>
        <w:gridCol w:w="35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(сущность пробле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ффек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ный доступ субъектов малого и среднего предпринимательства (далее – СМиСП) к финансовым ресурс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в 2016 году периода реализации действующей муниципальной программы развития малого и среднего предпринимательства (далее – МиС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ности к финансовым ресурсам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ой программы развития МиСП на новый среднесрочный период поможет устранить негативные эффект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изкая информированность и грамотность (правовая, финансовая) СМиСП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уровня информированности и грамотности (правовой, финансовой) СМИСП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ехватка производственных помещений и высокая арендная пла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трат СМиСП на аренду производственных помещени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интерес жителей района к самостоятельной деловой активно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нтереса жителей района к самостоятельной деловой активности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4" w:name="bookmark8"/>
      <w:r>
        <w:rPr>
          <w:sz w:val="24"/>
          <w:szCs w:val="24"/>
          <w:u w:val="single"/>
        </w:rPr>
        <w:t>2. Описание международного опыта решения заявленных проблем, а также опыта других органов местного самоуправления Российской Федерации</w:t>
      </w:r>
      <w:bookmarkEnd w:id="4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3"/>
        <w:gridCol w:w="4170"/>
        <w:gridCol w:w="2386"/>
        <w:gridCol w:w="4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таблицы 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МС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данных </w:t>
            </w:r>
            <w:r>
              <w:rPr>
                <w:bCs/>
                <w:sz w:val="24"/>
                <w:szCs w:val="24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ный доступ субъектов малого и среднего предпринимательства к финансовым ресурса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грантов в форме субсидий начинающим субъектам малого предприниматель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рование части затрат на реализацию бизнес-плана предпринимательского прое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грантов начинающим СМиСП на создание собственного бизне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ецкого района Нижегород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остановление от 22.11.2012 №3519 «Об утверждении МЦП «Развитие МиСП в Городецком районе на 2013-2017гг.» </w:t>
            </w:r>
            <w:r>
              <w:rPr>
                <w:sz w:val="24"/>
                <w:szCs w:val="24"/>
                <w:lang w:val="en-US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://old.gorodets-adm.ru/images/documents/ Programsandprojects/ 2013/ 5_rmsp13_17.pdf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ачинающим СМиСП на создание собственного 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онецкого национального муниципального района Республики Карел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становление от 05.10.2015 №1111 «Об утверждении муниципальной программы «Развитие МиСП в Олонецком национальном муниципальном районе до 2019 года»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olon-rayon.ru/2015/10/07/об-утверждении-муниципальной-програ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грантов начинающим (до 1 года) и работающим СМиСП на создание собственного бизне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жморского района Кемеровской област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становление от 14.11.2013 №998-п «Об утверждении муниципальной программы «Развитие и поддержка МиСП на 2014-2017 годы»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ijmorka.ru/ ekonomika/malii_biznes/ob-utverzhdenii-munitsipalnoy-programmy-razvitie-i-podderzhka-malogo-i-srednego- predprinimatelstva-v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убсидирования части затрат на приобретение основных и (или) оборотных сред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рование затрат субъектам малого и среднего бизнеса на приобретение оборуд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жморского района Кемеровской област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становление от 14.11.2013 №998-п «Об утверждении муниципальной программы «Развитие и поддержка МиСП на 2014-2017 годы» (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ijmorka.ru/ ekonomika/malii_biznes/ob-utverzhdenii-munitsipalnoy-programmy-razvitie-i-podderzhka-malogo-i-srednego- predprinimatelstva-v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изкая информированность и грамотность (правовая, финансовая) СМиС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интернет-портала «Малое и среднее предпринимательство города Новосибирс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тическое обновление и наполнение раздела «Малое и среднее предпринимательство» официального сайта администрации города Берд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конференций, семинаров и тренингов для СМиСП по вопросам ведения предпринимательск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круглых столов, семинаров, конференций по проблемам развития МиС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онецкого национального муниципального района Республики Карел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становление от 05.10.2015 №1111 «Об утверждении муниципальной программы «Развитие МиСП в Олонецком национальном муниципальном районе до 2019 года» (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olon-rayon.ru/2015/10/07/об-утверждении-муниципальной-програ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совещаний, круглых столов, конференций, форумов, единых информационных дней по вопросам развития МиС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ецкого района Нижегород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остановление от 22.11.2012 №3519 «Об утверждении МЦП «Развитие МиСП в Городецком районе на 2013-2017гг.» </w:t>
            </w:r>
            <w:r>
              <w:rPr>
                <w:sz w:val="24"/>
                <w:szCs w:val="24"/>
                <w:lang w:val="en-US"/>
              </w:rPr>
              <w:t>(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://old.gorodets-adm.ru/images/documents/ Programsandprojects/ 2013/ 5_rmsp13_17.pdf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ое консультирование СМиСП и физических лиц по вопросам ведения предпринимательск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казание консультационной и методической помощи СМиС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онецкого национального муниципального района Республики Карел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становление от 05.10.2015 №1111 «Об утверждении муниципальной программы «Развитие МиСП в Олонецком национальном муниципальном районе до 2019 года» (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olon-rayon.ru/2015/10/07/об-утверждении-муниципальной-програ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информационно-консультационного пункта по вопросам развития МиС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ехватка производственных помещений и высокая арендная пла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МиСП в аренду и (или) продажа высвобождающихся муниципальных помещений и земельных участков для организации и ведения бизне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МиСП и организаций инфраструктуры нежилыми помещениями с учетом утвержденного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онецкого национального муниципального района Республики Карел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становление от 05.10.2015 №1111 «Об утверждении муниципальной программы «Развитие МиСП в Олонецком национальном муниципальном районе до 2019 года» (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olon-rayon.ru/2015/10/07/об-утверждении-муниципальной-програ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редоставление имущества (нежилых помещений), находящихся в муниципальной собственности, СМиСП на льготных условиях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Реализация СМиСП преимущественного права выкупа арендуемого муниципального имуществ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ецкого района Нижегород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остановление от 22.11.2012 №3519 «Об утверждении МЦП «Развитие МиСП в Городецком районе на 2013-2017гг.» </w:t>
            </w:r>
            <w:r>
              <w:rPr>
                <w:sz w:val="24"/>
                <w:szCs w:val="24"/>
                <w:lang w:val="en-US"/>
              </w:rPr>
              <w:t>(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://old.gorodets-adm.ru/images/documents/ Programsandprojects/ 2013/ 5_rmsp13_17.pdf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бизнес-инкубатора для СМиСП, в том числе развитие процессов бизнес-инкубирования и предоставление субсидий на иные це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рования части арендных платеж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интерес жителей района к самостоятельной деловой актив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мероприятий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положительного имиджа МиСП, освещение в СМИ достижений бердских СМиСП, поддержка и проведение конкур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5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5"/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>настоящей части, заявленные проблемы могут быть решены также иными способами (в том числе без введения нового регулирования):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6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6"/>
      <w:r>
        <w:rPr>
          <w:b w:val="false"/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>настоящей части способов решения заявленных проблем не требуют введения нового регулирования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7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bookmarkStart w:id="8" w:name="bookmark11"/>
      <w:r>
        <w:rPr>
          <w:b w:val="false"/>
          <w:sz w:val="24"/>
          <w:szCs w:val="24"/>
        </w:rPr>
        <w:t>1. Информация о размещении уведомления</w:t>
      </w:r>
      <w:bookmarkEnd w:id="8"/>
      <w:r>
        <w:rPr>
          <w:b w:val="false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1. Уведомление о подготовке проекта муниципального нормативного правового акта было размещено 04.08.2016 года и доступно в сети Интернет по следующему адресу: </w:t>
      </w:r>
      <w:hyperlink r:id="rId20">
        <w:r>
          <w:rPr>
            <w:rStyle w:val="InternetLink"/>
            <w:sz w:val="24"/>
            <w:szCs w:val="24"/>
          </w:rPr>
          <w:t>http://www.dem.nso.ru/lawandnpa/ebdbfbea-6f89-42a3-be23-36287f5b5a0b</w:t>
        </w:r>
      </w:hyperlink>
      <w:r>
        <w:rPr>
          <w:sz w:val="24"/>
          <w:szCs w:val="24"/>
        </w:rPr>
        <w:t xml:space="preserve"> (портал «Элект-ронная демократия Новосибирской области);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rPr/>
      </w:pPr>
      <w:hyperlink r:id="rId21">
        <w:r>
          <w:rPr>
            <w:rStyle w:val="InternetLink"/>
            <w:sz w:val="24"/>
            <w:szCs w:val="24"/>
          </w:rPr>
          <w:t>http://iskitim-r.ru/?page_id=9780</w:t>
        </w:r>
      </w:hyperlink>
      <w:r>
        <w:rPr>
          <w:sz w:val="24"/>
          <w:szCs w:val="24"/>
        </w:rPr>
        <w:t xml:space="preserve"> (официальный сайт администрации Искитимского района Новосибирской области)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2. Предложения в связи с размещением указанного извещения принимались в период с 05.08.2016 года по 19.08.2016 год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3. В указанный период предложения представили следующие лиц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предложения не поступали</w:t>
      </w:r>
      <w:r>
        <w:rPr>
          <w:sz w:val="24"/>
          <w:szCs w:val="24"/>
        </w:rPr>
        <w:t>__________________________________________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bookmarkStart w:id="9" w:name="bookmark12"/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Информация о проведении публичных консультаций</w:t>
      </w:r>
      <w:bookmarkEnd w:id="9"/>
      <w:r>
        <w:rPr>
          <w:b w:val="false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1. Публичные консультации проводились (в том числе с учетом решений о продлении, если таковые имели место) в период с ________ по _____________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2. О проведении публичных консультаций были извещены следующие лица и органы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3. В указанный выше срок предложения представили следующие участники публичных консультаций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одка предложений по проекту акта, поступивших во время проведения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73"/>
        <w:gridCol w:w="2961"/>
        <w:gridCol w:w="34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го развития,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ышленности и торговл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Искитимского района</w:t>
        <w:tab/>
        <w:t>_____________________</w:t>
        <w:tab/>
        <w:t>/Л.А.Пастушенко/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»_____________2016 года</w: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 + 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20">
    <w:name w:val="Текст сноски Знак"/>
    <w:basedOn w:val="Style14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cs="Times New Roman"/>
      <w:b/>
      <w:bCs/>
      <w:sz w:val="32"/>
      <w:szCs w:val="3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rFonts w:cs="Times New Roman"/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cs="Times New Roman"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cs="Times New Roman"/>
      <w:b/>
      <w:bCs/>
      <w:sz w:val="26"/>
      <w:szCs w:val="2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old.gorodets-adm.ru/images/documents/ Programsandprojects/ 2013/ 5_rmsp13_17.pdf" TargetMode="External"/><Relationship Id="rId8" Type="http://schemas.openxmlformats.org/officeDocument/2006/relationships/hyperlink" Target="http://olon-rayon.ru/2015/10/07/&#1086;&#1073;-&#1091;&#1090;&#1074;&#1077;&#1088;&#1078;&#1076;&#1077;&#1085;&#1080;&#1080;-&#1084;&#1091;&#1085;&#1080;&#1094;&#1080;&#1087;&#1072;&#1083;&#1100;&#1085;&#1086;&#1081;-&#1087;&#1088;&#1086;&#1075;&#1088;&#1072;/" TargetMode="External"/><Relationship Id="rId9" Type="http://schemas.openxmlformats.org/officeDocument/2006/relationships/hyperlink" Target="http://ijmorka.ru/ ekonomika/malii_biznes/ob-utverzhdenii-munitsipalnoy-programmy-razvitie-i-podderzhka-malogo-i-srednego- predprinimatelstva-v/" TargetMode="External"/><Relationship Id="rId10" Type="http://schemas.openxmlformats.org/officeDocument/2006/relationships/hyperlink" Target="http://ijmorka.ru/ ekonomika/malii_biznes/ob-utverzhdenii-munitsipalnoy-programmy-razvitie-i-podderzhka-malogo-i-srednego- predprinimatelstva-v/" TargetMode="External"/><Relationship Id="rId11" Type="http://schemas.openxmlformats.org/officeDocument/2006/relationships/hyperlink" Target="http://olon-rayon.ru/2015/10/07/&#1086;&#1073;-&#1091;&#1090;&#1074;&#1077;&#1088;&#1078;&#1076;&#1077;&#1085;&#1080;&#1080;-&#1084;&#1091;&#1085;&#1080;&#1094;&#1080;&#1087;&#1072;&#1083;&#1100;&#1085;&#1086;&#1081;-&#1087;&#1088;&#1086;&#1075;&#1088;&#1072;/" TargetMode="External"/><Relationship Id="rId12" Type="http://schemas.openxmlformats.org/officeDocument/2006/relationships/hyperlink" Target="http://old.gorodets-adm.ru/images/documents/ Programsandprojects/ 2013/ 5_rmsp13_17.pdf" TargetMode="External"/><Relationship Id="rId13" Type="http://schemas.openxmlformats.org/officeDocument/2006/relationships/hyperlink" Target="http://olon-rayon.ru/2015/10/07/&#1086;&#1073;-&#1091;&#1090;&#1074;&#1077;&#1088;&#1078;&#1076;&#1077;&#1085;&#1080;&#1080;-&#1084;&#1091;&#1085;&#1080;&#1094;&#1080;&#1087;&#1072;&#1083;&#1100;&#1085;&#1086;&#1081;-&#1087;&#1088;&#1086;&#1075;&#1088;&#1072;/" TargetMode="External"/><Relationship Id="rId14" Type="http://schemas.openxmlformats.org/officeDocument/2006/relationships/hyperlink" Target="http://olon-rayon.ru/2015/10/07/&#1086;&#1073;-&#1091;&#1090;&#1074;&#1077;&#1088;&#1078;&#1076;&#1077;&#1085;&#1080;&#1080;-&#1084;&#1091;&#1085;&#1080;&#1094;&#1080;&#1087;&#1072;&#1083;&#1100;&#1085;&#1086;&#1081;-&#1087;&#1088;&#1086;&#1075;&#1088;&#1072;/" TargetMode="External"/><Relationship Id="rId15" Type="http://schemas.openxmlformats.org/officeDocument/2006/relationships/hyperlink" Target="http://old.gorodets-adm.ru/images/documents/ Programsandprojects/ 2013/ 5_rmsp13_17.pdf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http://www.dem.nso.ru/lawandnpa/ebdbfbea-6f89-42a3-be23-36287f5b5a0b" TargetMode="External"/><Relationship Id="rId21" Type="http://schemas.openxmlformats.org/officeDocument/2006/relationships/hyperlink" Target="http://iskitim-r.ru/?page_id=9780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3:00Z</dcterms:created>
  <dc:creator>Камышова</dc:creator>
  <dc:description/>
  <cp:keywords/>
  <dc:language>en-US</dc:language>
  <cp:lastModifiedBy>Камышова</cp:lastModifiedBy>
  <cp:lastPrinted>2016-08-31T09:12:00Z</cp:lastPrinted>
  <dcterms:modified xsi:type="dcterms:W3CDTF">2016-09-01T02:06:00Z</dcterms:modified>
  <cp:revision>78</cp:revision>
  <dc:subject/>
  <dc:title/>
</cp:coreProperties>
</file>